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1774"/>
        <w:gridCol w:w="928"/>
        <w:gridCol w:w="995"/>
        <w:gridCol w:w="3548"/>
        <w:gridCol w:w="1435"/>
      </w:tblGrid>
      <w:tr>
        <w:trPr>
          <w:trHeight w:val="2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RO"/>
              </w:rPr>
              <w:t>2</w:t>
            </w:r>
            <w:r>
              <w:rPr>
                <w:b/>
              </w:rPr>
              <w:t xml:space="preserve"> Fruc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2210-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Lam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 xml:space="preserve">Fără deteriorări, cu coajă subțire, calitative, de mărime </w:t>
            </w:r>
            <w:r>
              <w:rPr>
                <w:lang w:val="en-US"/>
              </w:rPr>
              <w:t>1 buc de la 100gr-150gr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332410-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Fructe uscat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0</w:t>
            </w:r>
            <w:r>
              <w:rPr/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Prune uscate , fără fum lipsite de impurități,insecte, fără aditivi alimentari, ambalate de producător în în saci de hîrtie, destinate produselor alimentare, etichetate pînă la greutatea10kg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2321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Mere  proaspete </w:t>
            </w:r>
          </w:p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9</w:t>
            </w:r>
            <w:r>
              <w:rPr/>
              <w:t>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Dulci, fără vătămări,  mărime medi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ana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ără semne cu atacuri de boli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3222210-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climant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ără simburi , Fără semne cu atacuri de boli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3222210-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mandar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ără semne cu atacuri de boli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0:00Z</dcterms:created>
  <dc:creator>Admin</dc:creator>
  <dc:description/>
  <dc:language>en-US</dc:language>
  <cp:lastModifiedBy>Admin</cp:lastModifiedBy>
  <dcterms:modified xsi:type="dcterms:W3CDTF">2020-11-0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