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444444"/>
                      <w:shd w:fill="FDFDFD" w:val="clear"/>
                      <w:lang w:val="en-US"/>
                    </w:rPr>
                    <w:t>1.1 Dulap metalic din două secțiuni cu două uși pentru depozitarea, păstraea medicamentelor, pansamente și alte produse medicale</w:t>
                  </w:r>
                  <w:r>
                    <w:rPr>
                      <w:color w:val="000000"/>
                      <w:lang w:val="ro-RO"/>
                    </w:rPr>
                    <w:t xml:space="preserve"> (model simbol anexa 1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Dulap metallic pentru pastraea medicamentelor si articolelor parafarmaceutice, din 2 parti, partea de sus cu usițe de sticla 2, rafturi 2 din metal. Partea de jos cu usita de metal 2, rafturi 2 din metal. Ambele parti cu lacate de inchidere. Materialul dulapului sa fie rezistent la foc, rezistent la dezinfecție cu substanțe biocide, rezistent la zgîrîeturi. Culoare alba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Dimensiuni: Inalțimea minim 170 cm maxim 195cm. Adincimea minim 38cm maxim 50cm. Lațimea minim 75cm maxim 90 cm. Dulapul sa fie din constructive demontabile cu posibilitatea reglarii rafturilor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Greutatea pe rafturile de metal minim 30kg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Obligatoriu prezentarea unui act confirmative că produsul este mentru utilizare medical/în instituții medicale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ertificat de conformitate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Nota Pozitia 1.1 si  1.2 din lot se vor oferta de la acelasi producator pastrind partea constructive, culoarea si de design unificat., cu aceeași inaltime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lang w:val="ro-RO"/>
                    </w:rPr>
                  </w:pPr>
                  <w:r>
                    <w:rPr>
                      <w:b/>
                      <w:bCs/>
                      <w:color w:val="444444"/>
                      <w:shd w:fill="FDFDFD" w:val="clear"/>
                      <w:lang w:val="en-US"/>
                    </w:rPr>
                    <w:t>1.2 Dulap metalic din 2 secțiune cu 1 ușă pentru depozitarea, păstraea medicamentelor, pansamente și alte produse medicale</w:t>
                  </w:r>
                  <w:r>
                    <w:rPr>
                      <w:color w:val="000000"/>
                      <w:lang w:val="ro-RO"/>
                    </w:rPr>
                    <w:t xml:space="preserve"> (model simbol anexa 2)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Dulap metallic pentru pastraea medicamentelor si articolelor parafarmaceutice, din 2 parti, partea de sus cu 1 ușă de sticla, rafturi 2 din metal sau sticlă. rafturi 2 din metal. Ambele parti cu lacate de inchidere. Materialul dulapului sa fie rezistent la foc, rezistent la dezinfecție cu substanțe biocide, rezistent la zgîrîeturi. Culoare alba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Dimensiuni: Inalțimea minim 170 cm maxim 190cm. Adincimea minim 38cm maxim 50cm. Lațimea minim 45cm maxim 60 cm. Dulapul sa fie din constructive demontabile cu posibilitatea reglarii rafturilor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Greutatea pe rafturile de metal minim 30kg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Obligatoriu prezentarea unui act confirmative că produsul este mentru utilizare medical/în instituții medicale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ertificat de conformitate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Nota Pozitia 1.1 si 1.2 din lot se vor oferta de la acelasi producator pastrind partea constructive, culoarea si de design, cu aceeasi inaltimeunificat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2. Carucior din inox, pentru transportarea alimentelor, cu borduri inalte, cu 4 roți cu diametrul 12-14, imbinate cu gumă, cauciucul roților rezistent la materiale dezinfectante, greutatea suportată de roți minim 60kg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Poza simbol atas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Carucior din inox, pentru transportarea alimentelor, cu borduri inalte de 10-15cm, cu 4 roți cu diametrul 12-14, imbinate cu gumă, cauciucul roților rezistent la materiale dezinfectante, 2/4 roți dotate cu frînă. Greutatea suportată minim 60kg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Bordurile polițelor 20-25cm.Dotat cu minere pentru transportare și manevrare ușoară. Certificat de conformitate ce permite transportarea alimentelor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Dimensiuni aproximative 65cm*85cm*H90cm/-5cm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H de la podea pînă la polita de jos 1 estimativ 35cm +/-5cm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Ditanta dintre polita 1 si 2 estimativ 40cm +/-5c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3. Cărucior din inox, pentru transportarea albituril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Poza simbol atașat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Cărucior din inox, pentru transportarea albiturilor, cu borduri înalte, cu 4 roți cu diametrul 12-14, îmbinate cu gumă, cauciucul roților rezistent la materiale dezinfectante, 2/4 roți dotate cu frînă. Greutatea suportată de roți minim 300kg.</w:t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150"/>
                    <w:rPr>
                      <w:color w:val="222222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 xml:space="preserve">Bordurile tip plasa. Dotat cu minere pentru transportare și manevrare ușoară. </w:t>
                  </w:r>
                  <w:r>
                    <w:rPr>
                      <w:b/>
                      <w:bCs/>
                      <w:color w:val="222222"/>
                      <w:sz w:val="16"/>
                      <w:szCs w:val="16"/>
                      <w:lang w:val="en-US"/>
                    </w:rPr>
                    <w:t>Dimensiuni: inalțimea borduri 60cm, lățimea  60cm lungimea 80 cm +/-5</w:t>
                  </w:r>
                  <w:r>
                    <w:rPr>
                      <w:color w:val="222222"/>
                      <w:sz w:val="16"/>
                      <w:szCs w:val="16"/>
                      <w:lang w:val="en-US"/>
                    </w:rPr>
                    <w:br/>
                    <w:t>Capacitate incarnate greutate: 300 kg</w:t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beforeAutospacing="0" w:before="0" w:afterAutospacing="0" w:after="150"/>
                    <w:rPr>
                      <w:color w:val="222222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222222"/>
                      <w:sz w:val="16"/>
                      <w:szCs w:val="16"/>
                      <w:lang w:val="en-US"/>
                    </w:rPr>
                    <w:t>Reziatent la dezinfectare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150"/>
                    <w:rPr>
                      <w:color w:val="222222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222222"/>
                      <w:sz w:val="16"/>
                      <w:szCs w:val="16"/>
                      <w:lang w:val="en-US"/>
                    </w:rPr>
                    <w:t>Avantaje:</w:t>
                    <w:br/>
                    <w:t>-structura extrem de rezistenta</w:t>
                    <w:br/>
                    <w:t>-rezistent la umiditate</w:t>
                    <w:br/>
                    <w:t>-roti din cauciuc cu diametru de 10-12cm</w:t>
                    <w:br/>
                    <w:t>-latura ochi grilaj 10 x10cm +/-3cm</w:t>
                    <w:br/>
                    <w:t>-posibilitate de plier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4 Masa pentru instrumente sala de pansament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Poza simbol atașat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135"/>
                    <w:rPr>
                      <w:color w:val="4A4A4A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4A4A4A"/>
                      <w:sz w:val="16"/>
                      <w:szCs w:val="16"/>
                      <w:lang w:val="ro-RO"/>
                    </w:rPr>
                    <w:t>Masa pentru instrumente cu 2 nivele.Construcție din inox inoxidabil, , cu 4 roți,., roțile rezistente la materiale dezinfectante, usor de manevrat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135"/>
                    <w:rPr>
                      <w:color w:val="4A4A4A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4A4A4A"/>
                      <w:sz w:val="16"/>
                      <w:szCs w:val="16"/>
                      <w:lang w:val="ro-RO"/>
                    </w:rPr>
                    <w:t>Lungime: 65cm +/-5</w:t>
                    <w:br/>
                    <w:t>Lățime: 45 cm +/-5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135"/>
                    <w:rPr>
                      <w:color w:val="4A4A4A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4A4A4A"/>
                      <w:sz w:val="16"/>
                      <w:szCs w:val="16"/>
                      <w:lang w:val="ro-RO"/>
                    </w:rPr>
                    <w:t>H 85 +/-3cm</w:t>
                    <w:br/>
                    <w:t>Bunul destinat pentru uz medical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5.Troliu cu 2 nivel pentru instrumente medical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Poza simbol atașat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135"/>
                    <w:rPr>
                      <w:color w:val="4A4A4A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4A4A4A"/>
                      <w:sz w:val="16"/>
                      <w:szCs w:val="16"/>
                      <w:lang w:val="ro-RO"/>
                    </w:rPr>
                    <w:t>Masa pentru instrumente/troliu  cu 2 nivele. Construcție din inox inoxidabil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135"/>
                    <w:rPr>
                      <w:color w:val="4A4A4A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4A4A4A"/>
                      <w:sz w:val="16"/>
                      <w:szCs w:val="16"/>
                      <w:lang w:val="ro-RO"/>
                    </w:rPr>
                    <w:t>Lungime 90cm, lățime 60cm, H 75cm +/-5cm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135"/>
                    <w:rPr>
                      <w:color w:val="4A4A4A"/>
                      <w:shd w:fill="FFFFFF" w:val="clear"/>
                      <w:lang w:val="en-US"/>
                    </w:rPr>
                  </w:pPr>
                  <w:r>
                    <w:rPr>
                      <w:color w:val="4A4A4A"/>
                      <w:shd w:fill="FFFFFF" w:val="clear"/>
                      <w:lang w:val="en-US"/>
                    </w:rPr>
                    <w:t>Role din cauciuc rotativ Ø 8-12cm (două cu frână)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4A4A4A"/>
                      <w:sz w:val="16"/>
                      <w:szCs w:val="16"/>
                      <w:lang w:val="ro-RO"/>
                    </w:rPr>
                    <w:t>Bunul destinat pentru uz medical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color w:val="000000"/>
                      <w:lang w:val="ro-RO"/>
                    </w:rPr>
                  </w:pPr>
                  <w:r>
                    <w:rPr>
                      <w:bCs/>
                      <w:iCs/>
                      <w:color w:val="000000"/>
                      <w:lang w:val="ro-RO"/>
                    </w:rPr>
                    <w:t>6. Masă pentru sala de operații pentru instrument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Poza simbol atas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val="ro-RO"/>
                    </w:rPr>
                    <w:t>Lungime 150cm lățime 60cm H 85cm-+/-5cm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val="ro-RO"/>
                    </w:rPr>
                    <w:t>Dotată cu roți. Greutatea suportată minim 20kg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val="ro-RO"/>
                    </w:rPr>
                    <w:t>Roțile din cauciuc rezistent de substanțe dezinfectante</w:t>
                  </w:r>
                  <w:r>
                    <w:rPr>
                      <w:b/>
                      <w:i/>
                      <w:color w:val="000000"/>
                      <w:sz w:val="16"/>
                      <w:szCs w:val="16"/>
                      <w:lang w:val="ro-RO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val="ro-RO"/>
                    </w:rPr>
                    <w:t>Aliaj inox</w:t>
                  </w:r>
                  <w:r>
                    <w:rPr>
                      <w:b/>
                      <w:i/>
                      <w:color w:val="000000"/>
                      <w:sz w:val="16"/>
                      <w:szCs w:val="16"/>
                      <w:lang w:val="ro-RO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7. Troliu cu 3 nivel pentru instrumnte medicale, cu sertar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Poza simbol atas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135"/>
                    <w:rPr>
                      <w:color w:val="4A4A4A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4A4A4A"/>
                      <w:sz w:val="16"/>
                      <w:szCs w:val="16"/>
                      <w:lang w:val="ro-RO"/>
                    </w:rPr>
                    <w:t>Masa pentru instrumente/troliu  cu 3 nivele. Aliaj inox Construcție din oțel inoxidabil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135"/>
                    <w:rPr>
                      <w:color w:val="4A4A4A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4A4A4A"/>
                      <w:sz w:val="16"/>
                      <w:szCs w:val="16"/>
                      <w:lang w:val="ro-RO"/>
                    </w:rPr>
                    <w:t>3 nivele cu șine pe 3 laturi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135"/>
                    <w:rPr>
                      <w:color w:val="4A4A4A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4A4A4A"/>
                      <w:sz w:val="16"/>
                      <w:szCs w:val="16"/>
                      <w:lang w:val="ro-RO"/>
                    </w:rPr>
                    <w:t>Stand setter reglabil pe înălțime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135"/>
                    <w:rPr>
                      <w:color w:val="4A4A4A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4A4A4A"/>
                      <w:sz w:val="16"/>
                      <w:szCs w:val="16"/>
                      <w:lang w:val="ro-RO"/>
                    </w:rPr>
                    <w:t>4 roți  pivotante 125mm dintre care 2 cu frîne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135"/>
                    <w:rPr>
                      <w:color w:val="4A4A4A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4A4A4A"/>
                      <w:sz w:val="16"/>
                      <w:szCs w:val="16"/>
                      <w:lang w:val="ro-RO"/>
                    </w:rPr>
                    <w:t>Lungime 60cm, lățime 70cm, H 85cm +/-5cm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135"/>
                    <w:rPr>
                      <w:color w:val="4A4A4A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4A4A4A"/>
                      <w:sz w:val="16"/>
                      <w:szCs w:val="16"/>
                      <w:lang w:val="ro-RO"/>
                    </w:rPr>
                    <w:t>Sertarul din inox, ușor la deschidere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135"/>
                    <w:rPr>
                      <w:color w:val="4A4A4A"/>
                      <w:shd w:fill="FFFFFF" w:val="clear"/>
                      <w:lang w:val="en-US"/>
                    </w:rPr>
                  </w:pPr>
                  <w:r>
                    <w:rPr>
                      <w:color w:val="4A4A4A"/>
                      <w:shd w:fill="FFFFFF" w:val="clear"/>
                      <w:lang w:val="en-US"/>
                    </w:rPr>
                    <w:t>Role din cauciuc rotativ Ø 8-12cm (două cu frână)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4A4A4A"/>
                      <w:sz w:val="16"/>
                      <w:szCs w:val="16"/>
                      <w:lang w:val="ro-RO"/>
                    </w:rPr>
                    <w:t>Bunul destinat pentru uz medical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 xml:space="preserve">8. Casolete pentru instrumente, volum </w:t>
                  </w:r>
                  <w:r>
                    <w:rPr>
                      <w:color w:val="FF0000"/>
                      <w:lang w:val="ro-RO"/>
                    </w:rPr>
                    <w:t>18 kg</w:t>
                  </w:r>
                  <w:r>
                    <w:rPr>
                      <w:color w:val="000000"/>
                      <w:lang w:val="ro-RO"/>
                    </w:rPr>
                    <w:t>, aliaj inox, rezistent la sterilizare, filtru pe lateral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Poza simbo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Casolete pentru instrumente, volum 18kg, aliaj inox, rezistent la sterilizare, filtru pe lateral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 xml:space="preserve">9. Casolete pentru instrumente, volum </w:t>
                  </w:r>
                  <w:r>
                    <w:rPr>
                      <w:color w:val="FF0000"/>
                      <w:lang w:val="ro-RO"/>
                    </w:rPr>
                    <w:t>12 kg</w:t>
                  </w:r>
                  <w:r>
                    <w:rPr>
                      <w:color w:val="000000"/>
                      <w:lang w:val="ro-RO"/>
                    </w:rPr>
                    <w:t>, aliaj inox, rezistent la sterilizare, filtru pe lateral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Poza simbo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 xml:space="preserve">Casolete pentru instrumente, volum </w:t>
                  </w:r>
                  <w:r>
                    <w:rPr>
                      <w:color w:val="FF0000"/>
                      <w:lang w:val="ro-RO"/>
                    </w:rPr>
                    <w:t>12 kg</w:t>
                  </w:r>
                  <w:r>
                    <w:rPr>
                      <w:color w:val="000000"/>
                      <w:lang w:val="ro-RO"/>
                    </w:rPr>
                    <w:t>, aliaj inox, rezistent la sterilizare, filtru pe lateral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Poza simbo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10. </w:t>
                  </w:r>
                  <w:r>
                    <w:rPr>
                      <w:color w:val="000000"/>
                      <w:lang w:val="ro-RO"/>
                    </w:rPr>
                    <w:t xml:space="preserve">Casolete pentru instrumente, volum </w:t>
                  </w:r>
                  <w:r>
                    <w:rPr>
                      <w:color w:val="FF0000"/>
                      <w:lang w:val="ro-RO"/>
                    </w:rPr>
                    <w:t>9 kg</w:t>
                  </w:r>
                  <w:r>
                    <w:rPr>
                      <w:color w:val="000000"/>
                      <w:lang w:val="ro-RO"/>
                    </w:rPr>
                    <w:t>, aliaj inox, rezistent la sterilizare, filtru pe lateral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Poza simbo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 xml:space="preserve">Casolete pentru instrumente, volum </w:t>
                  </w:r>
                  <w:r>
                    <w:rPr>
                      <w:color w:val="FF0000"/>
                      <w:lang w:val="ro-RO"/>
                    </w:rPr>
                    <w:t>9 kg</w:t>
                  </w:r>
                  <w:r>
                    <w:rPr>
                      <w:color w:val="000000"/>
                      <w:lang w:val="ro-RO"/>
                    </w:rPr>
                    <w:t>, aliaj inox, rezistent la sterilizare, filtru pe lateral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Poza simbo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 xml:space="preserve">11. Casolete pentru instrumente, volum </w:t>
                  </w:r>
                  <w:r>
                    <w:rPr>
                      <w:color w:val="FF0000"/>
                      <w:lang w:val="ro-RO"/>
                    </w:rPr>
                    <w:t>6 kg,</w:t>
                  </w:r>
                  <w:r>
                    <w:rPr>
                      <w:color w:val="000000"/>
                      <w:lang w:val="ro-RO"/>
                    </w:rPr>
                    <w:t xml:space="preserve"> aliaj inox, rezistent la sterilizare, filtru pe lateral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Poza simbo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 xml:space="preserve">Casolete pentru instrumente, volum </w:t>
                  </w:r>
                  <w:r>
                    <w:rPr>
                      <w:color w:val="FF0000"/>
                      <w:lang w:val="ro-RO"/>
                    </w:rPr>
                    <w:t>6 kg,</w:t>
                  </w:r>
                  <w:r>
                    <w:rPr>
                      <w:color w:val="000000"/>
                      <w:lang w:val="ro-RO"/>
                    </w:rPr>
                    <w:t xml:space="preserve"> aliaj inox, rezistent la sterilizare, filtru pe lateral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ro-RO"/>
                    </w:rPr>
                    <w:t>Poza simbo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f2d9e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075</Words>
  <Characters>6132</Characters>
  <CharactersWithSpaces>71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01-09T1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