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</w:rPr>
        <w:t>necesarului de consumabile pentru anul 2022, prin Licitația Publică Deschisă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Licitația Deschis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IMSP Spitalul raional 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Normal"/>
        <w:tblW w:w="10486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7"/>
        <w:gridCol w:w="1162"/>
        <w:gridCol w:w="3438"/>
        <w:gridCol w:w="992"/>
        <w:gridCol w:w="1133"/>
        <w:gridCol w:w="1985"/>
        <w:gridCol w:w="1238"/>
      </w:tblGrid>
      <w:tr>
        <w:trPr>
          <w:trHeight w:val="1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36" w:right="96" w:hanging="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Nr. d/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188" w:after="0"/>
              <w:ind w:left="123" w:right="1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Cod CPV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9" w:right="112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 xml:space="preserve">Denumirea </w:t>
            </w:r>
            <w:r>
              <w:rPr>
                <w:b/>
                <w:w w:val="95"/>
                <w:kern w:val="0"/>
                <w:sz w:val="20"/>
                <w:lang w:val="en-US" w:eastAsia="en-US" w:bidi="ar-SA"/>
              </w:rPr>
              <w:t>bunurilor/serviciilor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25" w:righ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/lucrărilor</w:t>
            </w:r>
            <w:r>
              <w:rPr>
                <w:b/>
                <w:spacing w:val="-5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val="en-US" w:eastAsia="en-US" w:bidi="ar-SA"/>
              </w:rPr>
              <w:t>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7" w:right="10" w:firstLine="8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right="26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Specificarea tehnică deplină solicitată, Standarde de referinț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18" w:after="0"/>
              <w:ind w:right="9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Valoarea</w:t>
            </w:r>
            <w:r>
              <w:rPr>
                <w:b/>
                <w:w w:val="99"/>
                <w:kern w:val="0"/>
                <w:sz w:val="20"/>
                <w:lang w:val="en-US" w:eastAsia="en-US" w:bidi="ar-SA"/>
              </w:rPr>
              <w:t xml:space="preserve">  </w:t>
            </w:r>
            <w:r>
              <w:rPr>
                <w:b/>
                <w:kern w:val="0"/>
                <w:sz w:val="20"/>
                <w:lang w:val="en-US" w:eastAsia="en-US" w:bidi="ar-SA"/>
              </w:rPr>
              <w:t>estimată(se va indica pentru fiecare lot în parte)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teter thoracic cu troacar (dren.18-2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Lame p/u bisturiu marimea 10, N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7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Lame p/u bisturiu marimea 22, N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6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ense hemostatice Berlot, 16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eliculă p/u foto-SONI TYPE IV UPP-1 10HA 1 10mmx18m USG TOSI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9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ereuțe Cervebraș )p/u prelevarea analizelor citodiagnostice)Cyto-Brush 1.0 tip brad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terilizator N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ort de unica folos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Teste pentru masurarea nivelului de glicemie în sînge 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este pentru măsurarea nivelului de glicemie în sînge compatibile cu glucometrul model "On Call PluS"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au 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este pentru măsurarea nivelului de glicemie în sînge însoțite de glucomentru – 2 buc ( oferite gratuit în folosință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erințe față de glucometru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.1 Toate accesoriile şi consumabilele dispozitivului trebuie sa fie compatibile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.2 Dispozitiv portabil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.3 Ecran LCD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.4 Proces automat de măsurare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.5 Proba: sînge capilar, veno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.6 Calibrare automată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ertificare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.1 Declarație cu privire la termenul de garanție a dispozitivului de 18 luni la momentul livrării – semnat electronic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.2 Dovada înregistrării glucometrului în registrul de stat al dispozitivelor medicale – semnat electronic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Dispozitiv de înțăpare cu nivel reglabil de strapungere (oferit gratuity în folosinț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.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Ace (oferite gratuity în folosința), sterile de unica uti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est pentru sterilizare 180/60 grade, externe N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2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est pentru sterilizare 132/20 grade, externe N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est pentru sterilizare 132/20 grade, interne N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7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est pentru sterilizare 180/60 grade, interne N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turi,vicril N1 cu ac 1.2 rotund 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32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laca ingustă cu contact limitat,8 orif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laca condilară dreaptă, 8 orif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laca condilară stingă, 8 orif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laca lama 95 grade, 8 orif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9</w:t>
            </w:r>
            <w:bookmarkStart w:id="1" w:name="_GoBack"/>
            <w:bookmarkEnd w:id="1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rose Ilizarov cu support, diam.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0"/>
              <w:ind w:left="3464" w:right="34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Valoarea estimativă total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7" w:after="0"/>
              <w:ind w:right="17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6069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</w:rPr>
        <w:t>Prestarea serviciilor se va efectua la sediul Beneficiarului,în termen de 5 zile de la solicitare, pe parcursul anului 2022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2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leNormal"/>
        <w:tblW w:w="10440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"/>
        <w:gridCol w:w="3544"/>
        <w:gridCol w:w="4500"/>
        <w:gridCol w:w="1687"/>
      </w:tblGrid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1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eastAsia="en-US" w:bidi="ar-SA"/>
              </w:rPr>
              <w:t>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3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scrierea criteriului/cerinț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9" w:right="5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05" w:right="177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20"/>
                <w:lang w:eastAsia="en-US" w:bidi="ar-SA"/>
              </w:rPr>
              <w:t>Obligativitatea</w:t>
            </w:r>
          </w:p>
        </w:tc>
      </w:tr>
      <w:tr>
        <w:trPr>
          <w:trHeight w:val="1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erea de particip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conform  Anexei nr.7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ţii tehn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 xml:space="preserve">original - conform  </w:t>
            </w:r>
            <w:r>
              <w:rPr>
                <w:kern w:val="0"/>
                <w:lang w:val="ro-RO" w:eastAsia="en-US" w:bidi="ar-SA"/>
              </w:rPr>
              <w:t>Anexei  22</w:t>
            </w:r>
            <w:r>
              <w:rPr>
                <w:kern w:val="0"/>
                <w:lang w:eastAsia="en-US" w:bidi="ar-SA"/>
              </w:rPr>
              <w:t xml:space="preserve">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ții de pre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conform Anexei  23 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9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UA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semnat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2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21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xtras din Registrul persoanelor jurid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67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copie – emis de Camera Înregistrării de Stat(Ministerul Dezvoltării Informaţionale)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7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 de efectuare</w:t>
            </w:r>
          </w:p>
          <w:p>
            <w:pPr>
              <w:pStyle w:val="TableParagraph"/>
              <w:widowControl w:val="false"/>
              <w:spacing w:before="1" w:after="0"/>
              <w:ind w:left="108" w:right="11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istematică a plăţilor impozitelor, contribuţiil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copie– eliberat de Inspectoratul Fiscal ( valabilitatea certificatului – conform cerinţelor Inspectoratului Fiscal al Republicii Moldova ),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irmată prin aplicarea semnăturii electronice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7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Certificat CE sau alt certificat ce atesta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calitatea produsulu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copie- semnat electronic (se va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videnţia poziţia la care se referă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ul prezentat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Obligatoriu</w:t>
            </w:r>
          </w:p>
        </w:tc>
      </w:tr>
      <w:tr>
        <w:trPr>
          <w:trHeight w:val="9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8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Certifical IS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în dependenţă de categoria produsului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pie- semnat electronic 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Obligatoriu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9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Not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Termenul de valabilitate restant (la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omentul livrării) va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stitui 80% din termenul total al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dusului dar, nu mai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ic de 12 luni; - La solicitare se vor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 mostre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 xml:space="preserve">nu se cere 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0%    </w:t>
      </w:r>
      <w:r>
        <w:rPr>
          <w:b/>
          <w:lang w:val="it-IT" w:eastAsia="ru-RU"/>
        </w:rPr>
        <w:t>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, cuantumul __</w:t>
      </w:r>
      <w:r>
        <w:rPr>
          <w:b/>
          <w:u w:val="single"/>
          <w:lang w:val="it-IT" w:eastAsia="ru-RU"/>
        </w:rPr>
        <w:t>0%</w:t>
      </w:r>
      <w:r>
        <w:rPr>
          <w:b/>
          <w:lang w:val="it-IT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pentru fiecare lot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 ____</w:t>
      </w:r>
      <w:bookmarkEnd w:id="2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846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701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l  mai mic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01.03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Persoana responsabil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  <w:t>Specialist Achiziții Publice al IMSP Spitalul raional Orhei: N. Croitoru, tel.: 078830509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atii Vladimir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851" w:right="5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3d7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383c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1"/>
    <w:qFormat/>
    <w:rsid w:val="00476051"/>
    <w:rPr>
      <w:rFonts w:ascii="Times New Roman" w:hAnsi="Times New Roman" w:eastAsia="Times New Roman" w:cs="Times New Roman"/>
      <w:b/>
      <w:bCs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3d73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3c9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476051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137c6d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3c9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60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  <Pages>6</Pages>
  <Words>1630</Words>
  <Characters>9293</Characters>
  <CharactersWithSpaces>10902</CharactersWithSpaces>
  <Paragraphs>2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Postolache Natalia</dc:creator>
  <dc:description/>
  <dc:language>en-US</dc:language>
  <cp:lastModifiedBy>ADMIN</cp:lastModifiedBy>
  <cp:lastPrinted>2022-02-07T08:18:00Z</cp:lastPrinted>
  <dcterms:modified xsi:type="dcterms:W3CDTF">2022-03-01T10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