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Consumabile de laborator și </w:t>
      </w:r>
      <w:r>
        <w:rPr>
          <w:b/>
          <w:bCs/>
          <w:color w:val="333333"/>
          <w:sz w:val="24"/>
          <w:szCs w:val="24"/>
          <w:shd w:fill="FFFFFF" w:val="clear"/>
          <w:lang w:val="en-US"/>
        </w:rPr>
        <w:t>controlul extern de calitate pentru investigatiile de laborator</w:t>
      </w:r>
      <w:r>
        <w:rPr>
          <w:b/>
          <w:bCs/>
          <w:sz w:val="24"/>
          <w:szCs w:val="24"/>
          <w:lang w:val="en-GB"/>
        </w:rPr>
        <w:t xml:space="preserve"> (repetat)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2694"/>
        <w:gridCol w:w="850"/>
        <w:gridCol w:w="709"/>
        <w:gridCol w:w="3259"/>
        <w:gridCol w:w="1276"/>
      </w:tblGrid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 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nsumabile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 xml:space="preserve">Eprub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US"/>
              </w:rPr>
              <w:t>Eprubete vacumate cu gel separator si K3EDTA, cu volum de 5 ml, certificat CE-IVD, cu eticheta, sterile – certificat de sterili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925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Epru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Eprubete pentru analizatorul BioMaj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 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ute ginec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eriute ginecologice pentru recoltarea materialului biologic din canalul cervical la femei. Periuta din plastic, pe suport de plastic. Sa fie crestate pe suport </w:t>
            </w:r>
            <w:r>
              <w:rPr>
                <w:u w:val="single"/>
                <w:lang w:val="en-US"/>
              </w:rPr>
              <w:t>pentru a fi rupte fara taiere</w:t>
            </w:r>
            <w:r>
              <w:rPr>
                <w:lang w:val="en-US"/>
              </w:rPr>
              <w:t xml:space="preserve">. </w:t>
            </w:r>
            <w:r>
              <w:rPr/>
              <w:t>Ambalate cite una, ster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rPr>
                <w:lang w:val="en-US"/>
              </w:rPr>
            </w:pPr>
            <w:r>
              <w:rPr>
                <w:b/>
                <w:lang w:val="ro-MD"/>
              </w:rPr>
              <w:t xml:space="preserve">Lot 4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zin metilen albastru(fixator Leism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zin metilen albastru (fixator Leisman), ambalat 1 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 8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5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 sulfosalic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6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7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timol alba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333333"/>
                <w:shd w:fill="FFFFFF" w:val="clear"/>
                <w:lang w:val="en-US"/>
              </w:rPr>
              <w:t>controlul extern de calitate pentru investigatiile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Lot 8</w:t>
            </w:r>
            <w:r>
              <w:rPr>
                <w:lang w:val="ro-MD"/>
              </w:rPr>
              <w:t xml:space="preserve"> </w:t>
            </w:r>
            <w:bookmarkStart w:id="0" w:name="_Hlk157783449"/>
            <w:r>
              <w:rPr>
                <w:b/>
                <w:lang w:val="ro-RO"/>
              </w:rPr>
              <w:t>Control extern de calitate pentru investigatiile PCR hepatite virale calitativ</w:t>
            </w:r>
            <w:bookmarkEnd w:id="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PCR hepatite virale cal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.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 9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nu mai putin de 2 nivele patolog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right="29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10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ro-RO"/>
              </w:rPr>
              <w:t>Control extern de calitate pentru investigatiile PCR infectii urogeni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CR infectii urogen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amydia trachomat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plasma genitali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plasma urealytic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dnerella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ycoplasma hominis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homonas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dida albican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usului papilomei umane cel putin tipurile (16,18,31,33,35,39,45,51,52,56,58,59)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egaloviru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SV tip I,I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rpes tipul V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tein-Bar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xoplasma gondi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 Prioritate se va da panelurilor de control cu cel mai mare numar de analiti solicitati pentru testare, dar nu mai mic de 10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Sa fie de origine umana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Lot 11. Reagenţi pentru analizatorul VIDAS bioMerieux, (sistem inch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Lime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2 8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</w:rPr>
              <w:t>Lime Ig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CA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2. </w:t>
            </w:r>
            <w:r>
              <w:rPr>
                <w:b/>
                <w:bCs/>
                <w:color w:val="000000"/>
                <w:lang w:val="en-GB"/>
              </w:rPr>
              <w:t>Reagenţi teste rap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Ag Helicobacter pylori din mase fe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est rapid pentru identificarea calitativa a Ag Helicobacter pylori din mase fe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4 000.00</w:t>
            </w:r>
          </w:p>
        </w:tc>
      </w:tr>
      <w:tr>
        <w:trPr>
          <w:trHeight w:val="39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4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3 6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a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324"/>
        <w:gridCol w:w="4394"/>
        <w:gridCol w:w="2261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electronic de către operatorul economic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1801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firstLine="4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9.02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28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ListBullet">
    <w:name w:val="List Bullet"/>
    <w:basedOn w:val="Normal"/>
    <w:uiPriority w:val="99"/>
    <w:unhideWhenUsed/>
    <w:qFormat/>
    <w:rsid w:val="00ce318f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2351</Words>
  <Characters>13405</Characters>
  <CharactersWithSpaces>1572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2-2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