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1"/>
        <w:gridCol w:w="997"/>
        <w:gridCol w:w="852"/>
        <w:gridCol w:w="7371"/>
        <w:gridCol w:w="1436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>Utilaje de producţie şi utilizare a puterii mecanice</w:t>
            </w:r>
            <w:r>
              <w:rPr>
                <w:rFonts w:eastAsia="Calibri" w:cs=""/>
                <w:kern w:val="2"/>
                <w:sz w:val="16"/>
                <w:szCs w:val="16"/>
                <w:lang w:val="ro-RO" w:eastAsia="ru-RU" w:bidi="ar-SA"/>
              </w:rPr>
              <w:t xml:space="preserve">                                                                 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spersor SPRAY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nitura de etansare activata prin presiune, care sa impiedice pierderea debitului si patrunderea mizeriei exterioare in interiorul aspers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pat si corp rezistent la radiatii UV rezistent la socuri si greu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arte superioara de diametru redus ce face ca aspersorul odata instalat sa devina in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otate cu diuza preinstalata de 10-VA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a terminat ciclului de irigat, sa se retraga in corpul de plasti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oduse dintr-un material plastic rezistent la coroz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rc interior puternic si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aza de udare cuprinsa intre 2.1-5.5   m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Aspersor Reglabi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u 6 Diuze, în compl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istribuirea de apa uniforma pe toata raz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nitura inel cu functii de stergere si care apara partea interioara a aspersorului de murdarie, care sa asigura oprirea curgerii apei pe langa partea superioara a aspersorului care se rid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rubul de reglaj al razei sa permita reducerea razei cu pâna la 25%,  fara schimbarea diuz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glajul zonei de udare - prin surub aflat pe  capatul ro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iuzele sunt usor de schimbat, fara necesare alte unelte spec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pac de cauciuc de culoare neag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ecanismul rotorului este lubrificat cu ap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aza : de la 4.6 la 10.7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aza minima 2.9 m utilizand surubul de reglare al raz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esiune de functionare : de la 1.7 la 3.8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bit de apa : de la 0.12 la 1.04 m3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ona de udare : intre 40o si 360o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altimea corpului: 16.8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altimea telescopului : 10.2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iametrul expus : 2.9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trarea in rotor se face pe filet interior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Asperso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istribuirea de apa - uniforma pe toata raz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urubul de reglaj al razei sa permita reducerea razei cu pâna la 25%, fara schimbarea diuz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glajul zonei de udare - prin unui surub aflat pe capatul ro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iuzele sunt usor de schimbat, fara unelte speci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apac de cauciuc de culoare ver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ecanismul rotorului - lubrificat cu ap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rc puternic din metal inoxid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otata cu surub care opreste apa in interiorul ro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Garnitura care impiedica patrunderea mizeriei in interiorul ro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aza : de la 7.6 la 15.2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aza minima 5.7 m utilizand surubul de reglare al raz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Presiune de functionare : de la 1.7 la 4.5 b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ebit de apa : de la 0.17 la 2.19 m3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Zona de udare : intre 40o si 360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en-GB" w:eastAsia="en-US" w:bidi="ar-SA"/>
              </w:rPr>
              <w:t>Aspersor Raza: 19,2 m până la 29,6 m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 xml:space="preserve">Aspers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Raza: (19,2 m până la 29,6 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ebit:  (1,35 până la 3,60 l/s) (4,85 până la 12,97 m³/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rc: cerc complet, 360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Presiune maximă de intrare:150 psi (10,3 b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Interval de reglare a presiunii: 60 până la 100 psi (4,1 până la 6,9 b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Înălțimea corpului: 13,4" (34,0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Înălțimea pop-up până la mijlocul duzei: 2,25 inchi (5,7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Diametrul superior: 7" (17,8 c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raiectoria duzei: 25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Filet de intrare: 1,5" (3,8 cm) (15/21) AC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imp de rotație: 360° în ≤ 240 de secund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10 secunde nom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Înălțimea maximă a fluxului: 20' (6,1 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Solenoid: 24 VAC Cerință de alimentare pentru solenoi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urent de pornire de 0,41 amperi (9,8 VA); 60 ciclu: 0,25 amp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urent de menținere (6,0 VA); 50 ciclu: 0,32 amperi mențin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curent (7,7</w:t>
            </w:r>
            <w:r>
              <w:rPr>
                <w:rFonts w:eastAsia="Calibri" w:cs=""/>
                <w:kern w:val="2"/>
                <w:sz w:val="22"/>
                <w:szCs w:val="22"/>
                <w:lang w:val="en-US" w:eastAsia="ru-RU" w:bidi="ar-SA"/>
              </w:rPr>
              <w:t xml:space="preserve"> VA)</w:t>
            </w:r>
            <w:bookmarkStart w:id="0" w:name="_GoBack"/>
            <w:bookmarkEnd w:id="0"/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4-07-17T2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