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reactivelor de laborator ( 2adaugator)</w:t>
        <w:br/>
        <w:t>prin procedura de achiziție    Licita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3"/>
        <w:gridCol w:w="28"/>
        <w:gridCol w:w="899"/>
        <w:gridCol w:w="2776"/>
        <w:gridCol w:w="886"/>
        <w:gridCol w:w="104"/>
        <w:gridCol w:w="746"/>
        <w:gridCol w:w="272"/>
        <w:gridCol w:w="2568"/>
        <w:gridCol w:w="1606"/>
      </w:tblGrid>
      <w:tr>
        <w:trPr>
          <w:trHeight w:val="6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. Analizator bacteriologic VITEC 2 G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000.00</w:t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VITEC 2 G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j standart pentru analizator 1kit =20 cardu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96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VITEC 2 G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j standart pentru analizator 1kit =20 cardu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VITEC 2 ASTP5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j standart pentru analizator 1kit =20 cardu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VITEC 2 ASTN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j standart pentru analizator 1kit =20 cardu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VITEC 2 ASTN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j standart pentru analizator 1kit =20 cardu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uri polister (clar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/2000bu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in decurs de 10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Certificat de </w:t>
            </w:r>
            <w:r>
              <w:rPr>
                <w:bCs/>
                <w:lang w:val="ro-RO"/>
              </w:rPr>
              <w:t>î</w:t>
            </w:r>
            <w:r>
              <w:rPr>
                <w:bCs/>
              </w:rPr>
              <w:t>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sta fondatorilor (NP, cod personal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Includerea suportului științific a ofertan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tie de disponibilitate a unei persoane instruite de producător sau de un organism autorizat/recunoscut de acesta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Prezentarea documentelor doveditoare de instruire a personalului eliberata de producator sau de un  organism autorizat/recunoscut de acesta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en-US"/>
              </w:rPr>
              <w:t>În caz de necesitate   operatorul economic   în timp de 1 zile de la înştiinţare este  obligatoriu sa prezinte mostre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it-IT"/>
              </w:rPr>
              <w:t xml:space="preserve">Document ce confirmă înregistrarea produselor </w:t>
            </w:r>
            <w:r>
              <w:rPr>
                <w:rFonts w:eastAsia="TimesNewRomanPSMT"/>
                <w:lang w:val="ro-RO"/>
              </w:rPr>
              <w:t>în registru de stat al dispozitivelor medical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it-IT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Notă pentru - Analizator bacteriologic VITEC 2 G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it-IT"/>
              </w:rPr>
              <w:t xml:space="preserve">Cerinţe generale:Certificat CE -Copia </w:t>
            </w:r>
            <w:r>
              <w:rPr>
                <w:rFonts w:eastAsia="TimesNewRomanPSMT"/>
                <w:lang w:val="en-US"/>
              </w:rPr>
              <w:t>Cerinţe generale: Certificat CE -Copia originalului confirmată prin ştampila şi semnătura participantului,Termenul de valabilitate indicat peambalaj de producator nu mai mic de12 luni.</w:t>
            </w:r>
          </w:p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Ambalajul să fie, securizat, marcat şi etichetat deproducător. Date de identitate (denumirea,numărullotului, seria, termenii de valabilitate,condiţiile de păstrare) ale produsului indicate pe</w:t>
            </w:r>
          </w:p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ambalaj trebuie să coincidă in mod obligatoriu cu cele de pe etichetele componentelor incluse in s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rul standard al Documentului Unic de Achiziții Europe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ehnici și instrumente specifice de atribuire (dacă este cazul specificați dacă se va utiliza acordul-cadru, sistemul dinamic de achiziție sau licitația electronică): nu se va utiliz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iții speciale de care depinde îndeplinirea contractului (</w:t>
      </w:r>
      <w:r>
        <w:rPr>
          <w:sz w:val="22"/>
          <w:szCs w:val="22"/>
          <w:lang w:val="it-IT"/>
        </w:rPr>
        <w:t>indicați după caz</w:t>
      </w:r>
      <w:r>
        <w:rPr>
          <w:b/>
          <w:sz w:val="22"/>
          <w:szCs w:val="22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ână la: </w:t>
      </w:r>
      <w:r>
        <w:rPr>
          <w:b/>
          <w:i/>
          <w:sz w:val="22"/>
          <w:szCs w:val="22"/>
          <w:lang w:val="it-IT"/>
        </w:rPr>
        <w:t>[ora exactă]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i/>
          <w:sz w:val="22"/>
          <w:szCs w:val="22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FCB939-B447-47ED-AB14-6745C5CA6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208</Words>
  <Characters>6890</Characters>
  <CharactersWithSpaces>808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7:00Z</dcterms:created>
  <dc:creator>Computer</dc:creator>
  <dc:description/>
  <dc:language>en-US</dc:language>
  <cp:lastModifiedBy>user</cp:lastModifiedBy>
  <cp:lastPrinted>2021-05-18T06:04:00Z</cp:lastPrinted>
  <dcterms:modified xsi:type="dcterms:W3CDTF">2021-06-03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