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vind achiziționarea</w:t>
      </w:r>
      <w:r>
        <w:rPr>
          <w:lang w:val="ro-MD"/>
        </w:rPr>
        <w:t xml:space="preserve"> </w:t>
      </w:r>
      <w:r>
        <w:rPr>
          <w:sz w:val="24"/>
          <w:szCs w:val="24"/>
          <w:lang w:val="ro-MD" w:eastAsia="ru-RU"/>
        </w:rPr>
        <w:t xml:space="preserve">lucrărilor de extindere și modernizarea iluminatului stradal in c. Rădeni, r-nul Strășeni </w:t>
      </w:r>
      <w:r>
        <w:rPr>
          <w:bCs/>
          <w:sz w:val="24"/>
          <w:szCs w:val="24"/>
          <w:lang w:val="ro-MD" w:eastAsia="ru-RU"/>
        </w:rPr>
        <w:t>prin achiziție</w:t>
      </w:r>
      <w:r>
        <w:rPr>
          <w:sz w:val="24"/>
          <w:szCs w:val="24"/>
          <w:lang w:val="ro-MD" w:eastAsia="ru-RU"/>
        </w:rPr>
        <w:t xml:space="preserve"> publică de valoare mică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</w:t>
        <w:tab/>
        <w:t>Denumirea autorității contractante: Primăria comunei Rădeni, raionul Strășeni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</w:t>
        <w:tab/>
        <w:t>IDNO: 1008601000606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</w:t>
        <w:tab/>
        <w:t>Adresa: comuna Rădeni, raionul Strășeni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</w:t>
        <w:tab/>
        <w:t>Numărul de telefon/fax: 023757237, fax: 023757238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</w:t>
        <w:tab/>
        <w:t xml:space="preserve">Adresa de e-mail și pagina web oficială ale autorității contractante: contabilitate.radeni.straseni@gmail.com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6.</w:t>
        <w:tab/>
        <w:t>Adresa de e-mail sau pagina web oficială de la care se va putea obține accesul la documentația de atribuire: documentația de atribuire este anexată în cadrul procedurii în SIA RSAP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</w:t>
        <w:tab/>
        <w:t>Tipul autorității contractante și obiectul principal de activitate (dacă este cazul, mențiunea că autoritatea contractantă este o autoritate centrală de achiziție sau că achiziția implică o altă formă de achiziție comună): Administrație publică locală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it-IT" w:eastAsia="ru-RU"/>
        </w:rPr>
      </w:pPr>
      <w:r>
        <w:rPr>
          <w:rFonts w:cs="" w:asciiTheme="majorBidi" w:cstheme="majorBidi" w:hAnsiTheme="majorBidi"/>
          <w:sz w:val="24"/>
          <w:szCs w:val="24"/>
          <w:lang w:val="it-IT" w:eastAsia="ru-RU"/>
        </w:rPr>
      </w:r>
    </w:p>
    <w:tbl>
      <w:tblPr>
        <w:tblStyle w:val="GrilTabel2"/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1084"/>
        <w:gridCol w:w="2664"/>
        <w:gridCol w:w="851"/>
        <w:gridCol w:w="960"/>
        <w:gridCol w:w="2362"/>
        <w:gridCol w:w="977"/>
      </w:tblGrid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ță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45200000-9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Achiziționarea lucrărilor de extindere și modernizarea iluminatului stradal in c. Rădeni, r-nul Strășen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proiec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1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 xml:space="preserve">Conform caietului de sarcini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413 59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- </w:t>
            </w:r>
            <w:r>
              <w:rPr>
                <w:lang w:val="en-US" w:eastAsia="ru-RU" w:bidi="ar-SA"/>
              </w:rPr>
              <w:t>413 59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și ofertant- nu sunt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executare solicitate</w:t>
      </w:r>
      <w:r>
        <w:rPr>
          <w:sz w:val="24"/>
          <w:szCs w:val="24"/>
          <w:lang w:val="ro-RO" w:eastAsia="ru-RU"/>
        </w:rPr>
        <w:t>- 12 zile din data semnării contractului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- 15.10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3624"/>
        <w:gridCol w:w="3433"/>
        <w:gridCol w:w="1765"/>
      </w:tblGrid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t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iteriile de calificare şi de selecţie (descrierea criteriului/cerinţei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Modul de demonstrare a îndeplinirii criteriului/cerinței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lang w:val="ro-MD" w:eastAsia="en-US" w:bidi="ar-SA"/>
              </w:rPr>
              <w:t>Propunerea tehnică;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lang w:val="ro-MD" w:eastAsia="en-US" w:bidi="ar-SA"/>
              </w:rPr>
              <w:t>Obligatoriu încărcat in sistemul SIARSAP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lang w:val="ro-MD" w:eastAsia="en-US" w:bidi="ar-SA"/>
              </w:rPr>
              <w:t>Propunerea financiară;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lang w:val="ro-MD" w:eastAsia="en-US" w:bidi="ar-SA"/>
              </w:rPr>
              <w:t>Obligatoriu încărcat in sistemul SIARSAP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lang w:val="ro-MD" w:eastAsia="en-US" w:bidi="ar-SA"/>
              </w:rPr>
              <w:t xml:space="preserve">Declarație privind valabilitatea ofertei 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8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lang w:val="ro-MD" w:eastAsia="en-US" w:bidi="ar-SA"/>
              </w:rPr>
              <w:t>Obligatoriu încărcat in sistemul SIARSAP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lang w:val="ro-MD" w:eastAsia="en-US" w:bidi="ar-SA"/>
              </w:rPr>
              <w:t xml:space="preserve">Grafic de executare a lucrărilor (descrierea lucrărilor executate pe fiecare săptămână) 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10.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lang w:val="ro-MD" w:eastAsia="en-US" w:bidi="ar-SA"/>
              </w:rPr>
              <w:t>Obligatoriu încărcat in sistemul SIARSAP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lang w:val="ro-MD" w:eastAsia="en-US" w:bidi="ar-SA"/>
              </w:rPr>
              <w:t>Declarație privind dotările specifice, utilajul şi echipamentul necesar pentru îndeplinirea corespunzătoare a contractului (cu anexarea actelor care confirmă proprietatea/ arenda al utilajului, echipamentului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14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lang w:val="ro-MD" w:eastAsia="en-US" w:bidi="ar-SA"/>
              </w:rPr>
              <w:t>Obligatoriu încărcat in sistemul SIARSAP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lang w:val="ro-MD" w:eastAsia="en-US" w:bidi="ar-SA"/>
              </w:rPr>
              <w:t xml:space="preserve">Declarație privind personalul de specialitate propus pentru implementarea contractului 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lang w:val="ro-MD" w:eastAsia="ru-RU" w:bidi="ar-SA"/>
              </w:rPr>
              <w:t>Documentația standard</w:t>
            </w:r>
            <w:r>
              <w:rPr>
                <w:lang w:val="ro-MD" w:eastAsia="en-US" w:bidi="ar-SA"/>
              </w:rPr>
              <w:t xml:space="preserve">  (anexa nr. 15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lang w:val="ro-MD" w:eastAsia="en-US" w:bidi="ar-SA"/>
              </w:rPr>
              <w:t>Obligatoriu încărcat in sistemul SIARSAP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eclarație de eligibilitate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Regulamentul cu privire la achizițiile publice de valoare mică  (anexa nr.2)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Obligatoriu încărcat in sistemul SIARSAP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eclarație privind experiența similară și/ sau Declarație privind lista principalelor lucrări executate în ultimul an de activitate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Documentația standard  (anexa nr. 12) confirmat prin prezentarea contractului de antrepriză sau subantrepriză, precum şi prin procesul verbal la terminarea lucrărilor și/ sau Documentația standard,</w:t>
            </w:r>
            <w:r>
              <w:rPr>
                <w:lang w:val="ro-MD" w:eastAsia="en-US" w:bidi="ar-SA"/>
              </w:rPr>
              <w:t xml:space="preserve"> </w:t>
            </w:r>
            <w:r>
              <w:rPr>
                <w:lang w:val="ro-MD" w:eastAsia="ru-RU" w:bidi="ar-SA"/>
              </w:rPr>
              <w:t>(anexa nr. 13) confirmat prin prezentarea contractului de antrepriză sau subantrepriză, precum şi prin procesul verbal la terminarea lucrărilor;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Obligatoriu încărcat in sistemul SIARSAP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ertificat de atestare tehnico-profesionala a dirigintelui de șantier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en-US" w:bidi="ar-SA"/>
              </w:rPr>
              <w:t>Copie – confirmata prin semnătura electronica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Obligatoriu încărcat in sistemul SIARSAP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0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ertificat de atribuire a contului bancar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Eliberat de banca deținătoare de cont-confirmat prin semnătura electronică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Obligatoriu încărcat in sistemul SIARSAP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1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Situația financiară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Ultimul raport financiar/situația financiară - confirmat prin semnătura electronică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- nu este cazul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- nu este cazul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- lei moldoveneșt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- cel mai mic preț cu corespunderea cerințelor solicita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-</w:t>
        <w:tab/>
        <w:t>conform SIA RSAP /până la: conform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-</w:t>
        <w:tab/>
        <w:t>pe: conform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-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- 30 zile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-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-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ții relevante</w:t>
      </w:r>
      <w:r>
        <w:rPr>
          <w:sz w:val="24"/>
          <w:szCs w:val="24"/>
          <w:lang w:val="ro-RO" w:eastAsia="ru-RU"/>
        </w:rPr>
        <w:t>- nu sun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 : Petru RĂBDĂ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081e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3</Pages>
  <Words>834</Words>
  <Characters>4755</Characters>
  <CharactersWithSpaces>55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30:00Z</dcterms:created>
  <dc:creator>Windows User</dc:creator>
  <dc:description/>
  <dc:language>en-US</dc:language>
  <cp:lastModifiedBy>37378288818</cp:lastModifiedBy>
  <dcterms:modified xsi:type="dcterms:W3CDTF">2023-08-25T14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