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nstalatii de epurare si retele exterioare de canalizare s. Bardar, r-nul Ialoveni (modificari - 2025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-1-1 A-PG Amenajarea teritoriulu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istematizare vertic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 (Solul fertil,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locarea mecanica a pamintului din depozit nou, necompactat si impingerea lui pina la 5 m cu buldozer pe tractor de 65-80 CP teren catg. I sau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7A1 K=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la art. TsC26 pentru impingerea pamintului, pentru fiecare 5 m in plus peste distanta prevazuta in articolul respectiv cu buldozer pe tractor 65-80 CP pamint provenit din teren catg. I sau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 (Stratul de sol pentru nivelarea teren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B1 k=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 (Solul excedentar, rezultat din realizarea albiei pentru structura rutie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B1 k=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 (Surplusul de s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B1 k=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Neasuns de s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2,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B1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(SM SR EN 13242+A1:2010, h=0.10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LA30 fr.8-40mm SM SR EN 13242+A1:20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PB.100.30.15, pe fundatie de beton 35x15 cm C16/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nstructii deschise de evacuare a ap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 santuri, rigole etc., a elementelor prefabricate din beton armat intre 0,02 mc/buc si 0,100 mc/buc inclusiv (Rigola carosabila BetoMax DN400 cu gratare din fontaductibila) Kmec=2 si Kman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 turnat cu mijloace clasice,  in fundatii, socluri, ziduri de sprijin, pereti sub cota zero, preparat cu betoniera pe santier, turnare cu mijloace clasice, beton simplu clasa.... C25/30 (Rigola din beto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iclopian, clasa C5/4 in fundatii, socluri, ziduri de sprijin, preparat manual pe santier (Cascada din beton ciclopia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Perete de sprij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 turnat cu mijloace clasice,  in fundatii, socluri, ziduri de sprijin, pereti sub cota zero, preparat manual conform. art. CA01, turnare cu mijloace clasice, beton simplu clasa....  C20/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Inverz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2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lucrarea solului cu motocultivator cu freza, adincime 12-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1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(Spiraea vanhouttei 3-5 an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prin ajutaj de la cisterna GAZ-53 OG a arbustilor cu inaltimea pina la 1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5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l gropitelor de marime, cm. 50 x 50 x 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prin ajutaj de la cisterna GAZ-53 OG a arborilor cu virsta pina la 10 a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Ingrad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238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montarea por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patrat gata confectionate, inclusiv accesoriile necesare, montate pe stilpi din otel. Poarta H-1,85m L-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patrat gata confectionate, inclusiv accesoriile necesare, montate pe stilpi din otel. Portita H-1,85m L-0,8m dreap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6B2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Panou gard zincat Н-1,85m L-2,5m D-4,8mm - 39 buc; Stalp zincat 60х40x1,2mm L-2,4m - 40 buc inclusiv capac patrat 60*40 - 40 buc; element de fixare ECO 40 zincat - 156 buc, Beton 0.029m3/m (0.3x0.3x0.55h)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8</Words>
  <Characters>7400</Characters>
  <CharactersWithSpaces>86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5:00Z</dcterms:created>
  <dc:creator>Artur Carp</dc:creator>
  <dc:description/>
  <dc:language>en-US</dc:language>
  <cp:lastModifiedBy>Tatiana Ilescu</cp:lastModifiedBy>
  <dcterms:modified xsi:type="dcterms:W3CDTF">2025-07-14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