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1416"/>
        <w:gridCol w:w="1558"/>
        <w:gridCol w:w="6"/>
        <w:gridCol w:w="989"/>
        <w:gridCol w:w="1419"/>
        <w:gridCol w:w="3432"/>
        <w:gridCol w:w="114"/>
      </w:tblGrid>
      <w:tr>
        <w:trPr>
          <w:trHeight w:val="85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ivind achiziționarea produselor alimentare pentru anul 2019 (REPETAT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  <w:tab w:val="right" w:pos="9531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conform necesităţilor  </w:t>
                  </w:r>
                  <w:r>
                    <w:rPr>
                      <w:rFonts w:eastAsia="Times New Roman" w:cs="Times New Roman"/>
                      <w:i/>
                      <w:szCs w:val="24"/>
                      <w:u w:val="single"/>
                      <w:lang w:eastAsia="ru-RU"/>
                    </w:rPr>
                    <w:t>Penitenciarului nr.10 - Goia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80"/>
                    <w:ind w:left="28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0 - Go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szCs w:val="24"/>
              </w:rPr>
              <w:t>10066010009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color w:val="000000" w:themeColor="text1"/>
                <w:szCs w:val="28"/>
                <w:shd w:fill="FFFFFF" w:val="clear"/>
                <w:lang w:val="en-US"/>
              </w:rPr>
              <w:t>Achiziţiile publice de </w:t>
            </w:r>
            <w:r>
              <w:rPr>
                <w:szCs w:val="24"/>
                <w:u w:val="single"/>
              </w:rPr>
              <w:t>Cerere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szCs w:val="25"/>
              </w:rPr>
              <w:t>03142500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3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15431100-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ga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szCs w:val="24"/>
                <w:lang w:eastAsia="ru-RU"/>
              </w:rPr>
              <w:t>2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HG. Nr.520 din 22.06.201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Grăsimea 35-40%, cutie din carton 10-20kg GOST 240-85, HG nr.16 din 1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Ianuarie – Decembrie 2019, în timp de 3 zile de la comanda beneficiarului, conform necesităților reale, Penitenciarului nr.10 – Goian, sat. Goian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 </w:t>
      </w:r>
      <w:r>
        <w:rPr>
          <w:rFonts w:eastAsia="Times New Roman" w:cs="Times New Roman"/>
          <w:i/>
          <w:szCs w:val="24"/>
          <w:lang w:eastAsia="ru-RU"/>
        </w:rPr>
        <w:tab/>
      </w:r>
      <w:r>
        <w:rPr/>
        <w:t>Totodată, în preț vor fi incluse: servicii de încărcare, descărcare și transportul cu recepția pînă la instituți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kern w:val="0"/>
                      <w:sz w:val="23"/>
                      <w:szCs w:val="23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fiecare produs aparte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0 –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color w:val="000000" w:themeColor="text1"/>
                <w:sz w:val="24"/>
                <w:szCs w:val="28"/>
                <w:shd w:fill="FFFFFF" w:val="clear"/>
                <w:lang w:val="en-US"/>
              </w:rPr>
              <w:t>0-22-35-08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>achizitiip1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Serghei Statnîi, specialist principal al serviciului achiziții publice al secției logistică și administrare al Penitenciarul nr.10 - Goian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17941,00lei, dintre care: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1 Frunze de dafin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445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2 Sare alimentară iodată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1287 lei; 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 3 Ouă de găină: 12729 lei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65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Lotul nr. 4 Margarină</w:t>
            </w:r>
            <w:r>
              <w:rPr>
                <w:b/>
                <w:szCs w:val="24"/>
                <w:lang w:val="en-US"/>
              </w:rPr>
              <w:t>: 3480 lei.</w:t>
              <w:tab/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reședintele grupului de lucru: Mihail Dima __________________      L.Ș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42" w:footer="324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f841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84A15A-6AAD-4596-BC34-3ABDF5FA0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61</Words>
  <Characters>4344</Characters>
  <CharactersWithSpaces>509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1:00Z</dcterms:created>
  <dc:creator>Computer</dc:creator>
  <dc:description/>
  <dc:language>en-US</dc:language>
  <cp:lastModifiedBy>Statnii</cp:lastModifiedBy>
  <cp:lastPrinted>2018-11-16T11:52:00Z</cp:lastPrinted>
  <dcterms:modified xsi:type="dcterms:W3CDTF">2019-01-04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