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8. Întreprinderi, filiale, care întră în componenţă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 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4</Words>
  <Characters>2763</Characters>
  <CharactersWithSpaces>324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1-02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