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Calcul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Monitor 24”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Laptop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int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ll in One P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Multifunctiona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SD 25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Mous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Tastie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Network Interface Car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Switch 8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witch 24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USB Flash Driv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Prelungito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Cool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ablu UTP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Conecto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DVD-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CD-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AccesPoi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Baterii A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Plic CD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Switch 5 por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Baterii AA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Televizoare 3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Suport pe peret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Memorie RA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SSD 2T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Serv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Bloc de aliment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Imprimantă de etich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Scaner coduri de b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Etichete termice 40x25mm, TD, 1000 etiche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03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