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0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Trotuar din placa de beton (25,0 m2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piatra sparta fr.20-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fr.20-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gr.4 cm asezate pe un strat din amestec uscat de ciment si nisip, in proportie 1:3, rostuit cu amestec uscat de ciment si nisip, grosime strat de 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i din beton, pentru trotuare gr.4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(C15,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 100.20.8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rdura beton pentru trotuare </w:t>
            </w:r>
            <w:r>
              <w:rPr/>
              <w:t>БР</w:t>
            </w:r>
            <w:r>
              <w:rPr>
                <w:lang w:val="en-US"/>
              </w:rPr>
              <w:t xml:space="preserve"> 100.20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rotuar din placa de beton (25,0 m2)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din amestec special (1305,0 m2)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piatra sparta (fr.20-4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fr.20-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7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piatra sparta (fr.5-2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5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017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fr.5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B adap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Umpluturi in straturi compactate cu mijloace manuale, executate cu piatra sparta amestecata cu nisip (спецсмесь: - кирпичная мелочь (кирпич М100 сито 5х5мм) - 66%; глинистый грунт - 23%; - суглинок седний песчаный с гумусом (сито 5х5 мм) - 7%; - известь пушонка (сито 2х2 мм) - 4%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мелочь (кирпич М100 сито 5х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76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инистый грунт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линок седний песчаный с гумусом (сито 5х5 мм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5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пушонка (сито 2х2 мм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2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amestec special (1305,0 m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Nisip h=0,50 m (26,0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Nisip h=0,50 m (26,0 m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Gard din metal tip 1, h=1,6 m (88,0 m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Imprejmuiri metalice din otel profilat, model obisnuit cu montarea panoului gata confectionat. </w:t>
            </w:r>
            <w:r>
              <w:rPr>
                <w:sz w:val="24"/>
                <w:szCs w:val="24"/>
              </w:rPr>
              <w:t>Inclusiv stilpi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5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gata confecti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023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3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miniu de plumb  pe baza de ulei V 351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7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6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(C1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9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ard din metal tip 1, h=1,6 m (88,0 m)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Poarta din metal, h=1,6 m (1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Imprejmuiri metalice din otel profilat, model obisnuit cu montarea panoului gata confectionat. </w:t>
            </w:r>
            <w:r>
              <w:rPr>
                <w:sz w:val="24"/>
                <w:szCs w:val="24"/>
              </w:rPr>
              <w:t>Inclusiv stilpi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5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gata confecti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,9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miniu de plumb  pe baza de ulei V 351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arta din metal, h=1,6 m (1 bu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Portita din metal, h=1,6 m (2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Imprejmuiri metalice din otel profilat, model obisnuit cu montarea panoului gata confectionat. </w:t>
            </w:r>
            <w:r>
              <w:rPr>
                <w:sz w:val="24"/>
                <w:szCs w:val="24"/>
              </w:rPr>
              <w:t>Inclusiv stilpi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gata confecti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8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miniu de plumb  pe baza de ulei V 351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rtita din metal, h=1,6 m (2 buc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Gard din metal tip 2, h=1,6 m (30,0 m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 cor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,5 m distanta interax prin burare cu piatra sparta, cu inaltimea la coama de 1,6 m, pentru utilizarea betonului simplu marfa la plantarea stilpilor metal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i metalici 60x60x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metalica №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450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aie de otel gr.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ea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atra sparta pentru pt.drumuri r.sedimentar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ard din metal tip 2, h=1,6 m (30,0 m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Portita din metal, h=1,6 m (1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orti metalice cu rame din profiluri din otel rotun gata confectionate, inclusiv accesoriile necesare, montate pe stilpi din beton arm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metalica №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364608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ier de otel 40x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ctii metal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hexagonal semiprecis  M 8 x 80 gr.5.8 S 62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rtita din metal, h=1,6 m (1 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. Gard din metal tip 3, h=3,0 m (91,0 m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 cor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,5 m distanta interax prin burare cu piatra sparta, cu inaltimea la coama de 3,0 m, pentru utilizarea betonului simplu marfa la plantarea stilpilor metalic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i metalici 80x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02,72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tuea 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28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a metalica №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4502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aie de otel gr.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4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sedimentar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izol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3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beton OB 37 diam.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1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7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ard din metal tip 3, h=3,0 m (91,0 m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 Gard din metal tip 4, h=1,6 m (9,0 m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Imprejmuiri metalice din otel profilat, model obisnuit cu montarea panoului gata confectionat. </w:t>
            </w:r>
            <w:r>
              <w:rPr>
                <w:sz w:val="24"/>
                <w:szCs w:val="24"/>
              </w:rPr>
              <w:t>Inclusiv stilpi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1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 gata confectio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8,6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miniu de plumb  pe baza de ulei V 351-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5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7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(C1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Gard din metal tip 4, h=1,6 m (9,0 m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 Rigola din beton (68,0 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7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>CA01 sau beton marfa, turnare cu mijloace clasice (С15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1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PVC, Dn1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pompa de apa 4-6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igola din beton (68,0 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. Tei cu frunze mici (20 bu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rea gropilor pentru plantarea arbo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or de gro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ntari puieti de  arbori foiosi ,fara balot (tei cu frunze mic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i cu frunze m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e in snopi d 8-16 mm lungimea de 70-8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8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nghie cinepa 9-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7343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gojini din papura 1,8 x 1,8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i cu frunze mici (20 bu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 Gazon obisnuit (1560,0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gazoanelor si florilor de la cisterna GAZ-53 OG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-53 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azon obisnuit (1560,0 m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. Intarirea pantei prin insamantarea iarbii (65,0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darea gazoanelor si florilor de la cisterna GAZ-53 OG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-53 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arirea pantei prin insamantarea iarbii (65,0 m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Существующие спортивные снаряды находящиеся на тренажерной площадке очистить от ржавчины, огрунтовать и окрасить (20м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rtie slef.usc.sticla foi 23 x 3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sau exterioare aplicate pe timplarie metalica cu email alchidic in  2 straturi inclusiv grund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ществующие спортивные снаряды находящиеся на тренажерной площадке очистить от ржавчины, огрунтовать и окрасить (20м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1:00Z</dcterms:created>
  <dc:creator>Natalia</dc:creator>
  <dc:description/>
  <cp:keywords/>
  <dc:language>en-US</dc:language>
  <cp:lastModifiedBy>Natalia</cp:lastModifiedBy>
  <dcterms:modified xsi:type="dcterms:W3CDTF">2022-11-21T09:51:00Z</dcterms:modified>
  <cp:revision>2</cp:revision>
  <dc:subject/>
  <dc:title/>
</cp:coreProperties>
</file>