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948"/>
        <w:gridCol w:w="3854"/>
        <w:gridCol w:w="3369"/>
        <w:gridCol w:w="2037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Sticle și parbrizuri pentru troleibuze</w:t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Parbriz față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3303-130700.010-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Parbriz spate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3303-130700.011-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Sticla laterală geam cabina șoferulu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E433-130700.014-10-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Sticla-geam laterală cabina șoferulu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E433-130700.014-10-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Sticla-geam laterală cabina șoferulu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E433-130700.016-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Sticla-geam laterală cabina șoferulu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E433-130700.015-10-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Sticla-geam salon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E433-130701.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Sticla-geam salon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E433-130701.000-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Sticla-geam salon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E433-130700.004-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Sticla-geam salon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E433-130700.004-10-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Sticla-geam salon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E433-130702.000-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Sticla-geam salon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E43303A-130700.0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Sticla-geam </w:t>
            </w: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aterală de sus</w:t>
            </w: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E433</w:t>
            </w: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-130700.005-10-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等线" w:cs="Times New Roman" w:eastAsiaTheme="minorEastAsia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Sticla balustradă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33-130800.0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等线" w:cs="Times New Roman" w:eastAsiaTheme="minorEastAsia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Sticla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21-103700.0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等线" w:cs="Times New Roman" w:eastAsiaTheme="minorEastAsia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Sticla portieră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547x50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等线" w:cs="Times New Roman" w:eastAsiaTheme="minorEastAsia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Parbriz</w:t>
            </w: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față multistrat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21</w:t>
            </w: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00D</w:t>
            </w: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-130700.021</w:t>
            </w: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-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等线" w:cs="Times New Roman" w:eastAsiaTheme="minorEastAsia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Parbriz față multistrat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21-130700.0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 dreapta с№ 1 - 16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9811.3900.0064.00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 stânga X» 1-16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9811.3900.0065.00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spate  dreapt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9822.5900.0011.00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spate dreapt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9822.5900.0009.00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 mar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9822.1009.0012.00.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9811.3900.0013.00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fix oberl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h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 salon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9822.1900.0203.00.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9822.3900.0203.00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mobilă oberl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h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 salon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9822.1009.0242.0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92.9822.3900.0242.00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 drept (TB102616A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0129 (CSN701500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ţă stâng (TB102615A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0128 (CSN701500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spate set (stânga + dreapta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TB308440A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0202 (CSN701500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spate  (TB300596B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0028 (CSN701550.11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de jos (TB302206B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0034 (CSN701550.11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mobilă (TB302211C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0040 (CSN701550.11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fixă cabină șofer  (TB401196C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0023 (CSN701550.11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mobilă cabină șofer (TB401197C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0032 (CSN701550.11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00000-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uşii (TB301869A)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TB403543A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0024 6340025 (CSN701550.11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5-25T10:1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