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2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Dovada înregistrării „Lista producătorilor” conform Legii nr. 209 din 29.07.2016 privind deșeurile</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6-01T11:55:00Z</cp:lastPrinted>
  <dcterms:modified xsi:type="dcterms:W3CDTF">2021-06-01T08:55:00Z</dcterms:modified>
  <cp:revision>9</cp:revision>
  <dc:subject/>
  <dc:title/>
</cp:coreProperties>
</file>