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Lucrari de reparatie in grupurile sanitare la LT "George Calinescu" mun. </w:t>
            </w:r>
            <w:r>
              <w:rPr>
                <w:b/>
                <w:bCs/>
                <w:sz w:val="32"/>
                <w:szCs w:val="32"/>
              </w:rPr>
              <w:t>Chisinau</w:t>
            </w:r>
          </w:p>
        </w:tc>
        <w:tc>
          <w:tcPr>
            <w:tcW w:w="524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Grupuri sanitare: Baieti et. 1, fete et. 2, 3, 4</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 (gros. 10 mm, k=2 -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8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7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ntru lucrari la interior "Mesterul Manole"  grosime 0,5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ntru lucrari la interior "Mesterul Mano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 (Tavan casetat cu structura ascunsa, placi 600x600 -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6.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nouri "Armstrong" cu sistem grila (aparenta sau ascunsa) pentru suspendarea panourilor prefabric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Pereti si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aptuseli din lemn, asbociment, PFL, PAS, tec. la pereti sau tavane suspendate, usi, etc. (gips-carton la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plina,  BCA, blocuri ceramice sau din beton  usor, caramizi GVP, exclusiv schela si curatirea caramizilor (pereti intre cabi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sau exterioare driscuite la pereti sau tav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zidarie de caramida de 5x50 cmp (pentru ca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5.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7.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9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diferenta de grosime, +- 5 mm la stratul de grund aplicat la pereti, executat cu mortar (K=6, gr. +3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4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8.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HYDRO, grosime 12,5 mm, montati pe structura din profil zincat: pe suprafete plane, inclusiv glafurile usilor si ferestrelor (astuparea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Lucru la masin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ghips-carton Hydro 250x120x1,25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tabla zincata CD 60x27 mm L=4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tabla zincata UD 27x28 mm L=4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autofiletante 3,5x9,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 de sustine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dimensiuni minime 25x50cm,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ci tip faiant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7.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je fai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mase plastice la teracota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ghete din mase plastice la teraco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5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5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ea pardoselilor reci din mozaic, in cimp continuu sau placi mozaic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4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 (K=6, gr. +3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9.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oizolarea   suprafetelor  din beton  (verticale, orizontale,inclusiv  tavane)  cu  amestec "Penetron" - 2 straturi: suprafata rugoasa (ridicare pe perete 1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Penetr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4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egale sau mai mici de 16 m2 (grosimea minima de 9mm, dimensiuni minime 45x45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7.0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7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sau piscoturi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3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4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PVC (usi, pereti despartitori W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mase plastice la constructii cu inaltimi pina la 35 m din panouri fixe montate la nivelul pardoselii (Pereti despartitori la WC-uri din profile PVC si placa sandwich) H=2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5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lasvanduri din profiluri din mase plastice (W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4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usilor de PVC, prin inlocuirea feroneriei cu minere si sild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92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 Tip A 1 3,0 x 60  S211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8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pentru lemn cu cap inecat crestat L 4 x 6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9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nere si silduri pentru us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usilor de PVC, prin inlocuirea feroneriei cu broasca yale sau speci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roasca aplicata pentru usi cu dispozitiv de blo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8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pentru lemn cu cap inecat crestat L 4 x 6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Incalzi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desfiintare (sectii din fo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consolelor sau dispozitivelor de sustiner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1"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op din font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sau plansee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ciment-var,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pas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lei de in sicativ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nzina auto</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bimetalice, corpul de radiator avind 10 elemente (Distanta intre axe 500mm, Dimensiuni sectie 565x80x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diator bimetalic 10 elemen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0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et de reductii pentru radia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 de sustinere (cronste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marimea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dublu reglaj Tur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dublu reglaj Retur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aerisire cu cheie cu  Dn 1/2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teflon nesisteriz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0x1/2"),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iesa de racordare (Olandez PPR 20x1/2")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5x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Olandez PPR 25x3/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polietilena sau polipropilena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20) - 2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polietilena sau polipropilena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25) - 2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25) - 3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mufa 3/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ratara fixare (colier cu garnitura de cauciuc)  d.4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PVC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pentru lemn cu cap inecat crestat 5 x 50 F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e uzuale, plate M 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stative, avind diametru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ui vas de closet din faianta, complet echip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ei oglinzi din semicrist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ei sapunie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5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uscator de maini electr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tevii din otel zincata sau PPR existenta in interiorul cladirii, avind diametru de 1/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sifon de pardoseala,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la consolidari, in pereti sau plansee din zidarie de caramida pina la 1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sau plansee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1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constructii din beton armat marca pina la 500 cu multe straturi de armare, utilizind masina cu foreza-carota diamantata cu diametrul  de: 120 mm (Gr. 35cm, K=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3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reza cu carota diam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cu foreza-carota diamantata cu diametrul sub 25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8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constructii din beton armat marca pina la 500 cu multe straturi de armare, utilizind masina cu foreza-carota diamantata cu diametrul  de: 70 mm (Gr. 35cm, K=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8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reza cu carota diam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cu foreza-carota diamantata cu diametrul sub 25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ciment-var,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pas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u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ductie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drept M x Fe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u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ductie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drept M x Fe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mufa dubla, piesa de curatire, compensator de dilatatie si reductie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mificatie simpl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mufa dubla, piesa de curatire, compensator de dilatatie si reductie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sau revizie)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1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mificatie simpl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pentru sustinerea conductelor si pieselor de legatura , avind greutatea de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onstructii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din ote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glaj, drept sau coltar, montat inaintea armaturii de la obiectele sanitare,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reglaj drept sau col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obinet de trecere cu ventil si mufa, cu sau fara descarcare , pentru teava din otel, avind diametrul de 3/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trecere cu ventil cu mufa 3/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3/8" - 1/2" (robinet pentru umplere cal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1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serviciu,simplu  sau dublu cu racord 1/2" (robinet pentru umplere cald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zeta din alama pt.mascarea robinetel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piedestal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vo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fon pt.lavo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entil de scurge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Teava din material plastic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destal din portelan sani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modul de inchidere - monocomanda, inclusiv pentru handicapati, avind diametrul de 1/2"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terie amestecatoare pt. lavoar cu dn=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flexibil cu dn=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as pentru closet, complet echipat, din semiportelan, portelan sanitar etc. inclusiv pentru handicapati, asezat pe pardoseala, cu rezervorul de apa montat pe vas, la inaltime sau semiinaltime, avind sifonul interior tip P (Producator europea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s pt. closet cu sifon inter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3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zervor de apa cu accesoriile sa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plutitor pt. rezervor WC, dn=3/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oltar, dn=3/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flexibil cu dn=3/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ma cu capac pt. clos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pt. vas de clos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cu dn=11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fon de pardoseala din polipropilena, avind diametrul iesirii de 50 mm. (Sifon de pardosea cu baza de PVC si grila din INOX cu dimensiuni minime de 150x150mm, rezistenta spor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fon de pardosea cu baza de PVC si grila din INOX cu dimensiuni minime de 150x15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lzitor de apa electric, avind  capacitatea de 50 l si greutatea de 44 kg,, montata pe console fixate in perete (Cuprinde: - confectionarea si montarea suportilor; - montarea incalzitorului si racordarea la instalatie) un incalzitor va deservi 2 grupuri sani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Lacatus intertinere si reparati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14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olan. et. pla fil int ext U2 D=15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00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rotund  D = 1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otel zincata, sudata longitudinal, pt. instalatii Dn =1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cu adaosuri PA 35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ulei anticoroziv</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otabi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ta de revizie gata confectionate din PVC 200x300mm (in resurse doar manopera si us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sita de revizie gata confectionate din PVC 200x30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catorului de maini, montat pe perete din caramida sau b.c.a. (Existent - fara co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tribuitor de sapun lichid din INOX,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5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tribuitor de sapun lichid INOX</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sanitara din semicristal cu marginile slefuite, avid dimensiunile de 400 x 500 x 600 mm, montata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glinda din semicristal(geam tras, slefu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ton pt. oglind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3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Grup sanitar persoane cu dizabilita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ntru lucrari la interior "Mesterul Manole"  grosime 0,5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ntru lucrari la interior "Mesterul Mano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 (Tavan casetat cu structura ascunsa, placi 600x600 -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9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nouri "Armstrong" cu sistem grila (aparenta sau ascunsa) pentru suspendarea panourilor prefabric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6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Pereti si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part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plina,  BCA, blocuri ceramice sau din beton  usor, caramizi GVP, exclusiv schela si curatirea caramizilor (largirea goluri de usa la WC persoane cu dizabilita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de pina la 5 cm adincime, in pereti din zidarie de caramida de 5 x 50 cm2 (pentru consolid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 (consolidarea golurilor de usa cu coltar 50*4 din ambele par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4.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fectii metalice inglobate in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zi pentru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ni de forja (hui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sau exterioare aplicate pe timplarie metalica cu email alchidic in  2 straturi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alchid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luant alchidic   D.005-12 NI 1708-61 A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rasini alchid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mail alchid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White spir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aptuseli din lemn, asbociment, PFL, PAS, tec. la pereti sau tavane suspendate, usi, etc. (gips-carton la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HYDRO, grosime 12,5 mm, montati pe structura din profil zincat: pe suprafete plane, inclusiv glafurile usilor si ferestrelor (astuparea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1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Lucru la masin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ghips-carton Hydro 250x120x1,25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tabla zincata CD 60x27 mm L=4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tabla zincata UD 27x28 mm L=4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autofiletante 3,5x9,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 de sustine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dimensiuni minime 25x50cm,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ci tip faiant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je fai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mase plastice la teracota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ghete din mase plastice la teraco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in hol in jurul us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ipsos: glafuri plane de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sub tencuiala (Betoncontact, Tifengrund, Grundirmittel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 pe baza de ipsos pentru tencuiala, cu grosime 1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manuala electrica cu prelungitor de snec (mixer de tencui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ntru lucrari la interior "Mesterul Manole"  grosime 0,5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ntru lucrari la interior "Mesterul Mano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ea pardoselilor reci din mozaic, in cimp continuu sau placi mozaic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7.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 (K=6, gr. +3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7.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oizolarea   suprafetelor  din beton  (verticale, orizontale,inclusiv  tavane)  cu  amestec "Penetron" - 2 straturi: suprafata rugoasa (ridicare pe perete 1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Penetr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egale sau mai mici de 16 m2 (grosimea minima de 9mm, dimensiuni minime 45x45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6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sau piscoturi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5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6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PVC (usi, pereti despartitori W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Profil cu min. 5 camere, Cilindru si feroneria de productie Germania sau similar dupa rezistenta. Dimensiunile usilor se vor preciza la fata locului iar proiectul de usi va fi coordonat suplimentar cu beneficiarul) Usa de la WC pentru persoane cu dizabilitati va fi fara pra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si din profiluri din  mase plastice inclusiv armaturile si accesoriile nece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mase plastice la constructii cu inaltimi pina la 35 m din panouri fixe montate la nivelul pardoselii (Pereti despartitori la WC-uri din profile PVC si placa sandwich) H=2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lasvanduri din profiluri din mase plastice (W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ui vas de closet din faianta, complet echip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ei oglinzi din semicrist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ei sapunie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tevii din otel zincata sau PPR existenta in interiorul cladirii, avind diametru de 1/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sifon de pardoseala,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la consolidari, in pereti sau plansee din zidarie de caramida pina la 1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1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constructii din beton armat marca pina la 500 cu multe straturi de armare, utilizind masina cu foreza-carota diamantata cu diametrul  de: 120 mm (Gr. 35cm, K=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reza cu carota diam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cu foreza-carota diamantata cu diametrul sub 25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constructii din beton armat marca pina la 500 cu multe straturi de armare, utilizind masina cu foreza-carota diamantata cu diametrul  de: 70 mm (Gr. 35cm, K=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reza cu carota diam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cu foreza-carota diamantata cu diametrul sub 25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ciment-var,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pas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u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ductie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drept M x Fe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mufa dubla, piesa de curatire, compensator de dilatatie si reductie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mificatie simpl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mufa dubla, piesa de curatire, compensator de dilatatie si reductie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sau revizie)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1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mificatie simpl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pentru sustinerea conductelor si pieselor de legatura , avind greutatea de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onstructii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din ote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glaj, drept sau coltar, montat inaintea armaturii de la obiectele sanitare,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reglaj drept sau col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obinet de trecere cu ventil si mufa, cu sau fara descarcare , pentru teava din otel, avind diametrul de 3/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trecere cu ventil cu mufa 3/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piedestal (Lavoar special pentru persoane cu dizabilitati -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voar special pentru persoane cu dizabilitat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fon pt.lavo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entil de scurge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Teava din material plastic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destal din portelan sani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modul de inchidere - monocomanda, inclusiv pentru handicapati, avind diametrul de 1/2"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terie amestecatoare pt. lavoar cu dn=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flexibil cu dn=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P (Wc pentru persoane cu dizabilita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s pt. closet cu sifon interior (Wc pentru persoane cu dizabilitat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zervor de apa cu accesoriile sa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plutitor pt. rezervor WC, dn=3/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oltar, dn=3/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flexibil cu dn=3/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ma cu capac pt. clos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pt. vas de clos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cu dn=11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fon de pardoseala din polipropilena, avind diametrul iesirii de 50 mm. (Sifon de pardosea cu baza de PVC si grila din INOX cu dimensiuni minime de 150x150mm, rezistenta spor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fon de pardosea cu baza de PVC si grila din INOX cu dimensiuni minime de 150x15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ta de revizie gata confectionate din PVC 200x300mm (in resurse doar manopera si us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sita de revizie gata confectionate din PVC 200x30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tribuitor de sapun lichid din INOX,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5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tribuitor de sapun lichid INOX</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sanitara din semicristal cu marginile slefuite, avid dimensiunile de 400 x 500 x 600 mm, montata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glinda din semicristal(geam tras, slefu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ton pt. oglind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1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e siguranta rabatabila U pentru persoane cu dizabilitati, montata pe perete din beton. Cuprinde: -montarea diblurilor si asezarea la pozitie a barei cu lungime apriximativa: 800-9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ra de siguranta rabatabila U pentru persoane cu dizabilitat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1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e sprijin fixa pentru persoane cu dizabilitati, montata pe perete din beton. Cuprinde: -montarea diblurilor si asezarea la pozitie a barei cu lungime apriximativa: 10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ra de sprijin fixa pentru persoane cu dizabilitat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Grupuri sanitare: Profesori et. 1 (2 buc)</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avane suspendate extensib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 (Tavan casetat cu structura ascunsa, placi 600x600 -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nouri "Armstrong" cu sistem grila (aparenta sau ascunsa) pentru suspendarea panourilor prefabric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Pereti si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sau exterioare driscuite la pereti sau tav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zidarie de caramida de 5x50 cmp (pentru ca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7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diferenta de grosime, +- 5 mm la stratul de grund aplicat la pereti, executat cu mortar (K=6, gr. +3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5.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HYDRO, grosime 12,5 mm, montati pe structura din profil zincat: pe suprafete plane, inclusiv glafurile usilor si ferestrelor (astuparea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Lucru la masin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ghips-carton Hydro 250x120x1,25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tabla zincata CD 60x27 mm L=4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tabla zincata UD 27x28 mm L=4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autofiletante 3,5x9,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 de sustine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dimensiuni minime 25x50cm,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ci tip faiant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9.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je fai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mase plastice la teracota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ghete din mase plastice la teraco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ea pardoselilor reci din mozaic, in cimp continuu sau placi mozaic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 (K=6, gr. +3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1.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oizolarea   suprafetelor  din beton  (verticale, orizontale,inclusiv  tavane)  cu  amestec "Penetron" - 2 straturi: suprafata rugoasa (ridicare pe perete 1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Penetr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8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grosimea minima de 9mm, dimensiuni minime 45x45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sau piscoturi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Profil cu min. 5 camere,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si din profiluri din  mase plastice inclusiv armaturile si accesoriile nece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4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usilor de PVC, prin inlocuirea feroneriei cu minere si sild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92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 Tip A 1 3,0 x 60  S211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8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pentru lemn cu cap inecat crestat L 4 x 6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9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nere si silduri pentru us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usilor de PVC, prin inlocuirea feroneriei cu broasca yale sau speci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roasca aplicata pentru usi cu dispozitiv de blo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8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pentru lemn cu cap inecat crestat L 4 x 6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5.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stative, avind diametru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ui vas de closet din faianta, complet echip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ui bideu din faianta, complet echip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ei oglinzi din semicrist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ei sapunie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tevii din otel zincata sau PPR existenta in interiorul cladirii, avind diametru de 1/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la consolidari, in pereti sau plansee din zidarie de caramida pina la 1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sau plansee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1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constructii din beton armat marca pina la 500 cu multe straturi de armare, utilizind masina cu foreza-carota diamantata cu diametrul  de: 120 mm (Gr. 35cm, K=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reza cu carota diam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cu foreza-carota diamantata cu diametrul sub 25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ciment-var,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pas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u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ductie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drept M x Fe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u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ductie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drept M x Fe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mufa dubla, piesa de curatire, compensator de dilatatie si reductie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mificatie simpl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mufa dubla, piesa de curatire, compensator de dilatatie si reductie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sau revizie)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1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mificatie simpl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pentru sustinerea conductelor si pieselor de legatura , avind greutatea de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onstructii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din ote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glaj, drept sau coltar, montat inaintea armaturii de la obiectele sanitare,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reglaj drept sau col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obinet de trecere cu ventil si mufa, cu sau fara descarcare , pentru teava din otel, avind diametrul de 3/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trecere cu ventil cu mufa 3/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3/8" - 1/2" (robinet pentru umplere cal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1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serviciu,simplu  sau dublu cu racord 1/2" (robinet pentru umplere cald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zeta din alama pt.mascarea robinetel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piedestal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vo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fon pt.lavo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entil de scurge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Teava din material plastic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destal din portelan sani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modul de inchidere - monocomanda, inclusiv pentru handicapati, avind diametrul de 1/2"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terie amestecatoare pt. lavoar cu dn=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flexibil cu dn=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as pentru closet, complet echipat, din semiportelan, portelan sanitar etc. inclusiv pentru handicapati, asezat pe pardoseala, cu rezervorul de apa montat pe vas, la inaltime sau semiinaltime, avind sifonul interior tip P (Producator europea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s pt. closet cu sifon inter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zervor de apa cu accesoriile sa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plutitor pt. rezervor WC, dn=3/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oltar, dn=3/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flexibil cu dn=3/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ma cu capac pt. clos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pt. vas de clos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cu dn=11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ideu din semiportelan,  portelan sanitar cu sau fara dus echipat cu baterie amestec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ide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terie amestecatoare cu dn=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420316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fon pt. scurgere, tip butelie cu dn=1 1/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entil de scurge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flexibil cu dn=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dn =32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lzitor de apa electric, avind  capacitatea de 50 l si greutatea de 44 kg,, montata pe console fixate in perete (Cuprinde: - confectionarea si montarea suportilor; - montarea incalzitorului si racordarea la instalatie) un incalzitor va deservi 2 grupuri sani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Lacatus intertinere si reparati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14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olan. et. pla fil int ext U2 D=15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00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rotund  D = 1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otel zincata, sudata longitudinal, pt. instalatii Dn =1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cu adaosuri PA 35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ulei anticoroziv</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otabi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ta de revizie gata confectionate din PVC 200x300mm (in resurse doar manopera si us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sita de revizie gata confectionate din PVC 200x30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catorului de mini cu corp de INOX,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scator de miini cu corp de INOX</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tribuitor de sapun lichid din INOX,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5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tribuitor de sapun lichid INOX</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sanitara din semicristal cu marginile slefuite, avid dimensiunile de 400 x 500 x 600 mm, montata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glinda din semicristal(geam tras, slefu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ton pt. oglind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Grup sanitar subsol</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 (Tavan casetat cu structura ascunsa, placi 600x600 -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nouri "Armstrong" cu sistem grila (aparenta sau ascunsa) pentru suspendarea panourilor prefabric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2. Pereti si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plina,  BCA, blocuri ceramice sau din beton  usor, caramizi GVP, exclusiv schela si curatirea caramizilor (pereti intre cabi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sau exterioare driscuite la pereti sau tav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zidarie de caramida de 5x50 cmp (pentru ca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8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9.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diferenta de grosime, +- 5 mm la stratul de grund aplicat la pereti, executat cu mortar (K=6, gr. +3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7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HYDRO, grosime 12,5 mm, montati pe structura din profil zincat: pe suprafete plane, inclusiv glafurile usilor si ferestrelor (astuparea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Lucru la masin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ghips-carton Hydro 250x120x1,25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tabla zincata CD 60x27 mm L=4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tabla zincata UD 27x28 mm L=4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autofiletante 3,5x9,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 de sustine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dimensiuni minime 25x50cm,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ci tip faiant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je fai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mase plastice la teracota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ghete din mase plastice la teraco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ea pardoselilor reci din mozaic, in cimp continuu sau placi mozaic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in elemente de tip special (tumbe), exclusiv sustinerile la constructii avind inaltimea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ofro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rotund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6 - 10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N</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are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betoniera pe santier si turnarea cu mijloace clasice beton clasa C 10/8 (Bc 10/B 150) - tumba pentru vas de closet turces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0.8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spalat de mal 7-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era de  250 l cu cadere libe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supraf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 (K=6, gr. +3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oizolarea   suprafetelor  din beton  (verticale, orizontale,inclusiv  tavane)  cu  amestec "Penetron" - 2 straturi: suprafata rugoasa (ridicare pe perete 1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Penetr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egale sau mai mici de 16 m2 (grosimea minima de 9mm, dimensiuni minime 45x45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sau piscoturi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mase plastice la constructii cu inaltimi pina la 35 m din panouri fixe montate la nivelul pardoselii (Pereti despartitori la WC-uri din profile PVC si placa sandwich) H=2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lasvanduri din profiluri din mase plastice (W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5.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ui vas de closet din faianta, complet echip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tevii din otel zincata sau PPR existenta in interiorul cladirii, avind diametru de 1/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sifon de pardoseala,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la consolidari, in pereti sau plansee din zidarie de caramida pina la 1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ciment-var,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pas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u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ductie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drept M x Fe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u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ductie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drept M x Fe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mufa dubla, piesa de curatire, compensator de dilatatie si reductie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mificatie simpl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mufa dubla, piesa de curatire, compensator de dilatatie si reductie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sau revizie)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1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mificatie simpl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pentru sustinerea conductelor si pieselor de legatura , avind greutatea de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onstructii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din ote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glaj, drept sau coltar, montat inaintea armaturii de la obiectele sanitare,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reglaj drept sau col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obinet de trecere cu ventil si mufa, cu sau fara descarcare , pentru teava din otel, avind diametrul de 3/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trecere cu ventil cu mufa 3/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3/8" - 1/2" (robinet pentru umplere cal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1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serviciu,simplu  sau dublu cu racord 1/2" (robinet pentru umplere cald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zeta din alama pt.mascarea robinetel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piedestal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vo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fon pt.lavo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entil de scurge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Teava din material plastic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destal din portelan sani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modul de inchidere - monocomanda, inclusiv pentru handicapati, avind diametrul de 1/2"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terie amestecatoare pt. lavoar cu dn=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flexibil cu dn=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u talpi, oriental,complet echipat, din fonta emailata, portelan sanitar etc., tip oval sau dreptunghiular, montat ingropat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6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s pt. closet cu talpi, oriental (oval sau dreptunghiu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fon pt. closet orient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zervor de apa cu accesoriile sa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plutitor pt. rezervor WC, dn=3/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entil de scurgere pt. rezervor WC cu dn=1 1/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pt. spalare din material plastic cu dn=32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flexibil cu dn=3/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oltar, dn=3/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ragator pt. clos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nseta din cauciuc pt. racord apa vas clos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lzitor de apa electric, avind  capacitatea de 50 l si greutatea de 44 kg,, montata pe console fixate in perete (Cuprinde: - confectionarea si montarea suportilor; - montarea incalzitorului si racordarea la instalati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Lacatus intertinere si reparati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14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 olan. et. pla fil int ext U2 D=15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00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rotund  D = 1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otel zincata, sudata longitudinal, pt. instalatii Dn =1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cu adaosuri PA 35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ulei anticoroziv</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otabi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ta de revizie gata confectionate din PVC 200x300mm (in resurse doar manopera si us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sita de revizie gata confectionate din PVC 200x30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catorului de mini cu corp de INOX,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scator de miini cu corp de INOX</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tribuitor de sapun lichid din INOX,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5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tribuitor de sapun lichid INOX</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sanitara din semicristal cu marginile slefuite, avid dimensiunile de 400 x 500 x 600 mm, montata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glinda din semicristal(geam tras, slefu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ton pt. oglind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Coloana de apa si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 1/4"-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constructii din beton armat marca pina la 500 cu multe straturi de armare, utilizind masina cu foreza-carota diamantata cu diametrul  de: 50 mm (K=3.6, gr. 4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reza cu carota diam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cu foreza-carota diamantata cu diametrul maxim de 6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1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constructii din beton armat marca pina la 500 cu multe straturi de armare, utilizind masina cu foreza-carota diamantata cu diametrul  de: 130 mm (K=3.6, gr. 4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6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reza cu carota diam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cu foreza-carota diamantata cu diametrul sub 25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la consolidari, in pereti sau plansee din zidarie de caramida pina la 15 cm grosime (in pereti despart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manuala a filetului la tevi din otel pentru instalatii, cu diametrul  1"-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lei de in sicativ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nzina auto</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Racord olandez PPR 32x1"), cu 2 imbinari, din polipropilena imbinate prin polifusiune cu teava din polipropilena armata, avind diametrul exterior de 3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 Racord olandez PPR 32x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5x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Olandez PPR 25x3/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obinet de trecere cu ventil si mufa, cu sau fara descarcare , pentru teava din otel, avind diametrul de 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trecere cu ventil cu mufa 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obinet de trecere cu ventil si mufa, cu sau fara descarcare , pentru teava din otel, avind diametrul de 3/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trecere cu ventil cu mufa 3/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1/2" (robinet de gol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serviciu,simplu  sau dublu cu racord 1/2" (robinet de goli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zeta din alama pt.mascarea robinetel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electrofuziune, in coloane la cladiri de locuit si social culturale, avind diametrul de 3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d.3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din material plastic pt. electrofuziune d.3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u din material plastic pt. electrofuziune d.3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fa din material plastic pt. electrofuziune d.3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ductie din material plastic pt. electrofuziune d.3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electrofuziune, in coloane la cladiri de locuit si social culturale,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u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fa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eductie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pentru tevi PPR. d.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rmoizolatie conducte (pentru tevi PPR. d.3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6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pentru tevi PPR. d.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rmoizolatie conducte (pentru tevi PPR.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t, mufa dubla, piesa de curatire, compensator de dilatatie si reductie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sau revizie)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1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mificatie simpl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pentru sustinerea conductelor si pieselor de legatura , avind greutatea de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onstructii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din ote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ciula de protectie, pentru canale  circulare cu perimetrul 230 - 7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ventilare si conditionare a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9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din otel T 3  x  25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25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de otel laminat la cald de 4x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miniu G 355-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cava tip I de 3,3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ulite uzuale hexagonale M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pt. sudura, obisnuita dn=3,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02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bla neagra cal. I 0,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04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Tabla neagra cal.1 0.8mm grosim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5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aiba grower  M 6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ap hexagonal 6 x 3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28-35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2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tevii de canalizare pe acoperis, executata la repararea teraselor sau balcoanelor, cu tabla de plumb de 2 mm grosime, pinza bitumata, bitum topit, executate cu tabla de plumb, 2 str. de pinza bitumata si 3 straturi de bitum top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226007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inza bit.fara str.acoperire PI 50 100 cm x 20 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itum de izolatie tip H-68/7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223666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bla de plumb 2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liaj de lipit staniu-plumb LP-30 % 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97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bustibil lichid us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nzina extractie tip 80/1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ler de calcar saci S 539</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opitor bitum de 500 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Ventila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canalelor de ventilatie din tabla neagra, zincata sau aliminiu, avind perimetrul sectiunii rectangulare sau circulare de  700 - 16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ventila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trol distilat tip 18/2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rpe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canalelor de ventilatie drepte, din tabla zincata sau aluminiu de 0,8 mm grosime, avind perimetrul sectiunii rectangulare de 700 - 1600 mm (tabla de 0.3 si 0.5mm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ventilare si conditionare a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miniu G 355-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sticla foi 23 x 30 gr 25 S 158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cava tip I de 3,3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t cu cap semiinecat 3 x 9 OL34  S 1257</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cornier 25x25x3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4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trol distilat tip 18/2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ulite uzuale hexagonale M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6.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pt. sudura, obisnuita dn=3,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bla zincata sau aluminiu  de 0,8 mm grosime,  cal.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9.9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a plata pentru metal  M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6.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ap hexagonal 6 x 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6.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speciala, din tabla neagra de 0,8 mm grosime, avind perimetrul sectiunii rectangulare de 700 - 1600 mm (tabla de 0.5mm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ventilare si conditionare a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7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cornier 25x25x3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sticla foi 23 x 30 gr 25 S 158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niu de plu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cava tip I de 3,3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t cu cap semiinecat 3 x 9 OL34  S 1257</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trol distilat tip 18/2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ulite uzuale hexagonale M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pt. sudura, obisnuita dn=3,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04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Tabla neagra cal.1 0.8mm grosim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a plata pentru metal  M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ap hexagonal 6 x 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28-35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pentru sustinerea conductelor si pieselor de legatura , avind greutatea de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onstructii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e din ote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ie elastomerica cu folie din aluminiu gr. min 9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9.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 term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3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ie elastomerica cu folie din aluminiu gr. min 9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3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1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zincata moale d = 1,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d.1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ventilare si conditionare a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1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nal de ventilatie  din ALP 1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vopsita (Pentru armstrong 250x25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ila ventilatie (Pentru armstrong 250x25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ri cu mijloace manuale prin purtat direct la 60 m distanta cu o incarcatura pina la 50 kg (pentru 1 m transportat pe verticala se considera 10 pe orizonta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3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Grupuri sanitare: Baieti et. 1, fete et. 2, 3, 4</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din cupru sau aluminiu cu rezistenta marita la flacari 3x1.5 m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fectii metalice de lin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din cupru sau aluminiu cu rezistenta marita la flacari 3x2.5 m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4.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fectii metalice de lin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 PVC cu D=11-39 mm tip I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rbe, coturi, PVC la 90 gr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fa din PVC, tip G,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tip Panou LED 42 W 597 x 597 x 43.5 mm 4000 K 3200 l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p de iluminat - Panou LED 42 W 597 x 597 x 43.5 mm 4000 K 3200 l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 cap bombat 5 x 6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izolatoare din pinza cauciucata tip PC-role 10m x 15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electrica pentru apartamente, inclusiv racordarea la instalatie bloc electric cu 2 circuite fara contor (Panou electric pentru automate, 6 grupe, inclusiv toate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30308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nou electric pentru automate, 6 grupe, inclusiv toate accesorii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arelor - intrerupator automat diferential pina la 20 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automat diferential pina la 20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lem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pentru lemn cu cap inecat crestat L 4 x 20 mm, alam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Grup sanitar persoane cu dizabilitat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din cupru sau aluminiu cu rezistenta marita la flacari 3x1.5 m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fectii metalice de lin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tip Panou LED 42 W 597 x 597 x 43.5 mm 4000 K 3200 l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p de iluminat - Panou LED 42 W 597 x 597 x 43.5 mm 4000 K 3200 l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 cap bombat 5 x 6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izolatoare din pinza cauciucata tip PC-role 10m x 15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Grupuri sanitare: Profesori et. 1 (2 buc)</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din cupru sau aluminiu cu rezistenta marita la flacari 3x1.5 m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fectii metalice de lin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din cupru sau aluminiu cu rezistenta marita la flacari 3x2.5 m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fectii metalice de lin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 PVC cu D=11-39 mm tip I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6.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rbe, coturi, PVC la 90 gr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fa din PVC, tip G,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tip Panou LED 42 W 597 x 597 x 43.5 mm 4000 K 3200 l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p de iluminat - Panou LED 42 W 597 x 597 x 43.5 mm 4000 K 3200 l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 cap bombat 5 x 6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izolatoare din pinza cauciucata tip PC-role 10m x 15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electrica pentru apartamente, inclusiv racordarea la instalatie bloc electric cu 2 circuite fara contor (Panou electric pentru automate, 6 grupe, inclusiv toate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30308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nou electric pentru automate, 6 grupe, inclusiv toate accesorii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arelor - intrerupator automat diferential pina la 20 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automat diferential pina la 20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lem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pentru lemn cu cap inecat crestat L 4 x 20 mm, alam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4. Grup sanitar subsol</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din cupru sau aluminiu cu rezistenta marita la flacari 3x1.5 m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4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fectii metalice de lin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8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din cupru sau aluminiu cu rezistenta marita la flacari 3x2.5 m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fectii metalice de lin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 PVC cu D=11-39 mm tip I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4.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rbe, coturi, PVC la 90 gr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fa din PVC, tip G,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tip Panou LED 42 W 597 x 597 x 43.5 mm 4000 K 3200 l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p de iluminat - Panou LED 42 W 597 x 597 x 43.5 mm 4000 K 3200 l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 cap bombat 5 x 6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izolatoare din pinza cauciucata tip PC-role 10m x 15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electrica pentru apartamente, inclusiv racordarea la instalatie bloc electric cu 2 circuite fara contor (Panou electric pentru automate, 6 grupe, inclusiv toate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30308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nou electric pentru automate, 6 grupe, inclusiv toate accesorii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arelor - intrerupator automat diferential pina la 20 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automat diferential pina la 20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lem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pentru lemn cu cap inecat crestat L 4 x 20 mm, alam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lzitor de apa electric, avind  capacitatea de 50 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455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calzitor de apa electric, avind  capacitatea de 50 l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20373</Words>
  <Characters>116127</Characters>
  <CharactersWithSpaces>136228</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26:00Z</dcterms:created>
  <dc:creator>Coscodan Iulian</dc:creator>
  <dc:description/>
  <dc:language>en-US</dc:language>
  <cp:lastModifiedBy>Coscodan Iulian</cp:lastModifiedBy>
  <dcterms:modified xsi:type="dcterms:W3CDTF">2025-06-13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