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Varian Pump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arian Pump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n.1000159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sy pump, Water-Konastand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lerator Liniac Clin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99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 se va prezenta broșura cu descrierea în detalii a bunurilor oferi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broșure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3-12-15T12:14:00Z</dcterms:modified>
  <cp:revision>62</cp:revision>
  <dc:subject/>
  <dc:title/>
</cp:coreProperties>
</file>