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i/>
          <w:i/>
          <w:i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Tabel:</w:t>
      </w:r>
    </w:p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Conceptul desfășurării cursului de instruire ”ECOLOGIZAREA IMM”</w:t>
      </w:r>
    </w:p>
    <w:tbl>
      <w:tblPr>
        <w:tblStyle w:val="TableGrid"/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1172"/>
        <w:gridCol w:w="1933"/>
        <w:gridCol w:w="1313"/>
        <w:gridCol w:w="1196"/>
        <w:gridCol w:w="1318"/>
        <w:gridCol w:w="1274"/>
        <w:gridCol w:w="1724"/>
        <w:gridCol w:w="1908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Denumirea modulului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(se prezintă ficare punct și subpunct din cuprinsul porgramului menționat în prezentul caiet de sarcini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Obiectivele modulului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Conținutul modulului ( ce vor învăța participanții. Dezagrgați conținutul programului din caietul de sarcini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Metode de instruire utilizat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surs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zultate obținute la final de instrui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Livrabil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iscuri de implementar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comandări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1. Corespunderea întreprinderii cu cadrul legal și cerințele pieței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  <w:t>2. Eficiența ecologică a afacerii: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3. Inovațiile și ecologizarea afacerii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 w:eastAsia="en-US" w:bidi="ar-SA"/>
              </w:rPr>
              <w:t>4. Elaborarea strategiilor de ecologizar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  <w:t>5. Atelier practic: Prezentarea programului de Ecologizare a IMM și a formularului de aplicare la program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3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ea1308"/>
    <w:rPr>
      <w:rFonts w:ascii="Times New Roman" w:hAnsi="Times New Roman" w:eastAsia="Calibri" w:cs="Times New Roman"/>
      <w:kern w:val="0"/>
      <w:sz w:val="24"/>
      <w:szCs w:val="24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a1308"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val="ru-RU"/>
    </w:rPr>
  </w:style>
  <w:style w:type="paragraph" w:styleId="Default" w:customStyle="1">
    <w:name w:val="Default"/>
    <w:qFormat/>
    <w:rsid w:val="00ea13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1308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4DB8A-23C1-4732-8989-2FB0166DE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77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3:00Z</dcterms:created>
  <dc:creator>Gabriela URSU</dc:creator>
  <dc:description/>
  <dc:language>en-US</dc:language>
  <cp:lastModifiedBy>Gabriela URSU</cp:lastModifiedBy>
  <dcterms:modified xsi:type="dcterms:W3CDTF">2024-02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