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color w:val="7030A0"/>
          <w:sz w:val="28"/>
          <w:szCs w:val="28"/>
        </w:rPr>
        <w:t>Solutie pentru cardioplegie ,, Del Nido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102"/>
        <w:gridCol w:w="810"/>
        <w:gridCol w:w="809"/>
        <w:gridCol w:w="5310"/>
        <w:gridCol w:w="1260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utie pentru cardioplegie ,, Del Nido,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e pentru cardioplegie ,, Del Nido,, flacon – 1 lit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Plasmalyte – 1000 ml: Na 140 mEq/L, K -5 mEq/L,  Mg 3mEq/L, pH 7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tol 20% - 16,3ml-3,26 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ium sulphate 50% - 50 ml-2 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ocaine 1% - 13 ml-130 m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iu clorid 2mEq/ml – 13ml-26 mEq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 tempore se adauga inainte de utilizare Bicarbonat de sodiu 8,4% - 12,3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utie pentru cardioplegie ,, Del Nido,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e pentru cardioplegie ,, Del Nido,, flacon – 500 m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Plasmalyte – 1000 ml: Na 140 mEq/L, K -5 mEq/L,  Mg 3mEq/L, pH 7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tol 20% - 16,3ml-3,26 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ium sulphate 50% - 50 ml-2 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ocaine 1% - 13 ml-130 m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iu clorid 2mEq/ml – 13ml-26 mEq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 tempore se adauga inainte de utilizare Bicarbonat de sodiu 8,4% - 12,3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rezentarea most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strele vor fi prezentate în termen de 1 zile de la solicitarea autorității contractant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23</Words>
  <Characters>9254</Characters>
  <CharactersWithSpaces>108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4:00Z</dcterms:created>
  <dc:creator>Svetlana</dc:creator>
  <dc:description/>
  <dc:language>en-US</dc:language>
  <cp:lastModifiedBy>Iness</cp:lastModifiedBy>
  <cp:lastPrinted>2022-12-01T08:25:00Z</cp:lastPrinted>
  <dcterms:modified xsi:type="dcterms:W3CDTF">2025-09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