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Strong"/>
                <w:color w:val="0066CC"/>
                <w:sz w:val="16"/>
                <w:szCs w:val="16"/>
                <w:shd w:fill="FFFFFF" w:val="clear"/>
              </w:rPr>
              <w:t>39717200-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Aparat de aer cpondiționat vara/iar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25m.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1.2 Aparat de aer cpondiționat vara/iarnă (35m.p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80 m.p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 zile de la comanda beneficiarului</w:t>
            </w:r>
            <w:bookmarkStart w:id="0" w:name="_GoBack_Copy_1"/>
            <w:bookmarkEnd w:id="0"/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qFormat/>
    <w:rsid w:val="00f925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0F933-9043-42B6-AC8D-767D3B816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11</Words>
  <Characters>1230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8-19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