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05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"/>
        <w:gridCol w:w="1119"/>
        <w:gridCol w:w="2147"/>
        <w:gridCol w:w="1284"/>
        <w:gridCol w:w="1405"/>
        <w:gridCol w:w="1404"/>
        <w:gridCol w:w="605"/>
        <w:gridCol w:w="2248"/>
        <w:gridCol w:w="1192"/>
        <w:gridCol w:w="1401"/>
        <w:gridCol w:w="257"/>
        <w:gridCol w:w="1100"/>
        <w:gridCol w:w="182"/>
      </w:tblGrid>
      <w:tr>
        <w:trPr>
          <w:trHeight w:val="697" w:hRule="atLeast"/>
        </w:trPr>
        <w:tc>
          <w:tcPr>
            <w:tcW w:w="13029" w:type="dxa"/>
            <w:gridSpan w:val="10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392180206_Copy_1"/>
            <w:bookmarkStart w:id="1" w:name="_Toc356920194_Copy_1"/>
            <w:bookmarkStart w:id="2" w:name="_Toc452384670_Copy_1"/>
            <w:bookmarkStart w:id="3" w:name="_Toc449539095_Copy_1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0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155352189177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16_” _aprilie_2019_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ipament de bucatarie industriala(inox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N2______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1_din _6</w:t>
            </w:r>
            <w:bookmarkStart w:id="4" w:name="_GoBack_Copy_1"/>
            <w:bookmarkEnd w:id="4"/>
            <w:r>
              <w:rPr/>
              <w:t>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000 cm Lăţimea:    540 cm Înălţimea: 100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turnat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>
                <w:rStyle w:val="213pt"/>
              </w:rPr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>
                <w:rStyle w:val="213pt"/>
              </w:rPr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3 chiuvete turnate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Dimensiuni: (400*400*250)*3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1700x54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 xml:space="preserve">Grosime inox 1.5mm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Dimensiuni: (400*400*250)*3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1800x54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5mm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Dimensiuni: (400*400*250)*3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1500x54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5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ua chiuvete d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inox incorporat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Chiuvetă dubla din inox  Dimensiuni: (500*500*400)*2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1500x60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5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a din inox cu 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7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raftu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200*400*160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 xml:space="preserve">Garantie 24 luni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cu 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fturi si 2 ladite </w:t>
            </w:r>
          </w:p>
          <w:p>
            <w:pPr>
              <w:pStyle w:val="Normal"/>
              <w:widowControl w:val="false"/>
              <w:rPr/>
            </w:pPr>
            <w:r>
              <w:rPr/>
              <w:t>pentru fruc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400*500*160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cu 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fturi si 2 ladite </w:t>
            </w:r>
          </w:p>
          <w:p>
            <w:pPr>
              <w:pStyle w:val="Normal"/>
              <w:widowControl w:val="false"/>
              <w:rPr/>
            </w:pPr>
            <w:r>
              <w:rPr/>
              <w:t>pentru fruc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200*400*160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raftu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500*500*160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a din inox cu 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5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5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a din inox c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chiuvet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Masa din inox cu 1 chiuveta Dimensiuni: (400*400*250)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1000x54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5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6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9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9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polita si b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2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0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3 chiuvete turn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3 chiuvete turnate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213pt"/>
              </w:rPr>
            </w:pPr>
            <w:r>
              <w:rPr>
                <w:rStyle w:val="213pt"/>
              </w:rPr>
              <w:t>Dimensiuni: (600*600*500)*3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4"/>
              <w:rPr>
                <w:lang w:val="en-US"/>
              </w:rPr>
            </w:pPr>
            <w:r>
              <w:rPr>
                <w:rStyle w:val="213pt"/>
              </w:rPr>
              <w:t>Carcasul din inox: Dimensiuni: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2000x600x850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Completare cu robinete cu 2 pozitii pentru apa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 xml:space="preserve">Grosime inox 1.5mm 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cator din inox cu 2 nive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800*33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Lungimea:1300 cm Lăţimea:540 cm Înălţimea:850 c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laj perforat din in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200*400*155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  <w:lang w:val="en-US" w:bidi="en-US"/>
              </w:rPr>
            </w:pPr>
            <w:r>
              <w:rPr>
                <w:rStyle w:val="213pt"/>
                <w:lang w:val="en-US" w:bidi="en-US"/>
              </w:rPr>
              <w:t>39000000</w:t>
              <w:softHyphen/>
              <w:t>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pol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Indust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60"/>
              <w:rPr/>
            </w:pPr>
            <w:r>
              <w:rPr>
                <w:rStyle w:val="213pt"/>
              </w:rPr>
              <w:t>Republic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3pt"/>
              </w:rPr>
              <w:t>Mold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hanox SR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D: 1200*400*1600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rosime inox 1.2mm</w:t>
            </w:r>
          </w:p>
          <w:p>
            <w:pPr>
              <w:pStyle w:val="Normal"/>
              <w:widowControl w:val="false"/>
              <w:rPr>
                <w:rStyle w:val="213pt"/>
              </w:rPr>
            </w:pPr>
            <w:r>
              <w:rPr>
                <w:rStyle w:val="213pt"/>
              </w:rPr>
              <w:t>Garantie 24 lun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ele, Prenumele:___________________ În calitate de: 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__Burhanox SRL___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Adresa: _mun. Chisinau, com. Bubuieci                        </w:t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54705</wp:posOffset>
                  </wp:positionH>
                  <wp:positionV relativeFrom="paragraph">
                    <wp:posOffset>3175</wp:posOffset>
                  </wp:positionV>
                  <wp:extent cx="2276475" cy="1095375"/>
                  <wp:effectExtent l="0" t="0" r="0" b="0"/>
                  <wp:wrapNone/>
                  <wp:docPr id="1" name="Рисунок 1" descr="C:\Users\Computer\Desktop\stamp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Computer\Desktop\stamp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Str. M Viteazul 32/A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555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e5557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555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555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5557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5557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1" w:customStyle="1">
    <w:name w:val="Основной текст (2)_"/>
    <w:basedOn w:val="DefaultParagraphFont"/>
    <w:link w:val="22"/>
    <w:qFormat/>
    <w:rsid w:val="00d054a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d054af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2FranklinGothicHeavy15pt" w:customStyle="1">
    <w:name w:val="Основной текст (2) + Franklin Gothic Heavy;15 pt"/>
    <w:basedOn w:val="21"/>
    <w:qFormat/>
    <w:rsid w:val="00ab0387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55573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555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555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1"/>
    <w:qFormat/>
    <w:rsid w:val="00d054af"/>
    <w:pPr>
      <w:widowControl w:val="false"/>
      <w:shd w:val="clear" w:color="auto" w:fill="FFFFFF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802</Words>
  <Characters>4577</Characters>
  <CharactersWithSpaces>536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8:00Z</dcterms:created>
  <dc:creator>Computer</dc:creator>
  <dc:description/>
  <dc:language>en-US</dc:language>
  <cp:lastModifiedBy>Computer</cp:lastModifiedBy>
  <dcterms:modified xsi:type="dcterms:W3CDTF">2019-04-16T10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