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bCs/>
                <w:kern w:val="0"/>
                <w:sz w:val="22"/>
                <w:szCs w:val="22"/>
                <w:u w:val="single"/>
                <w:lang w:eastAsia="en-US" w:bidi="ar-SA"/>
              </w:rPr>
              <w:t>primăria s. Răculești  r-ul Criulen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en-US" w:bidi="ar-SA"/>
              </w:rPr>
              <w:t>1007601009864</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w:t>
      </w:r>
      <w:r>
        <w:rPr>
          <w:b/>
          <w:bCs/>
          <w:u w:val="single"/>
        </w:rPr>
        <w:t>primăria s. Răculești  r-ul Criuleni</w:t>
      </w:r>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00AC86-BC2B-429D-95D8-843F82B57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1</Words>
  <Characters>26397</Characters>
  <CharactersWithSpaces>30967</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16:00Z</dcterms:created>
  <dc:creator>LPLAMADEALA</dc:creator>
  <dc:description/>
  <dc:language>en-US</dc:language>
  <cp:lastModifiedBy>Diana Cobozev</cp:lastModifiedBy>
  <dcterms:modified xsi:type="dcterms:W3CDTF">2025-07-17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