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 xml:space="preserve">anunțul de participare nr. 28 din 15.01.2024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convertizoare, pentru activitatea de bază a întreprinderilor de distribuție a gazelor naturale, pe întreg teritoriul Republicii Moldov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1322"/>
        <w:gridCol w:w="2378"/>
        <w:gridCol w:w="1205"/>
        <w:gridCol w:w="1363"/>
        <w:gridCol w:w="3327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48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32441100-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Convertizor SPC </w:t>
            </w:r>
            <w:r>
              <w:rPr>
                <w:sz w:val="20"/>
                <w:szCs w:val="20"/>
                <w:lang w:val="en-US"/>
              </w:rPr>
              <w:t>- 1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Convertizor SPC (Преобразователь СКЗ) </w:t>
            </w:r>
            <w:r>
              <w:rPr>
                <w:sz w:val="20"/>
                <w:szCs w:val="20"/>
                <w:lang w:val="en-US"/>
              </w:rPr>
              <w:t>- 1500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32441100-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tector - (Протектор) ПМ10У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tector - (Протектор) ПМ10У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aloarea estimativă totală (lei fără TVA): 1 500 650,0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erințe tehnice față de convertizor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onvertizor - </w:t>
      </w:r>
      <w:r>
        <w:rPr>
          <w:lang w:val="ro-MD"/>
        </w:rPr>
        <w:t xml:space="preserve">Convertizor SPC – 1500 Iвых=62,5 А, Uвых=24 В, Рвых=1,5 кВт, Galatan - 1500 PT МД 29-2834 5924-001-94 (model indicat de proiectant pentru determinarea parametrilor tehnici) </w:t>
      </w:r>
      <w:r>
        <w:rPr>
          <w:b/>
          <w:u w:val="single"/>
          <w:lang w:val="ro-MD"/>
        </w:rPr>
        <w:t>sau echivalent</w:t>
      </w:r>
      <w:r>
        <w:rPr>
          <w:lang w:val="ro-MD"/>
        </w:rPr>
        <w:t xml:space="preserve"> cu posibilitatea conectării sistemelor de citire la distanță a parametrilor tehnici și telemecanic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. Destinați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onvertizorul catodic al rețelei este destinat pentru a proteja conductele magistrale subterane, precum și alte structuri metalice împotriva coroziunii solului, prin menținerea potențialului de protecție la un anumit nivel de curent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onvertizorul catodic al rețelei este destinat pentru funcționare atât în ​​câmp, cât și în interiorul clădirilor, la o temperatură ambientală de la -40 </w:t>
      </w:r>
      <w:r>
        <w:rPr>
          <w:vertAlign w:val="superscript"/>
        </w:rPr>
        <w:t>0</w:t>
      </w:r>
      <w:r>
        <w:rPr/>
        <w:t xml:space="preserve">C la +40 </w:t>
      </w:r>
      <w:r>
        <w:rPr>
          <w:vertAlign w:val="superscript"/>
        </w:rPr>
        <w:t>0</w:t>
      </w:r>
      <w:r>
        <w:rPr/>
        <w:t>C, la o umiditate relativă de 95%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. Caracteristici tehnice</w:t>
      </w:r>
    </w:p>
    <w:tbl>
      <w:tblPr>
        <w:tblStyle w:val="af2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224"/>
        <w:gridCol w:w="2691"/>
      </w:tblGrid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№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orma</w:t>
            </w:r>
          </w:p>
        </w:tc>
      </w:tr>
      <w:tr>
        <w:trPr>
          <w:trHeight w:val="3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rețelei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0V +15% -10%</w:t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 rețelei, Hz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/60</w:t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de faz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 maximă de ieșire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umul de energie electrică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00</w:t>
            </w:r>
          </w:p>
        </w:tc>
      </w:tr>
      <w:tr>
        <w:trPr>
          <w:trHeight w:val="25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ndament, ƞ, 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≥</w:t>
            </w:r>
            <w:r>
              <w:rPr>
                <w:kern w:val="0"/>
                <w:lang w:eastAsia="en-US" w:bidi="ar-SA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 nominală de ieși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50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rent maxim de ieșire, 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control al potențialului conductei în raport cu electrodul de măsura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,5...2,5</w:t>
            </w:r>
          </w:p>
        </w:tc>
      </w:tr>
      <w:tr>
        <w:trPr>
          <w:trHeight w:val="33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reglare a curentului de ieșire, % din maxi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10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atea de a transfera date către bloc de telemetrie despre parametri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țial, curent, consum de energie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sibilitate de reglare de la bloc de telemetri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stalație 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...30A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or programabil de energie electrică consumată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locarea împotriva excesului de temperatură și curent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rea parametrilor de funcționare a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ţial, curent, consum de energie</w:t>
            </w:r>
          </w:p>
        </w:tc>
      </w:tr>
      <w:tr>
        <w:trPr>
          <w:trHeight w:val="29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le de gabarit ale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0x400x2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C. </w:t>
      </w:r>
      <w:r>
        <w:rPr>
          <w:b/>
          <w:color w:val="333333"/>
          <w:shd w:fill="FFFFFF" w:val="clear"/>
        </w:rPr>
        <w:t>Construcția și principiul de funcționare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</w:t>
      </w:r>
      <w:r>
        <w:rPr>
          <w:lang w:val="ro-MD"/>
        </w:rPr>
        <w:t>onvertizorul</w:t>
      </w:r>
      <w:r>
        <w:rPr/>
        <w:t xml:space="preserve"> este realizat structural într-o cutie metalică. În spatele ușii care se deschide sunt toate comenzile și controalele: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Panou cu afișaj cu cristale lichide care arată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tensiune de ieșir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curent de ieșire, A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potenţial de protecţi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energie electrică consumată, KWh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od de funcționare (M - local, A - la distanță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otiv de blocare (supraîncălzire - T˃80</w:t>
      </w:r>
      <w:r>
        <w:rPr>
          <w:vertAlign w:val="superscript"/>
          <w:lang w:val="ro-RO"/>
        </w:rPr>
        <w:t>0</w:t>
      </w:r>
      <w:r>
        <w:rPr>
          <w:lang w:val="ro-RO"/>
        </w:rPr>
        <w:t>, depășire a curentului de ieșire ˃35A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% tensiune de ieșire.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âner de reglare a curentului;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lineRule="auto" w:line="276" w:before="0" w:after="160"/>
        <w:ind w:left="0" w:hanging="360"/>
        <w:contextualSpacing/>
        <w:rPr>
          <w:lang w:val="ro-RO"/>
        </w:rPr>
      </w:pPr>
      <w:r>
        <w:rPr>
          <w:lang w:val="ro-RO"/>
        </w:rPr>
        <w:t>mai jos sunt blocuri terminale pentru conectarea cablului de sarcină și un întrerupător dublu pentru conectarea rețelei, un cablu pentru alimentarea blocului de telemetri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tunci când stația este conectată la rețea, pentru a evita un salt în curentul de ieșire, în circuitul sunt prevăzute elemente care asigură o creștere lină a curentului până la valoarea setată în ≈3 secund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ircuitul de control nu permite curentului de ieșire să depășească valoarea maximă de - 35A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În cazul unei întreruperi de curent, stația revine lin la modul setat înainte de oprire.</w:t>
      </w:r>
    </w:p>
    <w:p>
      <w:pPr>
        <w:pStyle w:val="Normal"/>
        <w:spacing w:lineRule="auto" w:line="276"/>
        <w:jc w:val="both"/>
        <w:rPr/>
      </w:pPr>
      <w:r>
        <w:rPr/>
        <w:t>M - modul de control local, setat prin reducerea curentului la 0, urmat de setarea modului dorit.</w:t>
      </w:r>
    </w:p>
    <w:p>
      <w:pPr>
        <w:pStyle w:val="Normal"/>
        <w:spacing w:lineRule="auto" w:line="276"/>
        <w:jc w:val="both"/>
        <w:rPr/>
      </w:pPr>
      <w:r>
        <w:rPr/>
        <w:t>A - modul de telecomandă, setat după primirea unei comenzi de modificare a curentului de la bloc de telemetr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. Măsuri de securitate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erința de siguranță pentru funcționare trebuie să respecte „Regulile de exploatare tehnică a instalațiilor electrice – consumatorilor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. Acte obligatorii de însoțire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Pașaport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ertificat de conformitate valabil.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20 de zile lucrătoar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0" w:name="_Hlk63425519"/>
      <w:r>
        <w:rPr>
          <w:b/>
          <w:lang w:val="ro-MD"/>
        </w:rPr>
        <w:t xml:space="preserve"> </w:t>
      </w:r>
      <w:bookmarkEnd w:id="0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Posibilitate / compatibilitate de conectare a sistemelor de telemetrie, telemecanică și dirijare la distanță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spacing w:before="0" w:after="0"/>
        <w:ind w:left="1069" w:hanging="357"/>
        <w:contextualSpacing/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719"/>
        <w:gridCol w:w="877"/>
        <w:gridCol w:w="776"/>
        <w:gridCol w:w="2005"/>
        <w:gridCol w:w="871"/>
        <w:gridCol w:w="872"/>
        <w:gridCol w:w="869"/>
        <w:gridCol w:w="871"/>
        <w:gridCol w:w="873"/>
      </w:tblGrid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1" w:name="RANGE!A2%3AE7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1"/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Convertizor SPC (Преобразователь СКЗ) </w:t>
            </w:r>
            <w:r>
              <w:rPr>
                <w:sz w:val="16"/>
                <w:szCs w:val="16"/>
                <w:lang w:val="en-US"/>
              </w:rPr>
              <w:t>- 1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rotector - (Протектор) ПМ10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1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339"/>
        <w:gridCol w:w="803"/>
        <w:gridCol w:w="1801"/>
        <w:gridCol w:w="1675"/>
        <w:gridCol w:w="964"/>
        <w:gridCol w:w="1048"/>
        <w:gridCol w:w="1131"/>
      </w:tblGrid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bookmarkStart w:id="2" w:name="RANGE!A2%3AD6"/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  <w:bookmarkEnd w:id="2"/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tandarde de referinţ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Ţara de origi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oducătorul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Convertizor SPC (Преобразователь СКЗ) </w:t>
            </w:r>
            <w:r>
              <w:rPr>
                <w:sz w:val="16"/>
                <w:szCs w:val="16"/>
                <w:lang w:val="en-US"/>
              </w:rPr>
              <w:t>- 15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rotector - (Протектор) ПМ10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</w:t>
      </w:r>
      <w:bookmarkStart w:id="3" w:name="_GoBack"/>
      <w:bookmarkEnd w:id="3"/>
      <w:r>
        <w:rPr>
          <w:b/>
          <w:lang w:val="ro-MD"/>
        </w:rPr>
        <w:t>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815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804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0ABF1-75D6-4C70-B85C-97D7C9847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1528</Words>
  <Characters>8711</Characters>
  <CharactersWithSpaces>102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8:37:00Z</cp:lastPrinted>
  <dcterms:modified xsi:type="dcterms:W3CDTF">2024-01-15T07:33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