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text" w:leftFromText="180" w:rightFromText="180" w:tblpX="0" w:tblpY="1" w:topFromText="0" w:vertAnchor="text"/>
        <w:tblW w:w="1461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285"/>
        <w:gridCol w:w="850"/>
        <w:gridCol w:w="10774"/>
        <w:gridCol w:w="850"/>
        <w:gridCol w:w="851"/>
      </w:tblGrid>
      <w:tr>
        <w:trPr>
          <w:trHeight w:val="272" w:hRule="atLeast"/>
        </w:trPr>
        <w:tc>
          <w:tcPr>
            <w:tcW w:w="14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40"/>
                <w:szCs w:val="4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40"/>
                <w:szCs w:val="40"/>
                <w:lang w:val="ro-MD" w:eastAsia="ru-RU"/>
              </w:rPr>
              <w:t>CAIET DE SARCINI</w:t>
            </w:r>
          </w:p>
        </w:tc>
      </w:tr>
      <w:tr>
        <w:trPr>
          <w:trHeight w:val="272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o-MD" w:eastAsia="ru-RU"/>
              </w:rPr>
              <w:t>Nr Lot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o-MD" w:eastAsia="ru-RU"/>
              </w:rPr>
              <w:t>Nr. Poziție</w:t>
            </w:r>
          </w:p>
        </w:tc>
        <w:tc>
          <w:tcPr>
            <w:tcW w:w="10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o-MD" w:eastAsia="ru-RU"/>
              </w:rPr>
              <w:t>Denumirea bunului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o-MD" w:eastAsia="ru-RU"/>
              </w:rPr>
              <w:t>U/M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8D8D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o-MD" w:eastAsia="ru-RU"/>
              </w:rPr>
              <w:t>Cant.</w:t>
            </w:r>
          </w:p>
        </w:tc>
      </w:tr>
      <w:tr>
        <w:trPr>
          <w:trHeight w:val="56" w:hRule="atLeast"/>
        </w:trPr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Lotul 1 Ceas de perete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.1</w:t>
            </w:r>
          </w:p>
        </w:tc>
        <w:tc>
          <w:tcPr>
            <w:tcW w:w="10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MD" w:eastAsia="ru-RU"/>
              </w:rPr>
              <w:t>Ceas de perete, mecanism Quartz, carcasă din lemn, dimensiunea minim 32 cm și maxim 35cm, culoare maro/stejar, geam mineral, cardan culoare albă, indicatori arabi, indicare ore, minute, secundar cu mișcare continue fără sunet, garanție 2 ani, echivalent Rhythm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MD" w:eastAsia="ru-RU"/>
              </w:rPr>
              <w:t>buc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000000" w:fill="D8D8D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ro-MD" w:eastAsia="ru-RU"/>
              </w:rPr>
              <w:t>32</w:t>
            </w:r>
          </w:p>
        </w:tc>
      </w:tr>
      <w:tr>
        <w:trPr>
          <w:trHeight w:val="56" w:hRule="atLeast"/>
        </w:trPr>
        <w:tc>
          <w:tcPr>
            <w:tcW w:w="12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Lotul 2 Oglinzi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1</w:t>
            </w:r>
          </w:p>
        </w:tc>
        <w:tc>
          <w:tcPr>
            <w:tcW w:w="10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MD" w:eastAsia="ru-RU"/>
              </w:rPr>
              <w:t>Oglindă de perete, dimensiuni minime H90x80cm, cu mecanism de prindere dublu vertical/orizontal, marginile șlefuite sub unghi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MD" w:eastAsia="ru-RU"/>
              </w:rPr>
              <w:t>buc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000000" w:fill="D8D8D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ro-MD" w:eastAsia="ru-RU"/>
              </w:rPr>
              <w:t>23</w:t>
            </w:r>
          </w:p>
        </w:tc>
      </w:tr>
      <w:tr>
        <w:trPr>
          <w:trHeight w:val="233" w:hRule="atLeast"/>
        </w:trPr>
        <w:tc>
          <w:tcPr>
            <w:tcW w:w="12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MD"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MD" w:eastAsia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>2.2</w:t>
            </w:r>
          </w:p>
        </w:tc>
        <w:tc>
          <w:tcPr>
            <w:tcW w:w="10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MD" w:eastAsia="ru-RU"/>
              </w:rPr>
              <w:t>Oglindă pentru baie, dimensiuni: h minim 60, lățimea minim 45cm, cu raft de sticlă pentru accesorii de igienă cu lățimea de minim 9cm, cu mecanism de prindere perete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MD" w:eastAsia="ru-RU"/>
              </w:rPr>
              <w:t>buc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000000" w:fill="D8D8D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ro-MD" w:eastAsia="ru-RU"/>
              </w:rPr>
              <w:t>10</w:t>
            </w:r>
          </w:p>
        </w:tc>
      </w:tr>
      <w:tr>
        <w:trPr>
          <w:trHeight w:val="56" w:hRule="atLeast"/>
        </w:trPr>
        <w:tc>
          <w:tcPr>
            <w:tcW w:w="12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Lotul 3 Mărfuri pentru baie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.1</w:t>
            </w:r>
          </w:p>
        </w:tc>
        <w:tc>
          <w:tcPr>
            <w:tcW w:w="10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MD" w:eastAsia="ru-RU"/>
              </w:rPr>
              <w:t>Uscător de mâini, vertical, putere minim 1200W, culoare gri, viteza aerului minim 90m/s, capacitatea rezervor minim 600ml, display de putere, grad de protecție minim IP4, material ABS, echivalent Kroner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MD" w:eastAsia="ru-RU"/>
              </w:rPr>
              <w:t>buc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000000" w:fill="D8D8D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ro-MD" w:eastAsia="ru-RU"/>
              </w:rPr>
              <w:t>10</w:t>
            </w:r>
          </w:p>
        </w:tc>
      </w:tr>
      <w:tr>
        <w:trPr>
          <w:trHeight w:val="56" w:hRule="atLeast"/>
        </w:trPr>
        <w:tc>
          <w:tcPr>
            <w:tcW w:w="12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MD"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MD" w:eastAsia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>3.2</w:t>
            </w:r>
          </w:p>
        </w:tc>
        <w:tc>
          <w:tcPr>
            <w:tcW w:w="10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MD" w:eastAsia="ru-RU"/>
              </w:rPr>
              <w:t>Dozator săpun lichid, volum minim 400ml, buton apăsare sau mâner, culoare albă, recipientul săpun transparent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MD" w:eastAsia="ru-RU"/>
              </w:rPr>
              <w:t>buc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000000" w:fill="D8D8D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ro-MD" w:eastAsia="ru-RU"/>
              </w:rPr>
              <w:t>11</w:t>
            </w:r>
          </w:p>
        </w:tc>
      </w:tr>
      <w:tr>
        <w:trPr>
          <w:trHeight w:val="56" w:hRule="atLeast"/>
        </w:trPr>
        <w:tc>
          <w:tcPr>
            <w:tcW w:w="12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Lotul 4 Mărfuri pentru pardosele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.1</w:t>
            </w:r>
          </w:p>
        </w:tc>
        <w:tc>
          <w:tcPr>
            <w:tcW w:w="10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MD" w:eastAsia="ru-RU"/>
              </w:rPr>
              <w:t>Set căldare din plastic cu mop, mecanism de scurgere, 14 l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MD" w:eastAsia="ru-RU"/>
              </w:rPr>
              <w:t>set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000000" w:fill="D8D8D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ro-MD" w:eastAsia="ru-RU"/>
              </w:rPr>
              <w:t>11</w:t>
            </w:r>
          </w:p>
        </w:tc>
      </w:tr>
      <w:tr>
        <w:trPr>
          <w:trHeight w:val="56" w:hRule="atLeast"/>
        </w:trPr>
        <w:tc>
          <w:tcPr>
            <w:tcW w:w="12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MD"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MD" w:eastAsia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>4.2</w:t>
            </w:r>
          </w:p>
        </w:tc>
        <w:tc>
          <w:tcPr>
            <w:tcW w:w="10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MD" w:eastAsia="ru-RU"/>
              </w:rPr>
              <w:t>Căldare din plastic de minim 12l, culori închise, mâner dur rezistent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MD" w:eastAsia="ru-RU"/>
              </w:rPr>
              <w:t>buc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000000" w:fill="D8D8D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ro-MD" w:eastAsia="ru-RU"/>
              </w:rPr>
              <w:t>13</w:t>
            </w:r>
          </w:p>
        </w:tc>
      </w:tr>
      <w:tr>
        <w:trPr>
          <w:trHeight w:val="56" w:hRule="atLeast"/>
        </w:trPr>
        <w:tc>
          <w:tcPr>
            <w:tcW w:w="12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MD"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MD" w:eastAsia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>4.3</w:t>
            </w:r>
          </w:p>
        </w:tc>
        <w:tc>
          <w:tcPr>
            <w:tcW w:w="10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MD" w:eastAsia="ru-RU"/>
              </w:rPr>
              <w:t>Mop rotund pentru teu din plastic, bumbac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MD" w:eastAsia="ru-RU"/>
              </w:rPr>
              <w:t>buc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000000" w:fill="D8D8D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ro-MD" w:eastAsia="ru-RU"/>
              </w:rPr>
              <w:t>20</w:t>
            </w:r>
          </w:p>
        </w:tc>
      </w:tr>
      <w:tr>
        <w:trPr>
          <w:trHeight w:val="56" w:hRule="atLeast"/>
        </w:trPr>
        <w:tc>
          <w:tcPr>
            <w:tcW w:w="12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MD"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MD" w:eastAsia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>4.4</w:t>
            </w:r>
          </w:p>
        </w:tc>
        <w:tc>
          <w:tcPr>
            <w:tcW w:w="10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MD" w:eastAsia="ru-RU"/>
              </w:rPr>
              <w:t>Mop clasic bumbac, 200gr, + miner teu de lemn, echivalent Zorex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MD" w:eastAsia="ru-RU"/>
              </w:rPr>
              <w:t>buc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000000" w:fill="D8D8D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ro-MD" w:eastAsia="ru-RU"/>
              </w:rPr>
              <w:t>6</w:t>
            </w:r>
          </w:p>
        </w:tc>
      </w:tr>
      <w:tr>
        <w:trPr>
          <w:trHeight w:val="56" w:hRule="atLeast"/>
        </w:trPr>
        <w:tc>
          <w:tcPr>
            <w:tcW w:w="12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MD"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MD" w:eastAsia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>4.5</w:t>
            </w:r>
          </w:p>
        </w:tc>
        <w:tc>
          <w:tcPr>
            <w:tcW w:w="10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MD" w:eastAsia="ru-RU"/>
              </w:rPr>
              <w:t>Căldare din zinc, minim 10l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MD" w:eastAsia="ru-RU"/>
              </w:rPr>
              <w:t>buc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000000" w:fill="D8D8D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ro-MD" w:eastAsia="ru-RU"/>
              </w:rPr>
              <w:t>2</w:t>
            </w:r>
          </w:p>
        </w:tc>
      </w:tr>
      <w:tr>
        <w:trPr>
          <w:trHeight w:val="56" w:hRule="atLeast"/>
        </w:trPr>
        <w:tc>
          <w:tcPr>
            <w:tcW w:w="12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Lotul 5 Mături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.1</w:t>
            </w:r>
          </w:p>
        </w:tc>
        <w:tc>
          <w:tcPr>
            <w:tcW w:w="10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MD" w:eastAsia="ru-RU"/>
              </w:rPr>
              <w:t>Mătură din plastic cu perie minim 35cm, cu făraș complet cu coadă lungă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MD" w:eastAsia="ru-RU"/>
              </w:rPr>
              <w:t>buc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000000" w:fill="D8D8D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ro-MD" w:eastAsia="ru-RU"/>
              </w:rPr>
              <w:t>28</w:t>
            </w:r>
          </w:p>
        </w:tc>
      </w:tr>
      <w:tr>
        <w:trPr>
          <w:trHeight w:val="56" w:hRule="atLeast"/>
        </w:trPr>
        <w:tc>
          <w:tcPr>
            <w:tcW w:w="12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MD"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MD" w:eastAsia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>5.2</w:t>
            </w:r>
          </w:p>
        </w:tc>
        <w:tc>
          <w:tcPr>
            <w:tcW w:w="10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MD" w:eastAsia="ru-RU"/>
              </w:rPr>
              <w:t>Mătură de grădină, cu coadă, plastic/polipropilenă, 310x1450x50mm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MD" w:eastAsia="ru-RU"/>
              </w:rPr>
              <w:t>buc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000000" w:fill="D8D8D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ro-MD" w:eastAsia="ru-RU"/>
              </w:rPr>
              <w:t>10</w:t>
            </w:r>
          </w:p>
        </w:tc>
      </w:tr>
      <w:tr>
        <w:trPr>
          <w:trHeight w:val="56" w:hRule="atLeast"/>
        </w:trPr>
        <w:tc>
          <w:tcPr>
            <w:tcW w:w="12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MD"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MD" w:eastAsia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>5.3</w:t>
            </w:r>
          </w:p>
        </w:tc>
        <w:tc>
          <w:tcPr>
            <w:tcW w:w="10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MD" w:eastAsia="ru-RU"/>
              </w:rPr>
              <w:t>Mătură din mălai natural de calitate superioară, 3 rânduri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MD" w:eastAsia="ru-RU"/>
              </w:rPr>
              <w:t>buc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000000" w:fill="D8D8D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ro-MD" w:eastAsia="ru-RU"/>
              </w:rPr>
              <w:t>36</w:t>
            </w:r>
          </w:p>
        </w:tc>
      </w:tr>
      <w:tr>
        <w:trPr>
          <w:trHeight w:val="56" w:hRule="atLeast"/>
        </w:trPr>
        <w:tc>
          <w:tcPr>
            <w:tcW w:w="12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Lotul 6 Consumabile pentru instrumente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.4</w:t>
            </w:r>
          </w:p>
        </w:tc>
        <w:tc>
          <w:tcPr>
            <w:tcW w:w="10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MD" w:eastAsia="ru-RU"/>
              </w:rPr>
              <w:t>Electrod pentru sudat 2,5A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MD" w:eastAsia="ru-RU"/>
              </w:rPr>
              <w:t>kg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000000" w:fill="D8D8D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ro-MD" w:eastAsia="ru-RU"/>
              </w:rPr>
              <w:t>5</w:t>
            </w:r>
          </w:p>
        </w:tc>
      </w:tr>
      <w:tr>
        <w:trPr>
          <w:trHeight w:val="98" w:hRule="atLeast"/>
        </w:trPr>
        <w:tc>
          <w:tcPr>
            <w:tcW w:w="12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MD"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MD" w:eastAsia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>6.5</w:t>
            </w:r>
          </w:p>
        </w:tc>
        <w:tc>
          <w:tcPr>
            <w:tcW w:w="10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MD" w:eastAsia="ru-RU"/>
              </w:rPr>
              <w:t>Electrod pentru sudat 3,0A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MD" w:eastAsia="ru-RU"/>
              </w:rPr>
              <w:t>kg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000000" w:fill="D8D8D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ro-MD" w:eastAsia="ru-RU"/>
              </w:rPr>
              <w:t>14</w:t>
            </w:r>
          </w:p>
        </w:tc>
      </w:tr>
      <w:tr>
        <w:trPr>
          <w:trHeight w:val="75" w:hRule="atLeast"/>
        </w:trPr>
        <w:tc>
          <w:tcPr>
            <w:tcW w:w="12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MD"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MD" w:eastAsia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>6.6</w:t>
            </w:r>
          </w:p>
        </w:tc>
        <w:tc>
          <w:tcPr>
            <w:tcW w:w="10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MD" w:eastAsia="ru-RU"/>
              </w:rPr>
              <w:t>Discuri mici pentru flex, debitat 125mm, grosimea 1mm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MD" w:eastAsia="ru-RU"/>
              </w:rPr>
              <w:t>buc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000000" w:fill="D8D8D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ro-MD" w:eastAsia="ru-RU"/>
              </w:rPr>
              <w:t>40</w:t>
            </w:r>
          </w:p>
        </w:tc>
      </w:tr>
      <w:tr>
        <w:trPr>
          <w:trHeight w:val="56" w:hRule="atLeast"/>
        </w:trPr>
        <w:tc>
          <w:tcPr>
            <w:tcW w:w="12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MD"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MD" w:eastAsia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>6.7</w:t>
            </w:r>
          </w:p>
        </w:tc>
        <w:tc>
          <w:tcPr>
            <w:tcW w:w="10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MD" w:eastAsia="ru-RU"/>
              </w:rPr>
              <w:t>Set burgiu pentru metal, minim 8 buc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MD" w:eastAsia="ru-RU"/>
              </w:rPr>
              <w:t>set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000000" w:fill="D8D8D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ro-MD" w:eastAsia="ru-RU"/>
              </w:rPr>
              <w:t>3</w:t>
            </w:r>
          </w:p>
        </w:tc>
      </w:tr>
      <w:tr>
        <w:trPr>
          <w:trHeight w:val="56" w:hRule="atLeast"/>
        </w:trPr>
        <w:tc>
          <w:tcPr>
            <w:tcW w:w="12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MD"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MD" w:eastAsia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>6.8</w:t>
            </w:r>
          </w:p>
        </w:tc>
        <w:tc>
          <w:tcPr>
            <w:tcW w:w="10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MD" w:eastAsia="ru-RU"/>
              </w:rPr>
              <w:t>Discuri mari pentru flex, debitat 230mm, grosimea 1,9mm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MD" w:eastAsia="ru-RU"/>
              </w:rPr>
              <w:t>buc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000000" w:fill="D8D8D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ro-MD" w:eastAsia="ru-RU"/>
              </w:rPr>
              <w:t>22</w:t>
            </w:r>
          </w:p>
        </w:tc>
      </w:tr>
      <w:tr>
        <w:trPr>
          <w:trHeight w:val="56" w:hRule="atLeast"/>
        </w:trPr>
        <w:tc>
          <w:tcPr>
            <w:tcW w:w="12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Lotul 7 Scule pentru grădinărit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.1</w:t>
            </w:r>
          </w:p>
        </w:tc>
        <w:tc>
          <w:tcPr>
            <w:tcW w:w="10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MD" w:eastAsia="ru-RU"/>
              </w:rPr>
              <w:t>Lopată din metal (oțel) cu coadă de lemn, H minim 1,3 m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MD" w:eastAsia="ru-RU"/>
              </w:rPr>
              <w:t>buc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000000" w:fill="D8D8D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ro-MD" w:eastAsia="ru-RU"/>
              </w:rPr>
              <w:t>2</w:t>
            </w:r>
          </w:p>
        </w:tc>
      </w:tr>
      <w:tr>
        <w:trPr>
          <w:trHeight w:val="114" w:hRule="atLeast"/>
        </w:trPr>
        <w:tc>
          <w:tcPr>
            <w:tcW w:w="12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MD"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MD" w:eastAsia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>7.2</w:t>
            </w:r>
          </w:p>
        </w:tc>
        <w:tc>
          <w:tcPr>
            <w:tcW w:w="10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MD" w:eastAsia="ru-RU"/>
              </w:rPr>
              <w:t>Hârleț din oțel cu coadă de lemn, H minim 1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MD" w:eastAsia="ru-RU"/>
              </w:rPr>
              <w:t>buc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000000" w:fill="D8D8D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ro-MD" w:eastAsia="ru-RU"/>
              </w:rPr>
              <w:t>2</w:t>
            </w:r>
          </w:p>
        </w:tc>
      </w:tr>
      <w:tr>
        <w:trPr>
          <w:trHeight w:val="56" w:hRule="atLeast"/>
        </w:trPr>
        <w:tc>
          <w:tcPr>
            <w:tcW w:w="12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MD"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MD" w:eastAsia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>7.3</w:t>
            </w:r>
          </w:p>
        </w:tc>
        <w:tc>
          <w:tcPr>
            <w:tcW w:w="10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MD" w:eastAsia="ru-RU"/>
              </w:rPr>
              <w:t>Sapă din oțel, lățimea de minim 20cm, coadă de lemn, H minim 1,3m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MD" w:eastAsia="ru-RU"/>
              </w:rPr>
              <w:t>buc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000000" w:fill="D8D8D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ro-MD" w:eastAsia="ru-RU"/>
              </w:rPr>
              <w:t>2</w:t>
            </w:r>
          </w:p>
        </w:tc>
      </w:tr>
      <w:tr>
        <w:trPr>
          <w:trHeight w:val="56" w:hRule="atLeast"/>
        </w:trPr>
        <w:tc>
          <w:tcPr>
            <w:tcW w:w="12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MD"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MD" w:eastAsia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>7.4</w:t>
            </w:r>
          </w:p>
        </w:tc>
        <w:tc>
          <w:tcPr>
            <w:tcW w:w="10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MD" w:eastAsia="ru-RU"/>
              </w:rPr>
              <w:t>Greblă de grădină, minim 20 dinți răsuciți, minim 45cm, coadă de lemn, H minim 1,5m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MD" w:eastAsia="ru-RU"/>
              </w:rPr>
              <w:t>buc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000000" w:fill="D8D8D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ro-MD" w:eastAsia="ru-RU"/>
              </w:rPr>
              <w:t>2</w:t>
            </w:r>
          </w:p>
        </w:tc>
      </w:tr>
      <w:tr>
        <w:trPr>
          <w:trHeight w:val="56" w:hRule="atLeast"/>
        </w:trPr>
        <w:tc>
          <w:tcPr>
            <w:tcW w:w="12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MD"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MD" w:eastAsia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>7.5</w:t>
            </w:r>
          </w:p>
        </w:tc>
        <w:tc>
          <w:tcPr>
            <w:tcW w:w="10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MD" w:eastAsia="ru-RU"/>
              </w:rPr>
              <w:t>Furcă din metal cu 4 dinți, cu coadă din lemn de minim 1,5m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MD" w:eastAsia="ru-RU"/>
              </w:rPr>
              <w:t>buc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000000" w:fill="D8D8D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ro-MD" w:eastAsia="ru-RU"/>
              </w:rPr>
              <w:t>2</w:t>
            </w:r>
          </w:p>
        </w:tc>
      </w:tr>
      <w:tr>
        <w:trPr>
          <w:trHeight w:val="56" w:hRule="atLeast"/>
        </w:trPr>
        <w:tc>
          <w:tcPr>
            <w:tcW w:w="12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MD"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MD" w:eastAsia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>7.6</w:t>
            </w:r>
          </w:p>
        </w:tc>
        <w:tc>
          <w:tcPr>
            <w:tcW w:w="10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MD" w:eastAsia="ru-RU"/>
              </w:rPr>
              <w:t>Lopată pentru zăpadă, lățime 30cm, din metal, cu coadă de lemn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MD" w:eastAsia="ru-RU"/>
              </w:rPr>
              <w:t>buc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000000" w:fill="D8D8D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ro-MD" w:eastAsia="ru-RU"/>
              </w:rPr>
              <w:t>17</w:t>
            </w:r>
          </w:p>
        </w:tc>
      </w:tr>
      <w:tr>
        <w:trPr>
          <w:trHeight w:val="56" w:hRule="atLeast"/>
        </w:trPr>
        <w:tc>
          <w:tcPr>
            <w:tcW w:w="12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MD"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MD" w:eastAsia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>7.7</w:t>
            </w:r>
          </w:p>
        </w:tc>
        <w:tc>
          <w:tcPr>
            <w:tcW w:w="10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MD" w:eastAsia="ru-RU"/>
              </w:rPr>
              <w:t>Greblă pentru colectarea deşeurilor de grădină/ teritoriu aferent evantai, metal inoxidabil, mecanism schimbare evantai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MD" w:eastAsia="ru-RU"/>
              </w:rPr>
              <w:t>buc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000000" w:fill="D8D8D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ro-MD" w:eastAsia="ru-RU"/>
              </w:rPr>
              <w:t>2</w:t>
            </w:r>
          </w:p>
        </w:tc>
      </w:tr>
      <w:tr>
        <w:trPr>
          <w:trHeight w:val="292" w:hRule="atLeast"/>
        </w:trPr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Lotul 8 Banc de lucru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.1</w:t>
            </w:r>
          </w:p>
        </w:tc>
        <w:tc>
          <w:tcPr>
            <w:tcW w:w="10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MD" w:eastAsia="ru-RU"/>
              </w:rPr>
              <w:t>Banc de lucru profesional 2m, material blat: fier zincat 40mm, lungime blat/blanc:2000mm, sarcina maximă: 2000 kg, dimensiuni (LxlxH) 2000x700x910mm, greutate 188 kg echivalent WERKMEISTER2000-3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MD" w:eastAsia="ru-RU"/>
              </w:rPr>
              <w:t>buc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000000" w:fill="D8D8D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ro-MD" w:eastAsia="ru-RU"/>
              </w:rPr>
              <w:t>3</w:t>
            </w:r>
          </w:p>
        </w:tc>
      </w:tr>
      <w:tr>
        <w:trPr>
          <w:trHeight w:val="56" w:hRule="atLeast"/>
        </w:trPr>
        <w:tc>
          <w:tcPr>
            <w:tcW w:w="12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Lotul 9 Diverse mărfuri de gospodărie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.1</w:t>
            </w:r>
          </w:p>
        </w:tc>
        <w:tc>
          <w:tcPr>
            <w:tcW w:w="10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MD" w:eastAsia="ru-RU"/>
              </w:rPr>
              <w:t>Trusă capete chei tubulare, 216 piese, echivalent YATO YT 3884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MD" w:eastAsia="ru-RU"/>
              </w:rPr>
              <w:t>set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000000" w:fill="D8D8D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ro-MD" w:eastAsia="ru-RU"/>
              </w:rPr>
              <w:t>1</w:t>
            </w:r>
          </w:p>
        </w:tc>
      </w:tr>
      <w:tr>
        <w:trPr>
          <w:trHeight w:val="66" w:hRule="atLeast"/>
        </w:trPr>
        <w:tc>
          <w:tcPr>
            <w:tcW w:w="12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MD"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MD" w:eastAsia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>9.2</w:t>
            </w:r>
          </w:p>
        </w:tc>
        <w:tc>
          <w:tcPr>
            <w:tcW w:w="10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MD" w:eastAsia="ru-RU"/>
              </w:rPr>
              <w:t>Perie din sârmă de oțel cu mâner din lemn pentru curățire metal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MD" w:eastAsia="ru-RU"/>
              </w:rPr>
              <w:t>buc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000000" w:fill="D8D8D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ro-MD" w:eastAsia="ru-RU"/>
              </w:rPr>
              <w:t>5</w:t>
            </w:r>
          </w:p>
        </w:tc>
      </w:tr>
      <w:tr>
        <w:trPr>
          <w:trHeight w:val="56" w:hRule="atLeast"/>
        </w:trPr>
        <w:tc>
          <w:tcPr>
            <w:tcW w:w="12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MD"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MD" w:eastAsia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>9.3</w:t>
            </w:r>
          </w:p>
        </w:tc>
        <w:tc>
          <w:tcPr>
            <w:tcW w:w="10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MD" w:eastAsia="ru-RU"/>
              </w:rPr>
              <w:t>Foarfece de tăiat la vie, 250mm cu mâner tefon (Flo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MD" w:eastAsia="ru-RU"/>
              </w:rPr>
              <w:t>buc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000000" w:fill="D8D8D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ro-MD" w:eastAsia="ru-RU"/>
              </w:rPr>
              <w:t>3</w:t>
            </w:r>
          </w:p>
        </w:tc>
      </w:tr>
      <w:tr>
        <w:trPr>
          <w:trHeight w:val="56" w:hRule="atLeast"/>
        </w:trPr>
        <w:tc>
          <w:tcPr>
            <w:tcW w:w="12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MD"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MD" w:eastAsia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>9.4</w:t>
            </w:r>
          </w:p>
        </w:tc>
        <w:tc>
          <w:tcPr>
            <w:tcW w:w="10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MD" w:eastAsia="ru-RU"/>
              </w:rPr>
              <w:t>Clește din metal, 250mm, de tip „Papagal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RO" w:eastAsia="ru-RU"/>
              </w:rPr>
              <w:t xml:space="preserve">”, echivalent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MD" w:eastAsia="ru-RU"/>
              </w:rPr>
              <w:t>Topex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MD" w:eastAsia="ru-RU"/>
              </w:rPr>
              <w:t>buc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000000" w:fill="D8D8D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ro-MD" w:eastAsia="ru-RU"/>
              </w:rPr>
              <w:t>2</w:t>
            </w:r>
          </w:p>
        </w:tc>
      </w:tr>
      <w:tr>
        <w:trPr>
          <w:trHeight w:val="56" w:hRule="atLeast"/>
        </w:trPr>
        <w:tc>
          <w:tcPr>
            <w:tcW w:w="12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MD"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MD" w:eastAsia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>9.5</w:t>
            </w:r>
          </w:p>
        </w:tc>
        <w:tc>
          <w:tcPr>
            <w:tcW w:w="10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MD" w:eastAsia="ru-RU"/>
              </w:rPr>
              <w:t>Banda izolanta PVC. Lățime 19mm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MD" w:eastAsia="ru-RU"/>
              </w:rPr>
              <w:t>buc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000000" w:fill="D8D8D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ro-MD" w:eastAsia="ru-RU"/>
              </w:rPr>
              <w:t>5</w:t>
            </w:r>
          </w:p>
        </w:tc>
      </w:tr>
      <w:tr>
        <w:trPr>
          <w:trHeight w:val="56" w:hRule="atLeast"/>
        </w:trPr>
        <w:tc>
          <w:tcPr>
            <w:tcW w:w="12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MD"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MD" w:eastAsia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>9.6</w:t>
            </w:r>
          </w:p>
        </w:tc>
        <w:tc>
          <w:tcPr>
            <w:tcW w:w="10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MD" w:eastAsia="ru-RU"/>
              </w:rPr>
              <w:t>Bandă de măsurare, 5m, acoperire polimer, cârlige la capăt, prinzător de curea, cu blocare li retur, clasa de precizie minim II, echivalent Stanley 30-497, DeWalt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MD" w:eastAsia="ru-RU"/>
              </w:rPr>
              <w:t>buc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000000" w:fill="D8D8D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ro-MD" w:eastAsia="ru-RU"/>
              </w:rPr>
              <w:t>2</w:t>
            </w:r>
          </w:p>
        </w:tc>
      </w:tr>
      <w:tr>
        <w:trPr>
          <w:trHeight w:val="56" w:hRule="atLeast"/>
        </w:trPr>
        <w:tc>
          <w:tcPr>
            <w:tcW w:w="12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MD"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MD" w:eastAsia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>9.7</w:t>
            </w:r>
          </w:p>
        </w:tc>
        <w:tc>
          <w:tcPr>
            <w:tcW w:w="10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MD" w:eastAsia="ru-RU"/>
              </w:rPr>
              <w:t>Bandă de măsurare, 10m, acoperire polimer, cârlige la capăt, prinzător de curea, cu blocare li retur, clasa de precizie minim II, echivalent Stanley 30-497, Dewalt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MD" w:eastAsia="ru-RU"/>
              </w:rPr>
              <w:t>buc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000000" w:fill="D8D8D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ro-MD" w:eastAsia="ru-RU"/>
              </w:rPr>
              <w:t>2</w:t>
            </w:r>
          </w:p>
        </w:tc>
      </w:tr>
      <w:tr>
        <w:trPr>
          <w:trHeight w:val="56" w:hRule="atLeast"/>
        </w:trPr>
        <w:tc>
          <w:tcPr>
            <w:tcW w:w="12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MD"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MD" w:eastAsia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>9.8</w:t>
            </w:r>
          </w:p>
        </w:tc>
        <w:tc>
          <w:tcPr>
            <w:tcW w:w="10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MD" w:eastAsia="ru-RU"/>
              </w:rPr>
              <w:t>Bandă de măsurat 50m, fixator, mîner, echivalent Tolsen sau Topex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MD" w:eastAsia="ru-RU"/>
              </w:rPr>
              <w:t>buc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000000" w:fill="D8D8D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ro-MD" w:eastAsia="ru-RU"/>
              </w:rPr>
              <w:t>2</w:t>
            </w:r>
          </w:p>
        </w:tc>
      </w:tr>
      <w:tr>
        <w:trPr>
          <w:trHeight w:val="56" w:hRule="atLeast"/>
        </w:trPr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Lotul 10 Coșuri pentru gunoi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.1</w:t>
            </w:r>
          </w:p>
        </w:tc>
        <w:tc>
          <w:tcPr>
            <w:tcW w:w="10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MD" w:eastAsia="ru-RU"/>
              </w:rPr>
              <w:t>Coş pentru gunoi din plasă metalică pentru birou culoare neagră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MD" w:eastAsia="ru-RU"/>
              </w:rPr>
              <w:t>buc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000000" w:fill="D8D8D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ro-MD" w:eastAsia="ru-RU"/>
              </w:rPr>
              <w:t>35</w:t>
            </w:r>
          </w:p>
        </w:tc>
      </w:tr>
      <w:tr>
        <w:trPr>
          <w:trHeight w:val="95" w:hRule="atLeast"/>
        </w:trPr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Lotul 11 Duză de spumare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.1</w:t>
            </w:r>
          </w:p>
        </w:tc>
        <w:tc>
          <w:tcPr>
            <w:tcW w:w="10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MD" w:eastAsia="ru-RU"/>
              </w:rPr>
              <w:t>Duză de spumare FJ 10C, pentru aparat de spălare cu presiune înaltă, echivalent Karcher basic box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MD" w:eastAsia="ru-RU"/>
              </w:rPr>
              <w:t>buc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000000" w:fill="D8D8D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ro-MD" w:eastAsia="ru-RU"/>
              </w:rPr>
              <w:t>1</w:t>
            </w:r>
          </w:p>
        </w:tc>
      </w:tr>
      <w:tr>
        <w:trPr>
          <w:trHeight w:val="94" w:hRule="atLeast"/>
        </w:trPr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Lotul 12 Roabă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.1</w:t>
            </w:r>
          </w:p>
        </w:tc>
        <w:tc>
          <w:tcPr>
            <w:tcW w:w="10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MD" w:eastAsia="ru-RU"/>
              </w:rPr>
              <w:t>Roabă, volum minim 80 l, material zincat, roată gonflabilă, echivalent MPN WB6417, roată rulment echivalent Troyka TRD-47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MD" w:eastAsia="ru-RU"/>
              </w:rPr>
              <w:t>buc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000000" w:fill="D8D8D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ro-MD" w:eastAsia="ru-RU"/>
              </w:rPr>
              <w:t>1</w:t>
            </w:r>
          </w:p>
        </w:tc>
      </w:tr>
      <w:tr>
        <w:trPr>
          <w:trHeight w:val="268" w:hRule="atLeast"/>
        </w:trPr>
        <w:tc>
          <w:tcPr>
            <w:tcW w:w="12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Lotul 13 Articole pentru vopsit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.1</w:t>
            </w:r>
          </w:p>
        </w:tc>
        <w:tc>
          <w:tcPr>
            <w:tcW w:w="10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MD" w:eastAsia="ru-RU"/>
              </w:rPr>
              <w:t>Perie pentru curățarea WC cu pahar, albastru deschis, alb, înălțimea 30cm, lățimea - 10cm, plastic calitate superioară, tip montaj pe podea,  deasupra periei cu capac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MD" w:eastAsia="ru-RU"/>
              </w:rPr>
              <w:t>buc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000000" w:fill="D8D8D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ro-MD" w:eastAsia="ru-RU"/>
              </w:rPr>
              <w:t>25</w:t>
            </w:r>
          </w:p>
        </w:tc>
      </w:tr>
      <w:tr>
        <w:trPr>
          <w:trHeight w:val="56" w:hRule="atLeast"/>
        </w:trPr>
        <w:tc>
          <w:tcPr>
            <w:tcW w:w="12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MD"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MD" w:eastAsia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>13.2</w:t>
            </w:r>
          </w:p>
        </w:tc>
        <w:tc>
          <w:tcPr>
            <w:tcW w:w="10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MD" w:eastAsia="ru-RU"/>
              </w:rPr>
              <w:t>Vopsea email alchidic, lucios cu uscare rapidă, culoare negru, interior şi exterior, 80-100 g/m2, cutie cu volum - 2,5l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MD" w:eastAsia="ru-RU"/>
              </w:rPr>
              <w:t>buc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000000" w:fill="D8D8D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ro-MD" w:eastAsia="ru-RU"/>
              </w:rPr>
              <w:t>5</w:t>
            </w:r>
          </w:p>
        </w:tc>
      </w:tr>
      <w:tr>
        <w:trPr>
          <w:trHeight w:val="56" w:hRule="atLeast"/>
        </w:trPr>
        <w:tc>
          <w:tcPr>
            <w:tcW w:w="12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MD"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MD" w:eastAsia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>13.3</w:t>
            </w:r>
          </w:p>
        </w:tc>
        <w:tc>
          <w:tcPr>
            <w:tcW w:w="10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MD" w:eastAsia="ru-RU"/>
              </w:rPr>
              <w:t>Vopsea email alchidic, lucios cu uscare rapidă, culoare gri, interior şi exterior, 80-100 g/m2, cutie cu volum - 2,5l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MD" w:eastAsia="ru-RU"/>
              </w:rPr>
              <w:t>buc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000000" w:fill="D8D8D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ro-MD" w:eastAsia="ru-RU"/>
              </w:rPr>
              <w:t>5</w:t>
            </w:r>
          </w:p>
        </w:tc>
      </w:tr>
      <w:tr>
        <w:trPr>
          <w:trHeight w:val="56" w:hRule="atLeast"/>
        </w:trPr>
        <w:tc>
          <w:tcPr>
            <w:tcW w:w="12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MD"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MD" w:eastAsia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>13.4</w:t>
            </w:r>
          </w:p>
        </w:tc>
        <w:tc>
          <w:tcPr>
            <w:tcW w:w="10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MD" w:eastAsia="ru-RU"/>
              </w:rPr>
              <w:t>Vopsea email exterioară, pentru metal și lemn. Proprietăți: aplicare directă pe rugină, culoare neagră, ambalat 1 litru per buc., uscare rapidă, bună putere de acoperire, rezistență la intemperii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MD" w:eastAsia="ru-RU"/>
              </w:rPr>
              <w:t>litri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000000" w:fill="D8D8D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ro-MD" w:eastAsia="ru-RU"/>
              </w:rPr>
              <w:t>3</w:t>
            </w:r>
          </w:p>
        </w:tc>
      </w:tr>
      <w:tr>
        <w:trPr>
          <w:trHeight w:val="56" w:hRule="atLeast"/>
        </w:trPr>
        <w:tc>
          <w:tcPr>
            <w:tcW w:w="12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MD"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MD" w:eastAsia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>13.5</w:t>
            </w:r>
          </w:p>
        </w:tc>
        <w:tc>
          <w:tcPr>
            <w:tcW w:w="10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MD" w:eastAsia="ru-RU"/>
              </w:rPr>
              <w:t>Vopsea email exterioară, pentru metal și lemn. Proprietăți: aplicare directă pe rugină, culoare gri ambalat 1 litru per buc., uscare rapidă, bună putere de acoperire, rezistență la intemperii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MD" w:eastAsia="ru-RU"/>
              </w:rPr>
              <w:t>litri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000000" w:fill="D8D8D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ro-MD" w:eastAsia="ru-RU"/>
              </w:rPr>
              <w:t>3</w:t>
            </w:r>
          </w:p>
        </w:tc>
      </w:tr>
      <w:tr>
        <w:trPr>
          <w:trHeight w:val="56" w:hRule="atLeast"/>
        </w:trPr>
        <w:tc>
          <w:tcPr>
            <w:tcW w:w="12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MD"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MD" w:eastAsia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>13.6</w:t>
            </w:r>
          </w:p>
        </w:tc>
        <w:tc>
          <w:tcPr>
            <w:tcW w:w="10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MD" w:eastAsia="ru-RU"/>
              </w:rPr>
              <w:t>Vopsea email exterioară, pentru metal și lemn. Proprietăți: aplicare directă pe rugină, culoare albă ambalat 1 litru per buc., uscarerapidă, bună putere de acoperire, rezistență la intemperii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MD" w:eastAsia="ru-RU"/>
              </w:rPr>
              <w:t>litri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000000" w:fill="D8D8D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ro-MD" w:eastAsia="ru-RU"/>
              </w:rPr>
              <w:t>3</w:t>
            </w:r>
          </w:p>
        </w:tc>
      </w:tr>
      <w:tr>
        <w:trPr>
          <w:trHeight w:val="448" w:hRule="atLeast"/>
        </w:trPr>
        <w:tc>
          <w:tcPr>
            <w:tcW w:w="12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MD"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MD" w:eastAsia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>13.7</w:t>
            </w:r>
          </w:p>
        </w:tc>
        <w:tc>
          <w:tcPr>
            <w:tcW w:w="10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MD" w:eastAsia="ru-RU"/>
              </w:rPr>
              <w:t>Vopsea protecție copaci. Recomandat pentru utilizare la exterior, pentru protecția butașilor, a trunchiului copacilor, a ramurilor aburilor și arbuștilor de insecte, rozătoare și arsuri solare, în găleată de minim 12l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MD" w:eastAsia="ru-RU"/>
              </w:rPr>
              <w:t>buc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000000" w:fill="D8D8D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ro-MD" w:eastAsia="ru-RU"/>
              </w:rPr>
              <w:t>2</w:t>
            </w:r>
          </w:p>
        </w:tc>
      </w:tr>
      <w:tr>
        <w:trPr>
          <w:trHeight w:val="56" w:hRule="atLeast"/>
        </w:trPr>
        <w:tc>
          <w:tcPr>
            <w:tcW w:w="12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MD"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MD" w:eastAsia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>13.8</w:t>
            </w:r>
          </w:p>
        </w:tc>
        <w:tc>
          <w:tcPr>
            <w:tcW w:w="10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MD" w:eastAsia="ru-RU"/>
              </w:rPr>
              <w:t>Vopsea și impermeabilizant pentru pardosea, pavaj și beton (2 in 1). Protecție hidrofobă și oleofobă. Proprietăți: rezistență la apă, ulei, radiații UV și ale condiții meteorologice negative. Nu necesită diluare, culoare antracit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MD" w:eastAsia="ru-RU"/>
              </w:rPr>
              <w:t>litri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000000" w:fill="D8D8D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ro-MD" w:eastAsia="ru-RU"/>
              </w:rPr>
              <w:t>25</w:t>
            </w:r>
          </w:p>
        </w:tc>
      </w:tr>
      <w:tr>
        <w:trPr>
          <w:trHeight w:val="136" w:hRule="atLeast"/>
        </w:trPr>
        <w:tc>
          <w:tcPr>
            <w:tcW w:w="12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MD"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MD" w:eastAsia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>13.9</w:t>
            </w:r>
          </w:p>
        </w:tc>
        <w:tc>
          <w:tcPr>
            <w:tcW w:w="10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MD" w:eastAsia="ru-RU"/>
              </w:rPr>
              <w:t>Tavă pentru vopsea. Lățime nu mai mică de 290 mm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MD" w:eastAsia="ru-RU"/>
              </w:rPr>
              <w:t>buc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000000" w:fill="D8D8D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ro-MD" w:eastAsia="ru-RU"/>
              </w:rPr>
              <w:t>7</w:t>
            </w:r>
          </w:p>
        </w:tc>
      </w:tr>
      <w:tr>
        <w:trPr>
          <w:trHeight w:val="56" w:hRule="atLeast"/>
        </w:trPr>
        <w:tc>
          <w:tcPr>
            <w:tcW w:w="12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MD"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MD" w:eastAsia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>13.10</w:t>
            </w:r>
          </w:p>
        </w:tc>
        <w:tc>
          <w:tcPr>
            <w:tcW w:w="10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MD" w:eastAsia="ru-RU"/>
              </w:rPr>
              <w:t>Var hidratat, ambalaj până la 3 Kg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MD" w:eastAsia="ru-RU"/>
              </w:rPr>
              <w:t>kg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000000" w:fill="D8D8D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ro-MD" w:eastAsia="ru-RU"/>
              </w:rPr>
              <w:t>3</w:t>
            </w:r>
          </w:p>
        </w:tc>
      </w:tr>
      <w:tr>
        <w:trPr>
          <w:trHeight w:val="56" w:hRule="atLeast"/>
        </w:trPr>
        <w:tc>
          <w:tcPr>
            <w:tcW w:w="12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MD"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MD" w:eastAsia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>13.11</w:t>
            </w:r>
          </w:p>
        </w:tc>
        <w:tc>
          <w:tcPr>
            <w:tcW w:w="10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MD" w:eastAsia="ru-RU"/>
              </w:rPr>
              <w:t>Pensule universale sintetice. Dimensiuni: 20x15mm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MD" w:eastAsia="ru-RU"/>
              </w:rPr>
              <w:t>buc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000000" w:fill="D8D8D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ro-MD" w:eastAsia="ru-RU"/>
              </w:rPr>
              <w:t>25</w:t>
            </w:r>
          </w:p>
        </w:tc>
      </w:tr>
      <w:tr>
        <w:trPr>
          <w:trHeight w:val="56" w:hRule="atLeast"/>
        </w:trPr>
        <w:tc>
          <w:tcPr>
            <w:tcW w:w="12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MD"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MD" w:eastAsia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>13.12</w:t>
            </w:r>
          </w:p>
        </w:tc>
        <w:tc>
          <w:tcPr>
            <w:tcW w:w="10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MD" w:eastAsia="ru-RU"/>
              </w:rPr>
              <w:t>Role de vopsit 230mm cu mâner telescopic 1.5-3.0 m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MD" w:eastAsia="ru-RU"/>
              </w:rPr>
              <w:t>set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000000" w:fill="D8D8D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ro-MD" w:eastAsia="ru-RU"/>
              </w:rPr>
              <w:t>14</w:t>
            </w:r>
          </w:p>
        </w:tc>
      </w:tr>
      <w:tr>
        <w:trPr>
          <w:trHeight w:val="66" w:hRule="atLeast"/>
        </w:trPr>
        <w:tc>
          <w:tcPr>
            <w:tcW w:w="12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MD"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MD" w:eastAsia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>13.13</w:t>
            </w:r>
          </w:p>
        </w:tc>
        <w:tc>
          <w:tcPr>
            <w:tcW w:w="10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MD" w:eastAsia="ru-RU"/>
              </w:rPr>
              <w:t>Pensule universale sintetice. Dimensiuni: 70x15mm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MD" w:eastAsia="ru-RU"/>
              </w:rPr>
              <w:t>buc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000000" w:fill="D8D8D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ro-MD" w:eastAsia="ru-RU"/>
              </w:rPr>
              <w:t>23</w:t>
            </w:r>
          </w:p>
        </w:tc>
      </w:tr>
      <w:tr>
        <w:trPr>
          <w:trHeight w:val="98" w:hRule="atLeast"/>
        </w:trPr>
        <w:tc>
          <w:tcPr>
            <w:tcW w:w="12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MD"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MD" w:eastAsia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>13.14</w:t>
            </w:r>
          </w:p>
        </w:tc>
        <w:tc>
          <w:tcPr>
            <w:tcW w:w="10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MD" w:eastAsia="ru-RU"/>
              </w:rPr>
              <w:t>Pensule universale sintetice. Dimensiuni: 170x70mm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MD" w:eastAsia="ru-RU"/>
              </w:rPr>
              <w:t>buc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000000" w:fill="D8D8D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ro-MD" w:eastAsia="ru-RU"/>
              </w:rPr>
              <w:t>10</w:t>
            </w:r>
          </w:p>
        </w:tc>
      </w:tr>
      <w:tr>
        <w:trPr>
          <w:trHeight w:val="61" w:hRule="atLeast"/>
        </w:trPr>
        <w:tc>
          <w:tcPr>
            <w:tcW w:w="12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MD"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MD" w:eastAsia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>13.15</w:t>
            </w:r>
          </w:p>
        </w:tc>
        <w:tc>
          <w:tcPr>
            <w:tcW w:w="10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MD" w:eastAsia="ru-RU"/>
              </w:rPr>
              <w:t>Dizolvant potrivit pentru diluarea vopselei, volum 500ml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MD" w:eastAsia="ru-RU"/>
              </w:rPr>
              <w:t>buc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000000" w:fill="D8D8D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ro-MD" w:eastAsia="ru-RU"/>
              </w:rPr>
              <w:t>10</w:t>
            </w:r>
          </w:p>
        </w:tc>
      </w:tr>
      <w:tr>
        <w:trPr>
          <w:trHeight w:val="56" w:hRule="atLeast"/>
        </w:trPr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Lotul 14 Piesă înădire furtun 3/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.1</w:t>
            </w:r>
          </w:p>
        </w:tc>
        <w:tc>
          <w:tcPr>
            <w:tcW w:w="10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MD" w:eastAsia="ru-RU"/>
              </w:rPr>
              <w:t>Piesă inadire furtun 3/4, echivalent REHAU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MD" w:eastAsia="ru-RU"/>
              </w:rPr>
              <w:t>buc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000000" w:fill="D8D8D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ro-MD" w:eastAsia="ru-RU"/>
              </w:rPr>
              <w:t>5</w:t>
            </w:r>
          </w:p>
        </w:tc>
      </w:tr>
      <w:tr>
        <w:trPr>
          <w:trHeight w:val="163" w:hRule="atLeast"/>
        </w:trPr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Lotul 15 Perdea de duș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.1</w:t>
            </w:r>
          </w:p>
        </w:tc>
        <w:tc>
          <w:tcPr>
            <w:tcW w:w="10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MD" w:eastAsia="ru-RU"/>
              </w:rPr>
              <w:t>Perdea de dus, cu inele incluse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MD" w:eastAsia="ru-RU"/>
              </w:rPr>
              <w:t>buc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000000" w:fill="D8D8D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ro-MD" w:eastAsia="ru-RU"/>
              </w:rPr>
              <w:t>17</w:t>
            </w:r>
          </w:p>
        </w:tc>
      </w:tr>
      <w:tr>
        <w:trPr>
          <w:trHeight w:val="56" w:hRule="atLeast"/>
        </w:trPr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Lotul 16 Mașină de stropit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.1</w:t>
            </w:r>
          </w:p>
        </w:tc>
        <w:tc>
          <w:tcPr>
            <w:tcW w:w="10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MD" w:eastAsia="ru-RU"/>
              </w:rPr>
              <w:t>Mașină de stropit, minim 16 litri, pe bază de acumulator, cu acumulator inclus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MD" w:eastAsia="ru-RU"/>
              </w:rPr>
              <w:t>buc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000000" w:fill="D8D8D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ro-MD" w:eastAsia="ru-RU"/>
              </w:rPr>
              <w:t>1</w:t>
            </w:r>
          </w:p>
        </w:tc>
      </w:tr>
      <w:tr>
        <w:trPr>
          <w:trHeight w:val="80" w:hRule="atLeast"/>
        </w:trPr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Lotul 17 Aparat de semiautomat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.1</w:t>
            </w:r>
          </w:p>
        </w:tc>
        <w:tc>
          <w:tcPr>
            <w:tcW w:w="10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MD" w:eastAsia="ru-RU"/>
              </w:rPr>
              <w:t>Aparat de semiautomat şi 2(seturi) sîrmă sudare Tipul de sudare; MIG/MAG/TIG/MMA; Curent de ieşire minim (A)155; Diametrul electrodului (mm) 1,6-4; Tensiune(WHz) 230/50; Materie Flux; Greutate minim 6kg, Consumul de energie minim 8300 (W); Curent de ieşire max.(A) 200.</w:t>
            </w:r>
            <w:bookmarkStart w:id="0" w:name="_GoBack"/>
            <w:bookmarkEnd w:id="0"/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MD" w:eastAsia="ru-RU"/>
              </w:rPr>
              <w:t>buc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000000" w:fill="D8D8D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ro-MD" w:eastAsia="ru-RU"/>
              </w:rPr>
              <w:t>1</w:t>
            </w:r>
          </w:p>
        </w:tc>
      </w:tr>
      <w:tr>
        <w:trPr>
          <w:trHeight w:val="56" w:hRule="atLeast"/>
        </w:trPr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Lotul 18 Scanner de radiații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8.1</w:t>
            </w:r>
          </w:p>
        </w:tc>
        <w:tc>
          <w:tcPr>
            <w:tcW w:w="10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MD" w:eastAsia="ru-RU"/>
              </w:rPr>
              <w:t>Scaner de radiații, 3,6V, raza de măsurare 0-1000uR/h, salvarea datelor, analiza datelor, echivalent CEM DT-95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MD" w:eastAsia="ru-RU"/>
              </w:rPr>
              <w:t>buc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000000" w:fill="D8D8D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ro-MD" w:eastAsia="ru-RU"/>
              </w:rPr>
              <w:t>1</w:t>
            </w:r>
          </w:p>
        </w:tc>
      </w:tr>
      <w:tr>
        <w:trPr>
          <w:trHeight w:val="56" w:hRule="atLeast"/>
        </w:trPr>
        <w:tc>
          <w:tcPr>
            <w:tcW w:w="12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Lotul 19 Coliere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.1</w:t>
            </w:r>
          </w:p>
        </w:tc>
        <w:tc>
          <w:tcPr>
            <w:tcW w:w="10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MD" w:eastAsia="ru-RU"/>
              </w:rPr>
              <w:t>Colier pentru cablu. Dimensiuni: 2,5x200mm. Ambalat câte 100 buc. în cutie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MD" w:eastAsia="ru-RU"/>
              </w:rPr>
              <w:t>cutii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000000" w:fill="D8D8D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ro-MD" w:eastAsia="ru-RU"/>
              </w:rPr>
              <w:t>2</w:t>
            </w:r>
          </w:p>
        </w:tc>
      </w:tr>
      <w:tr>
        <w:trPr>
          <w:trHeight w:val="164" w:hRule="atLeast"/>
        </w:trPr>
        <w:tc>
          <w:tcPr>
            <w:tcW w:w="12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MD"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MD" w:eastAsia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>19.2</w:t>
            </w:r>
          </w:p>
        </w:tc>
        <w:tc>
          <w:tcPr>
            <w:tcW w:w="10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MD" w:eastAsia="ru-RU"/>
              </w:rPr>
              <w:t>Colier pentru cablu. Dimensiuni: 2,5x100mm. Ambalat câte 100 buc. în cutie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MD" w:eastAsia="ru-RU"/>
              </w:rPr>
              <w:t>cutii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000000" w:fill="D8D8D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ro-MD" w:eastAsia="ru-RU"/>
              </w:rPr>
              <w:t>2</w:t>
            </w:r>
          </w:p>
        </w:tc>
      </w:tr>
      <w:tr>
        <w:trPr>
          <w:trHeight w:val="56" w:hRule="atLeast"/>
        </w:trPr>
        <w:tc>
          <w:tcPr>
            <w:tcW w:w="12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MD"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MD" w:eastAsia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>19.3</w:t>
            </w:r>
          </w:p>
        </w:tc>
        <w:tc>
          <w:tcPr>
            <w:tcW w:w="10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MD" w:eastAsia="ru-RU"/>
              </w:rPr>
              <w:t>Colier pentru cablu. Dimensiuni: 7,2x500mm. Ambalat câte 100 buc. în cutie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MD" w:eastAsia="ru-RU"/>
              </w:rPr>
              <w:t>cutii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000000" w:fill="D8D8D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ro-MD" w:eastAsia="ru-RU"/>
              </w:rPr>
              <w:t>2</w:t>
            </w:r>
          </w:p>
        </w:tc>
      </w:tr>
      <w:tr>
        <w:trPr>
          <w:trHeight w:val="56" w:hRule="atLeast"/>
        </w:trPr>
        <w:tc>
          <w:tcPr>
            <w:tcW w:w="12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MD"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MD" w:eastAsia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>19.4</w:t>
            </w:r>
          </w:p>
        </w:tc>
        <w:tc>
          <w:tcPr>
            <w:tcW w:w="10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MD" w:eastAsia="ru-RU"/>
              </w:rPr>
              <w:t>Colier metalic sub șurubelniță. Dimensiuni: 25-40 mm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MD" w:eastAsia="ru-RU"/>
              </w:rPr>
              <w:t>buc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000000" w:fill="D8D8D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ro-MD" w:eastAsia="ru-RU"/>
              </w:rPr>
              <w:t>30</w:t>
            </w:r>
          </w:p>
        </w:tc>
      </w:tr>
      <w:tr>
        <w:trPr>
          <w:trHeight w:val="56" w:hRule="atLeast"/>
        </w:trPr>
        <w:tc>
          <w:tcPr>
            <w:tcW w:w="12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MD"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MD" w:eastAsia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>19.5</w:t>
            </w:r>
          </w:p>
        </w:tc>
        <w:tc>
          <w:tcPr>
            <w:tcW w:w="10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MD" w:eastAsia="ru-RU"/>
              </w:rPr>
              <w:t>Colier metalic sub șurubelniță. Dimensiuni: 40-55 mm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MD" w:eastAsia="ru-RU"/>
              </w:rPr>
              <w:t>buc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000000" w:fill="D8D8D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ro-MD" w:eastAsia="ru-RU"/>
              </w:rPr>
              <w:t>30</w:t>
            </w:r>
          </w:p>
        </w:tc>
      </w:tr>
      <w:tr>
        <w:trPr>
          <w:trHeight w:val="56" w:hRule="atLeast"/>
        </w:trPr>
        <w:tc>
          <w:tcPr>
            <w:tcW w:w="12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MD"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MD" w:eastAsia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>19.6</w:t>
            </w:r>
          </w:p>
        </w:tc>
        <w:tc>
          <w:tcPr>
            <w:tcW w:w="10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MD" w:eastAsia="ru-RU"/>
              </w:rPr>
              <w:t>Colier metalic sub șurubelniță. Dimensiuni: 55-70 mm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MD" w:eastAsia="ru-RU"/>
              </w:rPr>
              <w:t>buc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000000" w:fill="D8D8D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ro-MD" w:eastAsia="ru-RU"/>
              </w:rPr>
              <w:t>30</w:t>
            </w:r>
          </w:p>
        </w:tc>
      </w:tr>
      <w:tr>
        <w:trPr>
          <w:trHeight w:val="56" w:hRule="atLeast"/>
        </w:trPr>
        <w:tc>
          <w:tcPr>
            <w:tcW w:w="12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MD"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MD" w:eastAsia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>19.7</w:t>
            </w:r>
          </w:p>
        </w:tc>
        <w:tc>
          <w:tcPr>
            <w:tcW w:w="10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MD" w:eastAsia="ru-RU"/>
              </w:rPr>
              <w:t>Colier metalic sub șurubelniță. Dimensiuni: 70-80 mm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MD" w:eastAsia="ru-RU"/>
              </w:rPr>
              <w:t>buc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000000" w:fill="D8D8D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ro-MD" w:eastAsia="ru-RU"/>
              </w:rPr>
              <w:t>30</w:t>
            </w:r>
          </w:p>
        </w:tc>
      </w:tr>
      <w:tr>
        <w:trPr>
          <w:trHeight w:val="56" w:hRule="atLeast"/>
        </w:trPr>
        <w:tc>
          <w:tcPr>
            <w:tcW w:w="12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MD"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MD" w:eastAsia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>19.8</w:t>
            </w:r>
          </w:p>
        </w:tc>
        <w:tc>
          <w:tcPr>
            <w:tcW w:w="10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MD" w:eastAsia="ru-RU"/>
              </w:rPr>
              <w:t>Colier metalic sub șurubelniță. Dimensiuni: 80-110 mm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MD" w:eastAsia="ru-RU"/>
              </w:rPr>
              <w:t>buc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000000" w:fill="D8D8D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ro-MD" w:eastAsia="ru-RU"/>
              </w:rPr>
              <w:t>30</w:t>
            </w:r>
          </w:p>
        </w:tc>
      </w:tr>
      <w:tr>
        <w:trPr>
          <w:trHeight w:val="265" w:hRule="atLeast"/>
        </w:trPr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Lotul 20 Acumulatoare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.1</w:t>
            </w:r>
          </w:p>
        </w:tc>
        <w:tc>
          <w:tcPr>
            <w:tcW w:w="10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MD" w:eastAsia="ru-RU"/>
              </w:rPr>
              <w:t>Acumulator 12V 7AH/20HR, echivalent Ultracell UL7-12U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MD" w:eastAsia="ru-RU"/>
              </w:rPr>
              <w:t>buc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000000" w:fill="D8D8D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ro-MD" w:eastAsia="ru-RU"/>
              </w:rPr>
              <w:t>4</w:t>
            </w:r>
          </w:p>
        </w:tc>
      </w:tr>
    </w:tbl>
    <w:p>
      <w:pPr>
        <w:pStyle w:val="Normal"/>
        <w:rPr>
          <w:lang w:val="ro-MD"/>
        </w:rPr>
      </w:pPr>
      <w:r>
        <w:rPr>
          <w:lang w:val="ro-MD"/>
        </w:rPr>
      </w:r>
    </w:p>
    <w:p>
      <w:pPr>
        <w:pStyle w:val="Normal"/>
        <w:rPr>
          <w:lang w:val="ro-MD"/>
        </w:rPr>
      </w:pPr>
      <w:r>
        <w:rPr>
          <w:lang w:val="ro-MD"/>
        </w:rPr>
      </w:r>
    </w:p>
    <w:p>
      <w:pPr>
        <w:pStyle w:val="Normal"/>
        <w:spacing w:before="0" w:after="200"/>
        <w:rPr>
          <w:lang w:val="ro-MD"/>
        </w:rPr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56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559c2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9416a0"/>
    <w:rPr>
      <w:rFonts w:ascii="Tahoma" w:hAnsi="Tahoma" w:cs="Tahoma"/>
      <w:sz w:val="16"/>
      <w:szCs w:val="16"/>
    </w:rPr>
  </w:style>
  <w:style w:type="character" w:styleId="Style15" w:customStyle="1">
    <w:name w:val="Верхний колонтитул Знак"/>
    <w:basedOn w:val="DefaultParagraphFont"/>
    <w:link w:val="Header"/>
    <w:uiPriority w:val="99"/>
    <w:qFormat/>
    <w:rsid w:val="00b070c6"/>
    <w:rPr/>
  </w:style>
  <w:style w:type="character" w:styleId="Style16" w:customStyle="1">
    <w:name w:val="Нижний колонтитул Знак"/>
    <w:basedOn w:val="DefaultParagraphFont"/>
    <w:link w:val="Footer"/>
    <w:uiPriority w:val="99"/>
    <w:qFormat/>
    <w:rsid w:val="00b070c6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206af1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9416a0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5"/>
    <w:uiPriority w:val="99"/>
    <w:unhideWhenUsed/>
    <w:rsid w:val="00b070c6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6"/>
    <w:uiPriority w:val="99"/>
    <w:unhideWhenUsed/>
    <w:rsid w:val="00b070c6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3</TotalTime>
  <Application>LibreOffice/7.4.7.2$Linux_X86_64 LibreOffice_project/40$Build-2</Application>
  <AppVersion>15.0000</AppVersion>
  <Pages>3</Pages>
  <Words>1125</Words>
  <Characters>6417</Characters>
  <CharactersWithSpaces>7527</CharactersWithSpaces>
  <Paragraphs>1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3T11:37:00Z</dcterms:created>
  <dc:creator>User</dc:creator>
  <dc:description/>
  <dc:language>en-US</dc:language>
  <cp:lastModifiedBy>User</cp:lastModifiedBy>
  <cp:lastPrinted>2024-08-14T13:36:00Z</cp:lastPrinted>
  <dcterms:modified xsi:type="dcterms:W3CDTF">2024-08-14T13:37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LPManualFileClassification">
    <vt:lpwstr>{1A067545-A4E2-4FA1-8094-0D7902669705}</vt:lpwstr>
  </property>
  <property fmtid="{D5CDD505-2E9C-101B-9397-08002B2CF9AE}" pid="3" name="DLPManualFileClassificationLastModificationDate">
    <vt:lpwstr>1723642587</vt:lpwstr>
  </property>
  <property fmtid="{D5CDD505-2E9C-101B-9397-08002B2CF9AE}" pid="4" name="DLPManualFileClassificationLastModifiedBy">
    <vt:lpwstr>LOCAL\UngureanuA</vt:lpwstr>
  </property>
  <property fmtid="{D5CDD505-2E9C-101B-9397-08002B2CF9AE}" pid="5" name="DLPManualFileClassificationVersion">
    <vt:lpwstr>11.0.0.116</vt:lpwstr>
  </property>
</Properties>
</file>