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3104"/>
        <w:gridCol w:w="1277"/>
        <w:gridCol w:w="991"/>
        <w:gridCol w:w="809"/>
        <w:gridCol w:w="751"/>
        <w:gridCol w:w="850"/>
        <w:gridCol w:w="836"/>
        <w:gridCol w:w="157"/>
        <w:gridCol w:w="2268"/>
        <w:gridCol w:w="1859"/>
        <w:gridCol w:w="1824"/>
      </w:tblGrid>
      <w:tr>
        <w:trPr>
          <w:trHeight w:val="697" w:hRule="atLeast"/>
        </w:trPr>
        <w:tc>
          <w:tcPr>
            <w:tcW w:w="15982" w:type="dxa"/>
            <w:gridSpan w:val="1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9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6055919099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26 mart 2021</w:t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Produsele diagnostice. reagenţii de laborator. materialele consumabile. dezinfectanți. echipamente individuale de protecție. serviciu de tratare și eliminare a deșeurilor rezultate din activitatea medicală</w:t>
            </w:r>
          </w:p>
        </w:tc>
      </w:tr>
      <w:tr>
        <w:trPr>
          <w:trHeight w:val="188" w:hRule="atLeast"/>
        </w:trPr>
        <w:tc>
          <w:tcPr>
            <w:tcW w:w="9874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lacoane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cată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0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apr 2021</w:t>
            </w: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 xml:space="preserve">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puri, tip II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cată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0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apr 2021</w:t>
            </w: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 xml:space="preserve">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esare, tip II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cată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50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apr 2021</w:t>
            </w: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 xml:space="preserve">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lfat de cupru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ilogram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apr 2021</w:t>
            </w: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 xml:space="preserve">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Hidroxid de sodi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ilogram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apr 2021</w:t>
            </w: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 xml:space="preserve">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licerină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ilogram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apr 2021</w:t>
            </w: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 xml:space="preserve">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Ace getabile pentru sering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cată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00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apr 2021</w:t>
            </w: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 xml:space="preserve">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ampon steril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ucată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0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apr 2021</w:t>
            </w: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 xml:space="preserve">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val="en-US"/>
              </w:rPr>
              <w:t>Dezinfecţia  deșeurilor medic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ilogram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apr 2021</w:t>
            </w: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 xml:space="preserve">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3600000-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ntru dezinfecţia articolelor de uz medical, a instrumentariului medical şi articolelor medicale cu semnificaţie epidemiologic spori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apr 2021</w:t>
            </w: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 xml:space="preserve">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27TRPBAA334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5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4355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95e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c295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c295e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6c295e"/>
    <w:rPr>
      <w:color w:val="0000FF"/>
      <w:u w:val="single"/>
    </w:rPr>
  </w:style>
  <w:style w:type="character" w:styleId="Style13" w:customStyle="1">
    <w:name w:val="Другое_"/>
    <w:link w:val="Style16"/>
    <w:qFormat/>
    <w:rsid w:val="006c295e"/>
    <w:rPr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02a68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02a68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c295e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6c295e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2a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02a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2:00Z</dcterms:created>
  <dc:creator>GHEORGHITA ANDREI</dc:creator>
  <dc:description/>
  <dc:language>en-US</dc:language>
  <cp:lastModifiedBy>GHEORGHITA ANDREI</cp:lastModifiedBy>
  <dcterms:modified xsi:type="dcterms:W3CDTF">2021-03-18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