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376"/>
        <w:gridCol w:w="1824"/>
        <w:gridCol w:w="1566"/>
        <w:gridCol w:w="1566"/>
        <w:gridCol w:w="1359"/>
        <w:gridCol w:w="2268"/>
        <w:gridCol w:w="2738"/>
        <w:gridCol w:w="1075"/>
        <w:gridCol w:w="72"/>
      </w:tblGrid>
      <w:tr>
        <w:trPr>
          <w:trHeight w:val="697" w:hRule="atLeast"/>
        </w:trPr>
        <w:tc>
          <w:tcPr>
            <w:tcW w:w="1468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 15 ”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 ocds-b3wdp1-MD-1700744957347  din  23 nov 2023, 15:09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Utilaj pentru Blocul Alimentar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Mașină de spălat vase de tip tune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Maşină de spălat vase de tip tunel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dimensiuni minime</w:t>
            </w: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: </w:t>
            </w:r>
            <w:r>
              <w:rPr>
                <w:bCs/>
                <w:sz w:val="18"/>
                <w:szCs w:val="18"/>
                <w:shd w:fill="FFFFFF" w:val="clear"/>
              </w:rPr>
              <w:t>1900/2000x837/850x2000 puterea motorului: minim 0,55 kW 2800 rpm x 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ere motor uscător minim 9 kW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ere de incalzire cuva de spalat: minim 12 kW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erea încălzitorului rezervorului de spălare: minim 24 kW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erea totală a mașinii: minim 48kW/380V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rezervor de spălare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regim de temperatură la spălare 55</w:t>
            </w:r>
            <w:r>
              <w:rPr>
                <w:bCs/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 C- 60</w:t>
            </w:r>
            <w:r>
              <w:rPr>
                <w:bCs/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 C; regim de temperatură la clătire 80</w:t>
            </w:r>
            <w:r>
              <w:rPr>
                <w:bCs/>
                <w:sz w:val="18"/>
                <w:szCs w:val="18"/>
                <w:shd w:fill="FFFFFF" w:val="clear"/>
                <w:vertAlign w:val="superscript"/>
              </w:rPr>
              <w:t xml:space="preserve"> o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 -85</w:t>
            </w:r>
            <w:r>
              <w:rPr>
                <w:bCs/>
                <w:sz w:val="18"/>
                <w:szCs w:val="18"/>
                <w:shd w:fill="FFFFFF" w:val="clear"/>
                <w:vertAlign w:val="superscript"/>
              </w:rPr>
              <w:t xml:space="preserve"> o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 C;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panou de control electronic cu programe, uşor de utilizat.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sz w:val="18"/>
                <w:szCs w:val="18"/>
                <w:shd w:fill="FFFFFF" w:val="clear"/>
              </w:rPr>
              <w:t>productivitatea minim 120-150 casete pe oră;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sz w:val="18"/>
                <w:szCs w:val="18"/>
                <w:shd w:fill="FFFFFF" w:val="clear"/>
              </w:rPr>
              <w:t>productivitate: 2000-2200 farfurii/oră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sz w:val="18"/>
                <w:szCs w:val="18"/>
                <w:shd w:fill="FFFFFF" w:val="clear"/>
              </w:rPr>
              <w:t>uscare automată;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sz w:val="18"/>
                <w:szCs w:val="18"/>
                <w:shd w:fill="FFFFFF" w:val="clear"/>
              </w:rPr>
              <w:t>dotată cu pompă pentru detergent şi clătitor;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dotată cu coș pentru tacâmuri, coș pentru farfurii şi coş pentru căni/pahare;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sz w:val="18"/>
                <w:szCs w:val="18"/>
                <w:shd w:fill="FFFFFF" w:val="clear"/>
              </w:rPr>
              <w:t>dotată cu masă de intrare şi masă de ieşire;</w:t>
              <w:br/>
              <w:t xml:space="preserve"> dotată cu filtrul dedurizator a apei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dotată cu detergent si clătitor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din data dării în exploatare: garanţie minim 24 luni</w:t>
            </w:r>
            <w:r>
              <w:rPr>
                <w:bCs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deținerea service centru pe teritoriul Republicii Moldova cu posibilitatea intervenției 24/24 pe perioada garanției utilajului, operatorul economic se obligă să efectueze deservirea tehnică a utilajului livrat, conform pașaportului tehnic al producătorului;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en-US"/>
              </w:rPr>
              <w:t>Livrarea (cu toate accesoriile necesare), montarea punerea in funcțiune și instruirea personal</w:t>
            </w:r>
            <w:r>
              <w:rPr>
                <w:sz w:val="18"/>
                <w:szCs w:val="18"/>
                <w:shd w:fill="FFFFFF" w:val="clear"/>
              </w:rPr>
              <w:t>ului</w:t>
            </w:r>
            <w:r>
              <w:rPr>
                <w:sz w:val="18"/>
                <w:szCs w:val="18"/>
                <w:shd w:fill="FFFFFF" w:val="clear"/>
                <w:lang w:val="en-US"/>
              </w:rPr>
              <w:t>i din contul operatorului econom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lită electrică cu 4 ochiuri dreptunghiulare  pe carcas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ita electrica cu 4 ochiu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unile minime: 800x900x85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casa plitei : din inox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51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puterea/tensiunea nominală minim 16 kW/380 V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latoare de temperatura cu 3 poziti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ortul plitei din inox alimentar AISI 304 cu polita, dimensiuni teava 25x25, grosimea politei 0,8 mm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551" w:leader="none"/>
              </w:tabs>
              <w:suppressAutoHyphens w:val="true"/>
              <w:ind w:left="0" w:hanging="693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        picioare reglabile pe înălțime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din data dării în exploatare: garanţie minim  24 luni</w:t>
            </w:r>
            <w:r>
              <w:rPr>
                <w:bCs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eținerea service centru pe teritoriul Republicii Moldova cu posibilitatea intervenției 24/24 </w:t>
            </w:r>
            <w:r>
              <w:rPr>
                <w:sz w:val="18"/>
                <w:szCs w:val="18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en-US"/>
              </w:rPr>
              <w:t>Livrarea (cu toate accesoriile necesare), montarea punerea in funcțiune și instruirea personal</w:t>
            </w:r>
            <w:r>
              <w:rPr>
                <w:sz w:val="18"/>
                <w:szCs w:val="18"/>
                <w:shd w:fill="FFFFFF" w:val="clear"/>
              </w:rPr>
              <w:t>ului</w:t>
            </w:r>
            <w:r>
              <w:rPr>
                <w:sz w:val="18"/>
                <w:szCs w:val="18"/>
                <w:shd w:fill="FFFFFF" w:val="clear"/>
                <w:lang w:val="en-US"/>
              </w:rPr>
              <w:t xml:space="preserve"> din contul operatorului economi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lită electrică cu 4 ochiuri dreptunghiulare cu cupto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ita electrica cu 4 ochiuri și cu cup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unile minime: 800x900x85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casa plitei : din inox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51" w:leader="none"/>
              </w:tabs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puterea/tensiunea nominală 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total</w:t>
            </w:r>
            <w:r>
              <w:rPr>
                <w:color w:val="000000" w:themeColor="text1"/>
                <w:sz w:val="18"/>
                <w:szCs w:val="18"/>
              </w:rPr>
              <w:t>ă minim 25 kW/380 V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latoare de temperatura cu 3 poziti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ptor electric din inox alimentar AISI 30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de coacere 60-300*С, camere 1,nr de niveluri 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51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p control mecanic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551" w:leader="none"/>
              </w:tabs>
              <w:suppressAutoHyphens w:val="true"/>
              <w:ind w:left="0" w:hanging="693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---   dotat cu  2 tăvi din inox alimentar GN 2/1 H 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51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tat cu 4 tăvi din inox alimentar GN 1/1 H 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51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t cu 4 tăvi din inox alimentar GN 1/1 H 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" w:leader="none"/>
              </w:tabs>
              <w:suppressAutoHyphens w:val="true"/>
              <w:ind w:left="2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ioare reglabile pe înălțime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din data dării în exploatare: garanţie minim 24 luni</w:t>
            </w:r>
            <w:r>
              <w:rPr>
                <w:bCs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eținerea service centru pe teritoriul Republicii Moldova cu posibilitatea intervenției 24/24 </w:t>
            </w:r>
            <w:r>
              <w:rPr>
                <w:sz w:val="18"/>
                <w:szCs w:val="18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rFonts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en-US"/>
              </w:rPr>
              <w:t>Livrarea (cu toate accesoriile necesare), montarea punerea in funcțiune și instruirea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en-US"/>
              </w:rPr>
              <w:t>personal</w:t>
            </w:r>
            <w:r>
              <w:rPr>
                <w:sz w:val="18"/>
                <w:szCs w:val="18"/>
                <w:shd w:fill="FFFFFF" w:val="clear"/>
              </w:rPr>
              <w:t>ului</w:t>
            </w:r>
            <w:r>
              <w:rPr>
                <w:sz w:val="18"/>
                <w:szCs w:val="18"/>
                <w:shd w:fill="FFFFFF" w:val="clear"/>
                <w:lang w:val="en-US"/>
              </w:rPr>
              <w:t xml:space="preserve"> din contul operatorului economi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uptor cu abur electronic pe supor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ptor cu abur electronic cu 10 niveluri pe suport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ptor profesional cu eficiență energetic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unile cuptorulu: 750x783x8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siunea/puterea nominală minim 18,5 kW/380V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atea 10 niveluri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stanta dintre nivele minim 67-70 mm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iner Gastronorm tip GN 1/1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unea tavei  530x325 mm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fecţionat din inox alimentar 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iorul /exteriorul:AISI 304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gimul de temperatura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vecție: 30 până la 260 ° C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vecție + abur: 48 până la 260 ° C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eîncălzire (temperatura maximă): 260 ° C       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 2 ventilatoare cu mișcare reversibilă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șa cu sticlă triplă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ă de temperatura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âner ergonomic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uminare interioară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ou de control cu reglarea temperaturii, cu programe uşor de folosit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specializat pentru afumarea produsului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stionare a  procesului de coacere a  pînă la 10 produse simultan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programe de spalare automata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exiune WI-FI integrat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 USB pentru descărcarea/încărcarea datelor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e de gatire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hidrare, abur,gătirea la temperaturi scăzute, pregătirea Sous Vide, prăjire, grătar, regenerare, afumare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51" w:leader="none"/>
              </w:tabs>
              <w:ind w:left="-107" w:firstLine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complet minim 10 tăvi din inox alimentar GN 1/1 H40; filtrul dedurizator,detergent pentru autospalare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ort din inox cu rafturi pentru tave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din data dării în exploatare: garanţie minim 5 ani</w:t>
            </w:r>
            <w:r>
              <w:rPr>
                <w:bCs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deținerea service centru pe teritoriul Republicii Moldova cu posibilitatea intervenției 24/24 </w:t>
            </w:r>
            <w:r>
              <w:rPr>
                <w:sz w:val="18"/>
                <w:szCs w:val="18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rFonts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en-US"/>
              </w:rPr>
              <w:t>Livrarea (cu toate accesoriile necesare), montarea punerea in funcțiune și instruirea personal</w:t>
            </w:r>
            <w:r>
              <w:rPr>
                <w:sz w:val="18"/>
                <w:szCs w:val="18"/>
                <w:shd w:fill="FFFFFF" w:val="clear"/>
              </w:rPr>
              <w:t>ului</w:t>
            </w:r>
            <w:r>
              <w:rPr>
                <w:sz w:val="18"/>
                <w:szCs w:val="18"/>
                <w:shd w:fill="FFFFFF" w:val="clear"/>
                <w:lang w:val="en-US"/>
              </w:rPr>
              <w:t xml:space="preserve"> din contul operatorului economi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uptor cu abur electronic pe supor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ptor cu abur electronic cu 10 niveluri pe suport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ptor profesional cu eficiență energetic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unile cuptorulu: 860x967x1162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siunea/puterea nominală minim 21 kW/380V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atea 10 niveluri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stanta dintre nivele minim 70-80 mm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ve tip 600x400 mm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cţionat din inox alimentar 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iorul /exteriorul:AISI 304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mul de temperatura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cție: 30 până la 260 ° C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cție + abur: 48 până la 260 ° C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încălzire (temperatura maximă): 260 ° C       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 3 ventilatoare cu mișcare reversibilă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șa cu sticlă triplă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ă de temperatura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âner ergonomic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uminare interioară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nou de control cu reglarea temperaturii, cu programe uşor de folosit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specializat pentru afumarea produsului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stionare a  procesului de coacere a  pînă la 10 produse simultan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programe de spalare automata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exiune WI-FI integrat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 USB pentru descărcarea/încărcarea datelor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e de gatire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hidrare, abur,gătirea la temperaturi scăzute, pregătirea Sous Vide, prăjire, grătar, regenerare, afumare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51" w:leader="none"/>
              </w:tabs>
              <w:ind w:left="74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 complet minim 10 tăvi 600x400 H 20; filtrul dedurizator,detergent pentru autospalare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ort din inox cu rafturi pentru tave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din data dării în exploatare: garanţie minim 5 ani</w:t>
            </w:r>
            <w:r>
              <w:rPr>
                <w:bCs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eținerea service centru pe teritoriul Republicii Moldova cu posibilitatea intervenției 24/24 </w:t>
            </w:r>
            <w:r>
              <w:rPr>
                <w:sz w:val="18"/>
                <w:szCs w:val="18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en-US"/>
              </w:rPr>
              <w:t>Livrarea (cu toate accesoriile necesare), montarea punerea in funcțiune și instruirea personal</w:t>
            </w:r>
            <w:r>
              <w:rPr>
                <w:sz w:val="18"/>
                <w:szCs w:val="18"/>
                <w:shd w:fill="FFFFFF" w:val="clear"/>
              </w:rPr>
              <w:t>ului</w:t>
            </w:r>
            <w:r>
              <w:rPr>
                <w:sz w:val="18"/>
                <w:szCs w:val="18"/>
                <w:shd w:fill="FFFFFF" w:val="clear"/>
                <w:lang w:val="en-US"/>
              </w:rPr>
              <w:t xml:space="preserve"> din contul operatorului economi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Frigider vertical cu 2 uș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gider vertical cu  2 uș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capacitate: 1200 litri -1400 litr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mensiunile 1400x830x2050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material:inox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emperatura: +2 / +8 °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sistem de răcire dinam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refrigerare ventilat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control temperatura electroni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picioare reglabil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a/puterea nominală minim 0,5 kW/220V</w:t>
            </w:r>
            <w:r>
              <w:rPr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dezghețare automat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poliţe 6 buc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greutate pe poliţe minim 40 kg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n data dării în exploatare: garanţie minim 24 luni</w:t>
            </w:r>
            <w:r>
              <w:rPr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deținerea service centru pe teritoriul Republicii Moldova cu posibilitatea intervenției 24/24 </w:t>
            </w:r>
            <w:r>
              <w:rPr>
                <w:sz w:val="20"/>
                <w:szCs w:val="20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Livrarea (cu toate accesoriile necesare), montarea punerea in funcțiune și instruirea person</w:t>
            </w:r>
            <w:r>
              <w:rPr>
                <w:sz w:val="20"/>
                <w:szCs w:val="20"/>
                <w:shd w:fill="FFFFFF" w:val="clear"/>
              </w:rPr>
              <w:t xml:space="preserve">alului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din contul operatorului economi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Masă frigorifică cu 2 uș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ă frigorifică cu 2 uș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capacitate: 234 litr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mensiunile 1400x700x850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material:inox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emperatura: +2 / +8 °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sistem de răcire dinam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refrigerare ventilat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control temperatura electroni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picioare reglabil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a/puterea nominală minim 0,3 kW/220V</w:t>
            </w:r>
            <w:r>
              <w:rPr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dezghețare automat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n data dării în exploatare: garanţie minim 24 luni</w:t>
            </w:r>
            <w:r>
              <w:rPr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deținerea service centru pe teritoriul Republicii Moldova cu posibilitatea intervenției 24/24 </w:t>
            </w:r>
            <w:r>
              <w:rPr>
                <w:sz w:val="20"/>
                <w:szCs w:val="20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Livrarea (cu toate accesoriile necesare), montarea punerea in funcțiune și instruirea </w:t>
            </w:r>
            <w:r>
              <w:rPr>
                <w:sz w:val="18"/>
                <w:szCs w:val="18"/>
                <w:shd w:fill="FFFFFF" w:val="clear"/>
                <w:lang w:val="en-US"/>
              </w:rPr>
              <w:t>personal</w:t>
            </w:r>
            <w:r>
              <w:rPr>
                <w:sz w:val="18"/>
                <w:szCs w:val="18"/>
                <w:shd w:fill="FFFFFF" w:val="clear"/>
              </w:rPr>
              <w:t>ului</w:t>
            </w:r>
            <w:r>
              <w:rPr>
                <w:sz w:val="20"/>
                <w:szCs w:val="20"/>
                <w:shd w:fill="FFFFFF" w:val="clear"/>
                <w:lang w:val="en-US"/>
              </w:rPr>
              <w:t>i din contul operatorului economi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ulap frigorific pentru cofetări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frigorific pentru cofetări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pacitate 700 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mensiunile 700x950x2050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material:inox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emperatura: 0 / +5 °C;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Capacitatea de a</w:t>
            </w:r>
            <w:r>
              <w:rPr>
                <w:bCs/>
                <w:sz w:val="20"/>
                <w:szCs w:val="20"/>
                <w:shd w:fill="FFFFFF" w:val="clear"/>
                <w:lang w:val="ru-RU"/>
              </w:rPr>
              <w:t>с</w:t>
            </w:r>
            <w:r>
              <w:rPr>
                <w:bCs/>
                <w:sz w:val="20"/>
                <w:szCs w:val="20"/>
                <w:shd w:fill="FFFFFF" w:val="clear"/>
              </w:rPr>
              <w:t>ces minim 40 tave 400x6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sistem de răcire dinam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refrigerare ventilat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control temperatura electroni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picioare reglabil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a/puterea nominală minim 0,16 kW/220V</w:t>
            </w:r>
            <w:r>
              <w:rPr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dezghețare automat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n data dării în exploatare: garanţie minim 24 luni</w:t>
            </w:r>
            <w:r>
              <w:rPr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deținerea service centru pe teritoriul Republicii Moldova cu posibilitatea intervenției 24/24 </w:t>
            </w:r>
            <w:r>
              <w:rPr>
                <w:sz w:val="20"/>
                <w:szCs w:val="20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Livrarea (cu toate accesoriile necesare), montarea punerea in funcțiune și instruirea </w:t>
            </w:r>
            <w:r>
              <w:rPr>
                <w:sz w:val="18"/>
                <w:szCs w:val="18"/>
                <w:shd w:fill="FFFFFF" w:val="clear"/>
                <w:lang w:val="en-US"/>
              </w:rPr>
              <w:t>personal</w:t>
            </w:r>
            <w:r>
              <w:rPr>
                <w:sz w:val="18"/>
                <w:szCs w:val="18"/>
                <w:shd w:fill="FFFFFF" w:val="clear"/>
              </w:rPr>
              <w:t>ului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din contul operatorului economi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asă cu bordură de protecție și poliț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ă cu bordură de protecție și poliț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mensiuni 1300x700x85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realizata integral din inox alimentar AISI 304 cu durabilitate înalt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ţa mesei din inox alimentar cu grosimea de minim 1,2 mm cu suport pentru rezistent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imea politei minim 0,8 mm</w:t>
              <w:br/>
              <w:t>carcasa şi picioarele din ţeavă pătrată preferabil 25x25 mm, reglabile după înălţime pentru compensarea deformărilor podelei, cu bordură de protecţie de minim 50 mm;</w:t>
              <w:br/>
              <w:t>elementele sudate vor fi executate doar cu baghete sudură inox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otata cu piciorușe reglabil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n data dării în exploatare: garanţie minim  24 luni</w:t>
            </w:r>
            <w:r>
              <w:rPr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ținerea service centru pe teritoriul Republicii Moldova cu posibilitatea intervenției 24/24 </w:t>
            </w:r>
            <w:r>
              <w:rPr>
                <w:sz w:val="20"/>
                <w:szCs w:val="20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Livrarea (cu toate accesoriile necesare), montarea punerea in funcțiune și instruirea </w:t>
            </w:r>
            <w:r>
              <w:rPr>
                <w:sz w:val="18"/>
                <w:szCs w:val="18"/>
                <w:shd w:fill="FFFFFF" w:val="clear"/>
                <w:lang w:val="en-US"/>
              </w:rPr>
              <w:t>personal</w:t>
            </w:r>
            <w:r>
              <w:rPr>
                <w:sz w:val="18"/>
                <w:szCs w:val="18"/>
                <w:shd w:fill="FFFFFF" w:val="clear"/>
              </w:rPr>
              <w:t>ului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din contul operatorului economi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asă cu bordură de protecție și poliță inferioara de tip gril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ă cu bordură de protecție și poliță de tip gril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mensiuni 1300x700x85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realizata integral din inox alimentar AISI 304 cu durabilitate înalt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ţa mesei din inox alimentar cu grosimea de minim 1,2 mm, cu suport pentru rezistent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a de tip gril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casa şi picioarele din ţeavă pătrată 25x25 mm, reglabile după înălţime pentru compensarea deformărilor podelei, cu bordură de protecţie de minim 50 mm;</w:t>
              <w:br/>
              <w:t>elementele sudate vor fi executate doar cu baghete sudură inox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otata cu piciorușe reglabil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n data dării în exploatare: garanţie  24 luni</w:t>
            </w:r>
            <w:r>
              <w:rPr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deținerea service centru pe teritoriul Republicii Moldova cu posibilitatea intervenției 24/24 </w:t>
            </w:r>
            <w:r>
              <w:rPr>
                <w:sz w:val="20"/>
                <w:szCs w:val="20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Livrarea (cu toate accesoriile necesare), montarea punerea in funcțiune și instruirea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en-US"/>
              </w:rPr>
              <w:t>personal</w:t>
            </w:r>
            <w:r>
              <w:rPr>
                <w:sz w:val="18"/>
                <w:szCs w:val="18"/>
                <w:shd w:fill="FFFFFF" w:val="clear"/>
              </w:rPr>
              <w:t>ului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din contul operatorului economi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asă cu bordură de protecție și poliță din polipropilen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ă cu bordură de protecție și poliță  din polipropilen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mensiuni 1300x700x85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realizata integral din inox alimentar AISI 304 cu durabilitate înalt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imea poliței minm 0,8 mm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ţa mesei din inox alimentar cu grosimea de minim 1,2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imea blatului din polipropilena minim 40 mm, cu suport pentru rezistenta;</w:t>
              <w:br/>
              <w:t>carcasa şi picioarele din ţeavă pătrată 40x40 mm, reglabile după înălţime pentru compensarea deformărilor podelei, cu bordură de protecţie de minim 50 mm;</w:t>
              <w:br/>
              <w:t>elementele sudate vor fi executate doar cu baghete sudură inox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otata cu piciorușe reglabil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n data dării în exploatare: garanţie  24 luni</w:t>
            </w:r>
            <w:r>
              <w:rPr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deținerea service centru pe teritoriul Republicii Moldova cu posibilitatea intervenției 24/24 </w:t>
            </w:r>
            <w:r>
              <w:rPr>
                <w:sz w:val="20"/>
                <w:szCs w:val="20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Livrarea (cu toate accesoriile necesare), montarea punerea in funcțiune și instruirea </w:t>
            </w:r>
            <w:r>
              <w:rPr>
                <w:sz w:val="18"/>
                <w:szCs w:val="18"/>
                <w:shd w:fill="FFFFFF" w:val="clear"/>
                <w:lang w:val="en-US"/>
              </w:rPr>
              <w:t>personal</w:t>
            </w:r>
            <w:r>
              <w:rPr>
                <w:sz w:val="18"/>
                <w:szCs w:val="18"/>
                <w:shd w:fill="FFFFFF" w:val="clear"/>
              </w:rPr>
              <w:t>ului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din contul operatorului economi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adă din inox cu 2 secți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dă din inox cu 2 secți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imensiuni: 1200x700x85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imensiune cuva 500x400x250H mm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cada realizată integral din inox alimentar AISI 304 cu durabilitate înaltă cu grosimea cuvei de minim 1,5 mm;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carcasa și picioarele din țeavă din inox alimentar AISI 304 cu durabilitate înaltă pătrată 40x40 mm;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bordura de protecție de minim 50 mm;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elementele sudate vor fi executate doar cu baghete sudură inox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otata cu piciorușe reglabi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n data dării în exploatare: garanţie  minim 24 luni</w:t>
            </w:r>
            <w:r>
              <w:rPr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eținerea service centru pe teritoriul Republicii Moldova cu posibilitatea intervenției 24/24 </w:t>
            </w:r>
            <w:r>
              <w:rPr>
                <w:sz w:val="20"/>
                <w:szCs w:val="20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Livrarea (cu toate accesoriile necesare), montarea punerea in funcțiune și instruirea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en-US"/>
              </w:rPr>
              <w:t>personal</w:t>
            </w:r>
            <w:r>
              <w:rPr>
                <w:sz w:val="18"/>
                <w:szCs w:val="18"/>
                <w:shd w:fill="FFFFFF" w:val="clear"/>
              </w:rPr>
              <w:t>ului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din contul operatorului economi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asă cu bordură de protecție și poliță inferioara de tip gril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ă cu bordură de protecție și poliț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mensiuni 1300x800x85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realizata integral din inox alimentar AISI 304 cu durabilitate înalt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ţa mesei din inox alimentar cu grosimea de minim 1,2 mm, cu suport pentru rezistent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a de tip gril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casa şi picioarele din ţeavă pătrată 25x25 mm, reglabile după înălţime pentru compensarea deformărilor podelei, cu bordură de protecţie de minim 50 mm;</w:t>
              <w:br/>
              <w:t>elementele sudate vor fi executate doar cu baghete sudură inox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otata cu piciorușe reglabil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n data dării în exploatare: garanţie  minim 24 luni</w:t>
            </w:r>
            <w:r>
              <w:rPr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ținerea service centru pe teritoriul Republicii Moldova cu posibilitatea intervenției 24/24 </w:t>
            </w:r>
            <w:r>
              <w:rPr>
                <w:sz w:val="20"/>
                <w:szCs w:val="20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Livrarea (cu toate accesoriile necesare), montarea punerea in funcțiune și instruirea </w:t>
            </w:r>
            <w:r>
              <w:rPr>
                <w:sz w:val="18"/>
                <w:szCs w:val="18"/>
                <w:shd w:fill="FFFFFF" w:val="clear"/>
                <w:lang w:val="en-US"/>
              </w:rPr>
              <w:t>personal</w:t>
            </w:r>
            <w:r>
              <w:rPr>
                <w:sz w:val="18"/>
                <w:szCs w:val="18"/>
                <w:shd w:fill="FFFFFF" w:val="clear"/>
              </w:rPr>
              <w:t>ului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din contul operatorului economi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</w:rPr>
              <w:t>Stelaj din ino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Stelaj din inox cu 5 poliț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mensiuni 1500x500x200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t integral din inox alimentar AISI 304 cu durabilitate înalt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casa şi picioarele din ţeavă pătrată 40x40 mm, reglabile după înălţime pentru compensarea deformărilor podele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istanţă între poliţe (rafturi) egală de H 370 mm;</w:t>
            </w:r>
            <w:r>
              <w:rPr>
                <w:sz w:val="20"/>
                <w:szCs w:val="20"/>
              </w:rPr>
              <w:br/>
              <w:t>elementele sudate vor fi executate doar cu baghete sudură inox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otata cu piciorușe reglabil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n data dării în exploatare: garanţie  mimim 24 luni</w:t>
            </w:r>
            <w:r>
              <w:rPr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ținerea service centru pe teritoriul Republicii Moldova cu posibilitatea intervenției 24/24 </w:t>
            </w:r>
            <w:r>
              <w:rPr>
                <w:sz w:val="20"/>
                <w:szCs w:val="20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Livrarea (cu toate accesoriile necesare), montarea punerea in funcțiune și instruirea </w:t>
            </w:r>
            <w:r>
              <w:rPr>
                <w:sz w:val="18"/>
                <w:szCs w:val="18"/>
                <w:shd w:fill="FFFFFF" w:val="clear"/>
                <w:lang w:val="en-US"/>
              </w:rPr>
              <w:t>personal</w:t>
            </w:r>
            <w:r>
              <w:rPr>
                <w:sz w:val="18"/>
                <w:szCs w:val="18"/>
                <w:shd w:fill="FFFFFF" w:val="clear"/>
              </w:rPr>
              <w:t>ului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din contul operatorului economi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adă din inox cu 2 secți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dă din inox cu 2 secți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dimensiuni: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2000x470x850</w:t>
            </w:r>
            <w:r>
              <w:rPr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imensiun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cuv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900x550x400</w:t>
            </w:r>
            <w:r>
              <w:rPr>
                <w:color w:val="000000"/>
                <w:sz w:val="20"/>
                <w:szCs w:val="20"/>
                <w:shd w:fill="FFFFFF" w:val="clear"/>
              </w:rPr>
              <w:t>H mm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cada realizată integral din inox alimentar AISI 304 cu durabilitate înaltă cu grosimea cuvei de minim 1,5 mm;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carcasa și picioarele din țeavă din inox alimentar AISI 304 cu durabilitate înaltă pătrată 40x40 mm;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bordura de protecție de minim  50 mm;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elementele sudate vor fi executate doar cu baghete sudură inox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ta cu piciorușe reglabi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n data dării în exploatare: garanţie minim 24 luni</w:t>
            </w:r>
            <w:r>
              <w:rPr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eținerea service centru pe teritoriul Republicii Moldova cu posibilitatea intervenției 24/24 </w:t>
            </w:r>
            <w:r>
              <w:rPr>
                <w:sz w:val="20"/>
                <w:szCs w:val="20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Livrarea (cu toate accesoriile necesare), montarea punerea in funcțiune și instruirea </w:t>
            </w:r>
            <w:r>
              <w:rPr>
                <w:sz w:val="18"/>
                <w:szCs w:val="18"/>
                <w:shd w:fill="FFFFFF" w:val="clear"/>
                <w:lang w:val="en-US"/>
              </w:rPr>
              <w:t>personal</w:t>
            </w:r>
            <w:r>
              <w:rPr>
                <w:sz w:val="18"/>
                <w:szCs w:val="18"/>
                <w:shd w:fill="FFFFFF" w:val="clear"/>
              </w:rPr>
              <w:t>ulu</w:t>
            </w:r>
            <w:r>
              <w:rPr>
                <w:sz w:val="20"/>
                <w:szCs w:val="20"/>
                <w:shd w:fill="FFFFFF" w:val="clear"/>
                <w:lang w:val="en-US"/>
              </w:rPr>
              <w:t>i din contul operatorului economi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lang w:val="en-US"/>
              </w:rPr>
              <w:t xml:space="preserve">Raft </w:t>
            </w:r>
            <w:r>
              <w:rPr>
                <w:b/>
                <w:color w:val="333333"/>
              </w:rPr>
              <w:t>din ino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entru tav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 xml:space="preserve">Raft </w:t>
            </w:r>
            <w:r>
              <w:rPr>
                <w:b/>
                <w:color w:val="333333"/>
                <w:sz w:val="20"/>
                <w:szCs w:val="20"/>
              </w:rPr>
              <w:t xml:space="preserve">din inox </w:t>
            </w:r>
            <w:r>
              <w:rPr>
                <w:b/>
                <w:color w:val="333333"/>
                <w:sz w:val="20"/>
                <w:szCs w:val="20"/>
                <w:lang w:val="en-US"/>
              </w:rPr>
              <w:t>pentru tav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dimensiuni </w:t>
            </w:r>
            <w:r>
              <w:rPr>
                <w:sz w:val="20"/>
                <w:szCs w:val="20"/>
                <w:shd w:fill="FFFFFF" w:val="clear"/>
                <w:lang w:val="en-US"/>
              </w:rPr>
              <w:t>650x400x1800</w:t>
            </w:r>
            <w:r>
              <w:rPr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t integral din inox alimentar AISI 304 cu durabilitate înalt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file pentru tave 600x400 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tat pentru minim 40 tav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casa şi picioarele din ţeavă pătrată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 xml:space="preserve"> mm, reglabile după înălţime pentru compensarea deformărilor podelei;</w:t>
              <w:br/>
              <w:t>elementele sudate vor fi executate doar cu baghete sudură inox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t cu piciorușe reglabil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n data dării în exploatare: garanţie minim 24 luni</w:t>
            </w:r>
            <w:r>
              <w:rPr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ținerea service centru pe teritoriul Republicii Moldova cu posibilitatea intervenției 24/24 </w:t>
            </w:r>
            <w:r>
              <w:rPr>
                <w:sz w:val="20"/>
                <w:szCs w:val="20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Livrarea (cu toate accesoriile necesare), montarea punerea in funcțiune și instruirea </w:t>
            </w:r>
            <w:r>
              <w:rPr>
                <w:sz w:val="18"/>
                <w:szCs w:val="18"/>
                <w:shd w:fill="FFFFFF" w:val="clear"/>
                <w:lang w:val="en-US"/>
              </w:rPr>
              <w:t>personal</w:t>
            </w:r>
            <w:r>
              <w:rPr>
                <w:sz w:val="18"/>
                <w:szCs w:val="18"/>
                <w:shd w:fill="FFFFFF" w:val="clear"/>
              </w:rPr>
              <w:t>ului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din contul operatorului economi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adă din inox cu 2 secți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dă din inox cu 2 secți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dimensiuni: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000x600x850</w:t>
            </w:r>
            <w:r>
              <w:rPr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imensiun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cuv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400</w:t>
            </w: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  <w:lang w:val="en-US"/>
              </w:rPr>
              <w:t>x500x250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mm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cada realizată integral din inox alimentar AISI 304 cu durabilitate înaltă cu grosimea cuvei de minim 1,5 mm;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carcasa și picioarele din țeavă din inox alimentar AISI 304 cu durabilitate înaltă pătrată 40x40 mm;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bordura de protecție de minim 50 mm;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elementele sudate vor fi executate doar cu baghete sudură inox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ta cu piciorușe reglabi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n data dării în exploatare: garanţie minim 24 luni</w:t>
            </w:r>
            <w:r>
              <w:rPr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eținerea service centru pe teritoriul Republicii Moldova cu posibilitatea intervenției 24/24 </w:t>
            </w:r>
            <w:r>
              <w:rPr>
                <w:sz w:val="20"/>
                <w:szCs w:val="20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Livrarea (cu toate accesoriile necesare), montarea punerea in funcțiune și instruirea </w:t>
            </w:r>
            <w:r>
              <w:rPr>
                <w:sz w:val="18"/>
                <w:szCs w:val="18"/>
                <w:shd w:fill="FFFFFF" w:val="clear"/>
                <w:lang w:val="en-US"/>
              </w:rPr>
              <w:t>personal</w:t>
            </w:r>
            <w:r>
              <w:rPr>
                <w:sz w:val="18"/>
                <w:szCs w:val="18"/>
                <w:shd w:fill="FFFFFF" w:val="clear"/>
              </w:rPr>
              <w:t>ului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din contul operatorului economi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asă cu bordură de protecție și poliț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ă cu bordură de protecție și poliț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dimensiuni </w:t>
            </w:r>
            <w:r>
              <w:rPr>
                <w:sz w:val="20"/>
                <w:szCs w:val="20"/>
                <w:shd w:fill="FFFFFF" w:val="clear"/>
                <w:lang w:val="en-US"/>
              </w:rPr>
              <w:t>600x600x850</w:t>
            </w:r>
            <w:r>
              <w:rPr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realizata integral din inox alimentar AISI 304 cu durabilitate înalt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ţa mesei din inox alimentar cu grosimea de minim 1,2 mm cu suport pentru rezistent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imea politei minim 0,8 mm</w:t>
              <w:br/>
              <w:t>carcasa şi picioarele din ţeavă pătrată 25x25 mm, reglabile după înălţime pentru compensarea deformărilor podelei, cu bordură de protecţie de minim 50 mm;</w:t>
              <w:br/>
              <w:t>elementele sudate vor fi executate doar cu baghete sudură inox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otata cu piciorușe reglabil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n data dării în exploatare: garanţie minim 24 luni</w:t>
            </w:r>
            <w:r>
              <w:rPr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ținerea service centru pe teritoriul Republicii Moldova cu posibilitatea intervenției 24/24 </w:t>
            </w:r>
            <w:r>
              <w:rPr>
                <w:sz w:val="20"/>
                <w:szCs w:val="20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Livrarea (cu toate accesoriile necesare), montarea punerea in funcțiune și instruirea </w:t>
            </w:r>
            <w:r>
              <w:rPr>
                <w:sz w:val="18"/>
                <w:szCs w:val="18"/>
                <w:shd w:fill="FFFFFF" w:val="clear"/>
                <w:lang w:val="en-US"/>
              </w:rPr>
              <w:t>personal</w:t>
            </w:r>
            <w:r>
              <w:rPr>
                <w:sz w:val="18"/>
                <w:szCs w:val="18"/>
                <w:shd w:fill="FFFFFF" w:val="clear"/>
              </w:rPr>
              <w:t>ului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din contul operatorului economi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asă cu bordură de protecție și poliț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ă cu bordură de protecție și poliț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dimensiuni </w:t>
            </w:r>
            <w:r>
              <w:rPr>
                <w:sz w:val="20"/>
                <w:szCs w:val="20"/>
                <w:shd w:fill="FFFFFF" w:val="clear"/>
                <w:lang w:val="en-US"/>
              </w:rPr>
              <w:t>1300x800x850</w:t>
            </w:r>
            <w:r>
              <w:rPr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realizata integral din inox alimentar AISI 304 cu durabilitate înalt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rafaţa mesei din inox alimentar cu grosimea de minim 1,2 mm cu </w:t>
            </w:r>
            <w:r>
              <w:rPr>
                <w:sz w:val="20"/>
                <w:szCs w:val="20"/>
                <w:lang w:val="en-US"/>
              </w:rPr>
              <w:t xml:space="preserve">triplu </w:t>
            </w:r>
            <w:r>
              <w:rPr>
                <w:sz w:val="20"/>
                <w:szCs w:val="20"/>
              </w:rPr>
              <w:t>suport pentru rezistent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imea politei 0,8 mm</w:t>
              <w:br/>
              <w:t>carcasa şi picioarele din ţeavă pătrată 25x25 mm, reglabile după înălţime pentru compensarea deformărilor podelei, cu bordură de protecţie de minim 50 mm;</w:t>
              <w:br/>
              <w:t>elementele sudate vor fi executate doar cu baghete sudură inox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otata cu piciorușe reglabil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n data dării în exploatare: garanţie minim 24 luni</w:t>
            </w:r>
            <w:r>
              <w:rPr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ținerea service centru pe teritoriul Republicii Moldova cu posibilitatea intervenției 24/24 </w:t>
            </w:r>
            <w:r>
              <w:rPr>
                <w:sz w:val="20"/>
                <w:szCs w:val="20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Livrarea (cu toate accesoriile necesare), montarea punerea in funcțiune și instruirea </w:t>
            </w:r>
            <w:r>
              <w:rPr>
                <w:sz w:val="18"/>
                <w:szCs w:val="18"/>
                <w:shd w:fill="FFFFFF" w:val="clear"/>
                <w:lang w:val="en-US"/>
              </w:rPr>
              <w:t>personal</w:t>
            </w:r>
            <w:r>
              <w:rPr>
                <w:sz w:val="18"/>
                <w:szCs w:val="18"/>
                <w:shd w:fill="FFFFFF" w:val="clear"/>
              </w:rPr>
              <w:t>ului</w:t>
            </w:r>
            <w:r>
              <w:rPr>
                <w:sz w:val="20"/>
                <w:szCs w:val="20"/>
                <w:shd w:fill="FFFFFF" w:val="clear"/>
                <w:lang w:val="en-US"/>
              </w:rPr>
              <w:t>i din contul operatorului economi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ă cu bordură de protecție și poliț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ă cu bordură de protecție și poliț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dimensiuni </w:t>
            </w:r>
            <w:r>
              <w:rPr>
                <w:sz w:val="20"/>
                <w:szCs w:val="20"/>
                <w:shd w:fill="FFFFFF" w:val="clear"/>
                <w:lang w:val="en-US"/>
              </w:rPr>
              <w:t>900x900x850</w:t>
            </w:r>
            <w:r>
              <w:rPr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realizata integral din inox alimentar AISI 304 cu durabilitate înalt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ţa mesei din inox alimentar cu grosimea de minim 1,2 mm cu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suport pentru rezistent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imea politei 0,8 mm</w:t>
              <w:br/>
              <w:t>carcasa şi picioarele din ţeavă pătrată 25x25 mm, reglabile după înălţime pentru compensarea deformărilor podelei, cu bordură de protecţie de minim 50 mm;</w:t>
              <w:br/>
              <w:t>elementele sudate vor fi executate doar cu baghete sudură inox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otata cu piciorușe reglabil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n data dării în exploatare: garanţie minim 24 luni</w:t>
            </w:r>
            <w:r>
              <w:rPr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ținerea service centru pe teritoriul Republicii Moldova cu posibilitatea intervenției 24/24 </w:t>
            </w:r>
            <w:r>
              <w:rPr>
                <w:sz w:val="20"/>
                <w:szCs w:val="20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Livrarea (cu toate accesoriile necesare), montarea punerea in funcțiune și instruirea </w:t>
            </w:r>
            <w:r>
              <w:rPr>
                <w:sz w:val="18"/>
                <w:szCs w:val="18"/>
                <w:shd w:fill="FFFFFF" w:val="clear"/>
                <w:lang w:val="en-US"/>
              </w:rPr>
              <w:t>personal</w:t>
            </w:r>
            <w:r>
              <w:rPr>
                <w:sz w:val="18"/>
                <w:szCs w:val="18"/>
                <w:shd w:fill="FFFFFF" w:val="clear"/>
              </w:rPr>
              <w:t>ului</w:t>
            </w:r>
            <w:r>
              <w:rPr>
                <w:sz w:val="20"/>
                <w:szCs w:val="20"/>
                <w:shd w:fill="FFFFFF" w:val="clear"/>
                <w:lang w:val="en-US"/>
              </w:rPr>
              <w:t>i din contul operatorului economi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dă din inox cu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secți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dă din inox cu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secți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dimensiuni: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970x700x850</w:t>
            </w:r>
            <w:r>
              <w:rPr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dimensiune cuva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800x550x400H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mm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cada realizată integral din inox alimentar AISI 304 cu durabilitate înaltă cu grosimea cuvei de minim 1,5 mm;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carcasa și picioarele din țeavă din inox alimentar AISI 304 cu durabilitate înaltă pătrată 40x40 mm;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bordura de protecție de minim 50 mm;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elementele sudate vor fi executate doar cu baghete sudură inox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otata cu piciorușe reglabi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n data dării în exploatare: garanţie minim 24 luni</w:t>
            </w:r>
            <w:r>
              <w:rPr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eținerea service centru pe teritoriul Republicii Moldova cu posibilitatea intervenției 24/24 </w:t>
            </w:r>
            <w:r>
              <w:rPr>
                <w:sz w:val="20"/>
                <w:szCs w:val="20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Livrarea (cu toate accesoriile necesare), montarea punerea in funcțiune și instruirea </w:t>
            </w:r>
            <w:r>
              <w:rPr>
                <w:sz w:val="18"/>
                <w:szCs w:val="18"/>
                <w:shd w:fill="FFFFFF" w:val="clear"/>
                <w:lang w:val="en-US"/>
              </w:rPr>
              <w:t>personal</w:t>
            </w:r>
            <w:r>
              <w:rPr>
                <w:sz w:val="18"/>
                <w:szCs w:val="18"/>
                <w:shd w:fill="FFFFFF" w:val="clear"/>
              </w:rPr>
              <w:t>ului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din contul operatorului economi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să cu bordură de protecție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să cu bordură de protecție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dimensiuni </w:t>
            </w:r>
            <w:r>
              <w:rPr>
                <w:sz w:val="20"/>
                <w:szCs w:val="20"/>
                <w:shd w:fill="FFFFFF" w:val="clear"/>
                <w:lang w:val="en-US"/>
              </w:rPr>
              <w:t>670x700x850</w:t>
            </w:r>
            <w:r>
              <w:rPr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realizata integral din inox alimentar AISI 304 cu durabilitate înalt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ţa mesei din inox alimentar cu grosimea de minim 1,2 mm cu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suport pentru rezistent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imea politei 0,8 mm</w:t>
              <w:br/>
              <w:t>carcasa şi picioarele din ţeavă pătrată 25x25 mm, reglabile după înălţime pentru compensarea deformărilor podelei, cu bordură de protecţie de minim 50 mm;</w:t>
              <w:br/>
              <w:t xml:space="preserve"> elementele sudate vor fi executate doar cu baghete sudură inox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otata cu piciorușe reglabil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n data dării în exploatare: garanţie minim 24 luni</w:t>
            </w:r>
            <w:r>
              <w:rPr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ținerea service centru pe teritoriul Republicii Moldova cu posibilitatea intervenției 24/24 </w:t>
            </w:r>
            <w:r>
              <w:rPr>
                <w:sz w:val="20"/>
                <w:szCs w:val="20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Livrarea (cu toate accesoriile necesare), montarea punerea in funcțiune și instruirea </w:t>
            </w:r>
            <w:r>
              <w:rPr>
                <w:sz w:val="18"/>
                <w:szCs w:val="18"/>
                <w:shd w:fill="FFFFFF" w:val="clear"/>
                <w:lang w:val="en-US"/>
              </w:rPr>
              <w:t>personal</w:t>
            </w:r>
            <w:r>
              <w:rPr>
                <w:sz w:val="18"/>
                <w:szCs w:val="18"/>
                <w:shd w:fill="FFFFFF" w:val="clear"/>
              </w:rPr>
              <w:t>ului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din contul operatorului economi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dă din inox cu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secți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dă din inox cu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secți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dimensiuni: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700x670x850</w:t>
            </w:r>
            <w:r>
              <w:rPr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dimensiune cuva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600x550x400 H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mm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cada realizată integral din inox alimentar AISI 304 cu durabilitate înaltă cu grosimea cuvei de minim 1,5 mm;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carcasa și picioarele din țeavă din inox alimentar AISI 304 cu durabilitate înaltă pătrată 40x40 mm;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bordura de protecție de minim 50 mm;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elementele sudate vor fi executate doar cu baghete sudură inox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asa dotata cu piciorușe reglabi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din data dării în exploatare: garanţie minim 24 luni</w:t>
            </w:r>
            <w:r>
              <w:rPr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eținerea service centru pe teritoriul Republicii Moldova cu posibilitatea intervenției 24/24 </w:t>
            </w:r>
            <w:r>
              <w:rPr>
                <w:sz w:val="20"/>
                <w:szCs w:val="20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Livrarea (cu toate accesoriile necesare), montarea punerea in funcțiune și instruirea </w:t>
            </w:r>
            <w:r>
              <w:rPr>
                <w:sz w:val="18"/>
                <w:szCs w:val="18"/>
                <w:shd w:fill="FFFFFF" w:val="clear"/>
                <w:lang w:val="en-US"/>
              </w:rPr>
              <w:t>personal</w:t>
            </w:r>
            <w:r>
              <w:rPr>
                <w:sz w:val="18"/>
                <w:szCs w:val="18"/>
                <w:shd w:fill="FFFFFF" w:val="clear"/>
              </w:rPr>
              <w:t>ului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din contul operatorului economi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frigorific pentru băutur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frigorific pentru băutur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capacitate: minim 345 litr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dimensiunile 595x640x1840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material: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metal vopsi</w:t>
            </w:r>
            <w:r>
              <w:rPr>
                <w:bCs/>
                <w:sz w:val="20"/>
                <w:szCs w:val="20"/>
                <w:highlight w:val="yellow"/>
                <w:shd w:fill="FFFFFF" w:val="clear"/>
                <w:lang w:val="en-US"/>
              </w:rPr>
              <w:t>t preferabil  cu</w:t>
            </w:r>
            <w:r>
              <w:rPr>
                <w:bCs/>
                <w:sz w:val="20"/>
                <w:szCs w:val="20"/>
                <w:highlight w:val="yellow"/>
                <w:shd w:fill="FFFFFF" w:val="clear"/>
              </w:rPr>
              <w:t>l</w:t>
            </w:r>
            <w:r>
              <w:rPr>
                <w:bCs/>
                <w:sz w:val="20"/>
                <w:szCs w:val="20"/>
                <w:highlight w:val="yellow"/>
                <w:shd w:fill="FFFFFF" w:val="clear"/>
                <w:lang w:val="en-US"/>
              </w:rPr>
              <w:t>oare brun</w:t>
            </w:r>
            <w:r>
              <w:rPr>
                <w:bCs/>
                <w:sz w:val="20"/>
                <w:szCs w:val="20"/>
                <w:highlight w:val="yellow"/>
                <w:shd w:fill="FFFFFF" w:val="clear"/>
              </w:rPr>
              <w:t>ă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(conform liniei de design a salii )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temperatura: +10 / +18 °C;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clasa climaterică 4+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control temperatura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>5 rafturi;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iluminare fluorescent</w:t>
            </w:r>
            <w:r>
              <w:rPr>
                <w:bCs/>
                <w:sz w:val="20"/>
                <w:szCs w:val="20"/>
                <w:shd w:fill="FFFFFF" w:val="clear"/>
              </w:rPr>
              <w:t>ă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picioare reglabil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nsiunea/puterea nominală minim 0,27 kW/220V</w:t>
            </w:r>
            <w:r>
              <w:rPr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din data dării în exploatare: garanţie minim 24 luni</w:t>
            </w:r>
            <w:r>
              <w:rPr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ținerea service centru pe teritoriul Republicii Moldova cu posibilitatea intervenției 24/24 </w:t>
            </w:r>
            <w:r>
              <w:rPr>
                <w:sz w:val="20"/>
                <w:szCs w:val="20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Livrarea (cu toate accesoriile necesare), montarea punerea in funcțiune și instruirea </w:t>
            </w:r>
            <w:r>
              <w:rPr>
                <w:sz w:val="18"/>
                <w:szCs w:val="18"/>
                <w:shd w:fill="FFFFFF" w:val="clear"/>
                <w:lang w:val="en-US"/>
              </w:rPr>
              <w:t>personal</w:t>
            </w:r>
            <w:r>
              <w:rPr>
                <w:sz w:val="18"/>
                <w:szCs w:val="18"/>
                <w:shd w:fill="FFFFFF" w:val="clear"/>
              </w:rPr>
              <w:t>ului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din contul operatorului economi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ă frigorific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a frigorif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apacitate: minm 401 litr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imensiunile 1302*715*903 m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terial:metal cu acoperire polimer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mperatura: -25 / -15 °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lasa climaterică 4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ontrol temperatura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 raftur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luminare fluorescent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icioare reglabil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nsiunea/puterea nominală minm 0,27 kW/220V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in data dării оn exploatare: garanţie minim 24 lun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ținerea service centru pe teritoriul Republicii Moldova cu posibilitatea intervenției 24/24 pe perioada garanției utilajului, operatorul economic se obligă să efectueze deservirea tehnică a utilajului livrat, conform pașaportului tehnic al producătorului; Livrarea (cu toate accesoriile necesare), montarea punerea in funcțiune și instruirea personalului din contul operatorului economi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mite pentru bucate cald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mite pentru bucate cal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mit din otel inoxidabil 18/0 cu capac roll top, GN1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za solida cu capac rabatabil luci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clude 2 suporturi pentru combustibil chafing dish si vascheta din otel inoxidabil de 65 mm adancim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mensiuni: 590x340x400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n data dării in exploatare: garanţie  minim 24 lun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ținerea service centru pe teritoriul Republicii Moldova cu posibilitatea intervenției 24/24 pe perioada garanției utilajului, operatorul economic se obligă să efectueze deservirea tehnică a utilajului livrat, conform pașaportului tehnic al producătorului; Livrarea (cu toate accesoriile necesare), montarea punerea in funcțiune și instruirea personalului din contul operatorului economi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9"/>
              </w:rPr>
              <w:t>Mixer planeta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xer planet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nsiune/putere niminală minm 0,45 kW/220 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alare  pe pod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um vas 10 lit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ărul de viteze -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teza de rotație a telului- de la 108 la 355 rotatii pe minu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ol din oțel inoxidabil </w:t>
            </w:r>
            <w:r>
              <w:rPr>
                <w:bCs/>
                <w:sz w:val="20"/>
                <w:szCs w:val="20"/>
                <w:lang w:val="en-US"/>
              </w:rPr>
              <w:t xml:space="preserve">AISI </w:t>
            </w:r>
            <w:r>
              <w:rPr>
                <w:bCs/>
                <w:sz w:val="20"/>
                <w:szCs w:val="20"/>
              </w:rPr>
              <w:t xml:space="preserve">30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mensiuni</w:t>
            </w:r>
            <w:r>
              <w:rPr>
                <w:bCs/>
                <w:sz w:val="20"/>
                <w:szCs w:val="20"/>
                <w:lang w:val="en-US"/>
              </w:rPr>
              <w:t>:360x500x630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n data dării in exploatare: garanţie  minim 24 lun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ținerea service centru pe teritoriul Republicii Moldova cu posibilitatea intervenției 24/24 pe perioada garanției utilajului, operatorul economic se obligă să efectueze deservirea tehnică a utilajului livrat, conform pașaportului tehnic al producătorului; Livrarea (cu toate accesoriile necesare), montarea punerea in funcțiune și instruirea personalului din contul operatorului economi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lang w:val="en-US"/>
              </w:rPr>
              <w:t xml:space="preserve">Raft mobil </w:t>
            </w:r>
            <w:r>
              <w:rPr>
                <w:b/>
                <w:color w:val="333333"/>
              </w:rPr>
              <w:t>din ino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entru tav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 xml:space="preserve">Raft </w:t>
            </w:r>
            <w:r>
              <w:rPr>
                <w:b/>
                <w:color w:val="333333"/>
                <w:sz w:val="20"/>
                <w:szCs w:val="20"/>
              </w:rPr>
              <w:t xml:space="preserve">din inox </w:t>
            </w:r>
            <w:r>
              <w:rPr>
                <w:b/>
                <w:color w:val="333333"/>
                <w:sz w:val="20"/>
                <w:szCs w:val="20"/>
                <w:lang w:val="en-US"/>
              </w:rPr>
              <w:t>pentru tav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 xml:space="preserve">dimensiuni </w:t>
            </w:r>
            <w:r>
              <w:rPr>
                <w:bCs/>
                <w:sz w:val="19"/>
              </w:rPr>
              <w:t>470</w:t>
            </w:r>
            <w:r>
              <w:rPr>
                <w:bCs/>
                <w:sz w:val="19"/>
                <w:lang w:val="en-US"/>
              </w:rPr>
              <w:t>x</w:t>
            </w:r>
            <w:r>
              <w:rPr>
                <w:bCs/>
                <w:sz w:val="19"/>
              </w:rPr>
              <w:t>650</w:t>
            </w:r>
            <w:r>
              <w:rPr>
                <w:bCs/>
                <w:sz w:val="19"/>
                <w:lang w:val="en-US"/>
              </w:rPr>
              <w:t>x</w:t>
            </w:r>
            <w:r>
              <w:rPr>
                <w:bCs/>
                <w:sz w:val="19"/>
              </w:rPr>
              <w:t>1540</w:t>
            </w:r>
            <w:r>
              <w:rPr>
                <w:bCs/>
                <w:sz w:val="19"/>
                <w:lang w:val="en-US"/>
              </w:rPr>
              <w:t xml:space="preserve">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t integral din inox alimentar AISI 304 cu durabilitate înalt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file pentru tave 600x400 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tat cu 15 tav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rcasa şi picioarele din ţeavă pătrată minim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 xml:space="preserve"> mm, reglabile după înălţime pentru compensarea deformărilor podelei;</w:t>
              <w:br/>
              <w:t>elementele sudate vor fi executate doar cu baghete sudură inox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t cu piciorușe reglabil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n data dării în exploatare: garanţie minim 24 luni</w:t>
            </w:r>
            <w:r>
              <w:rPr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ținerea service centru pe teritoriul Republicii Moldova cu posibilitatea intervenției 24/24 </w:t>
            </w:r>
            <w:r>
              <w:rPr>
                <w:sz w:val="20"/>
                <w:szCs w:val="20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Livrarea (cu toate accesoriile necesare), montarea punerea in funcțiune și instruirea </w:t>
            </w:r>
            <w:r>
              <w:rPr>
                <w:sz w:val="18"/>
                <w:szCs w:val="18"/>
                <w:shd w:fill="FFFFFF" w:val="clear"/>
                <w:lang w:val="en-US"/>
              </w:rPr>
              <w:t>personal</w:t>
            </w:r>
            <w:r>
              <w:rPr>
                <w:sz w:val="18"/>
                <w:szCs w:val="18"/>
                <w:shd w:fill="FFFFFF" w:val="clear"/>
              </w:rPr>
              <w:t>ului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din contul operatorului economi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lang w:val="en-US"/>
              </w:rPr>
              <w:t xml:space="preserve">Raft mobil </w:t>
            </w:r>
            <w:r>
              <w:rPr>
                <w:b/>
                <w:color w:val="333333"/>
              </w:rPr>
              <w:t>din ino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entru tav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 xml:space="preserve">Raft </w:t>
            </w:r>
            <w:r>
              <w:rPr>
                <w:b/>
                <w:color w:val="333333"/>
                <w:sz w:val="20"/>
                <w:szCs w:val="20"/>
              </w:rPr>
              <w:t xml:space="preserve">din inox </w:t>
            </w:r>
            <w:r>
              <w:rPr>
                <w:b/>
                <w:color w:val="333333"/>
                <w:sz w:val="20"/>
                <w:szCs w:val="20"/>
                <w:lang w:val="en-US"/>
              </w:rPr>
              <w:t>pentru tav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 xml:space="preserve">dimensiuni </w:t>
            </w:r>
            <w:r>
              <w:rPr>
                <w:sz w:val="19"/>
              </w:rPr>
              <w:t xml:space="preserve"> 390</w:t>
            </w:r>
            <w:r>
              <w:rPr>
                <w:sz w:val="19"/>
                <w:lang w:val="en-US"/>
              </w:rPr>
              <w:t>x</w:t>
            </w:r>
            <w:r>
              <w:rPr>
                <w:sz w:val="19"/>
              </w:rPr>
              <w:t>560</w:t>
            </w:r>
            <w:r>
              <w:rPr>
                <w:sz w:val="19"/>
                <w:lang w:val="en-US"/>
              </w:rPr>
              <w:t>x</w:t>
            </w:r>
            <w:r>
              <w:rPr>
                <w:sz w:val="19"/>
              </w:rPr>
              <w:t>1540</w:t>
            </w:r>
            <w:r>
              <w:rPr>
                <w:sz w:val="19"/>
                <w:lang w:val="en-US"/>
              </w:rPr>
              <w:t xml:space="preserve">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t integral din inox alimentar AISI 304 cu durabilitate înalt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file pentru tave GN 1/1 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tat cu 15 tav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casa şi picioarele din ţeavă pătrată minm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 xml:space="preserve"> mm, reglabile după înălţime pentru compensarea deformărilor podelei;</w:t>
              <w:br/>
              <w:t>elementele sudate vor fi executate doar cu baghete sudură inox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t cu piciorușe reglabil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n data dării în exploatare: garanţie  minim 24 luni</w:t>
            </w:r>
            <w:r>
              <w:rPr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ținerea service centru pe teritoriul Republicii Moldova cu posibilitatea intervenției 24/24 </w:t>
            </w:r>
            <w:r>
              <w:rPr>
                <w:sz w:val="20"/>
                <w:szCs w:val="20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Livrarea (cu toate accesoriile necesare), montarea punerea in funcțiune și instruirea </w:t>
            </w:r>
            <w:r>
              <w:rPr>
                <w:sz w:val="18"/>
                <w:szCs w:val="18"/>
                <w:shd w:fill="FFFFFF" w:val="clear"/>
                <w:lang w:val="en-US"/>
              </w:rPr>
              <w:t>personal</w:t>
            </w:r>
            <w:r>
              <w:rPr>
                <w:sz w:val="18"/>
                <w:szCs w:val="18"/>
                <w:shd w:fill="FFFFFF" w:val="clear"/>
              </w:rPr>
              <w:t>ului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din contul operatorului economi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lang w:val="en-US"/>
              </w:rPr>
              <w:t>Mas</w:t>
            </w:r>
            <w:r>
              <w:rPr>
                <w:b/>
                <w:color w:val="333333"/>
              </w:rPr>
              <w:t>ă din inox cu 2 uși și poliț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ă din inox cu 2 uși și poliț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dimensiuni </w:t>
            </w:r>
            <w:r>
              <w:rPr>
                <w:sz w:val="20"/>
                <w:szCs w:val="20"/>
                <w:shd w:fill="FFFFFF" w:val="clear"/>
                <w:lang w:val="en-US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8</w:t>
            </w:r>
            <w:r>
              <w:rPr>
                <w:sz w:val="20"/>
                <w:szCs w:val="20"/>
                <w:shd w:fill="FFFFFF" w:val="clear"/>
                <w:lang w:val="en-US"/>
              </w:rPr>
              <w:t>00x800x850</w:t>
            </w:r>
            <w:r>
              <w:rPr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ă realizata integral din inox alimentar AISI 304 cu pereți din inox în spate și laterali cu durabilitate înalt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ţa mesei din inox alimentar cu grosimea de minim 1,2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imea politei minim 0,8 mm</w:t>
              <w:br/>
              <w:t>carcasa şi picioarele din ţeavă pătrată minim 25x25 mm, reglabile după înălţime pentru compensarea deformărilor podelei, cu bordură de protecţie de minim 50 mm;</w:t>
              <w:br/>
              <w:t>elementele sudate vor fi executate doar cu baghete sudură inox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otata cu piciorușe reglabil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n data dării în exploatare: garanţie  minim 24 luni</w:t>
            </w:r>
            <w:r>
              <w:rPr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ținerea service centru pe teritoriul Republicii Moldova cu posibilitatea intervenției 24/24 </w:t>
            </w:r>
            <w:r>
              <w:rPr>
                <w:sz w:val="20"/>
                <w:szCs w:val="20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Livrarea (cu toate accesoriile necesare), montarea punerea in funcțiune și instruirea </w:t>
            </w:r>
            <w:r>
              <w:rPr>
                <w:sz w:val="18"/>
                <w:szCs w:val="18"/>
                <w:shd w:fill="FFFFFF" w:val="clear"/>
                <w:lang w:val="en-US"/>
              </w:rPr>
              <w:t>personal</w:t>
            </w:r>
            <w:r>
              <w:rPr>
                <w:sz w:val="18"/>
                <w:szCs w:val="18"/>
                <w:shd w:fill="FFFFFF" w:val="clear"/>
              </w:rPr>
              <w:t>ului</w:t>
            </w:r>
            <w:r>
              <w:rPr>
                <w:sz w:val="20"/>
                <w:szCs w:val="20"/>
                <w:shd w:fill="FFFFFF" w:val="clear"/>
                <w:lang w:val="en-US"/>
              </w:rPr>
              <w:t>i din contul operatorului economi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Mașină de spălat vase de tip tune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Maşină de spălat vase de tip tunel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dimensiuni minime</w:t>
            </w: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: </w:t>
            </w:r>
            <w:r>
              <w:rPr>
                <w:bCs/>
                <w:sz w:val="18"/>
                <w:szCs w:val="18"/>
                <w:shd w:fill="FFFFFF" w:val="clear"/>
              </w:rPr>
              <w:t>1900/2000x837/850x2000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sz w:val="18"/>
                <w:szCs w:val="18"/>
                <w:shd w:fill="FFFFFF" w:val="clear"/>
              </w:rPr>
              <w:t>puterea motorului: minim 0,55 kW 2800 rpm x 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ere motor uscător minim 9 kW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ere de incalzire cuva de spalat: minim 12 kW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terea încălzitorului rezervorului de spălare: minim 24 kW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erea totală a mașinii: minim 48kW/380V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sz w:val="18"/>
                <w:szCs w:val="18"/>
                <w:shd w:fill="FFFFFF" w:val="clear"/>
              </w:rPr>
              <w:t>rezervor de spălare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sz w:val="18"/>
                <w:szCs w:val="18"/>
                <w:shd w:fill="FFFFFF" w:val="clear"/>
              </w:rPr>
              <w:t>regim de temperatură la spălare 55</w:t>
            </w:r>
            <w:r>
              <w:rPr>
                <w:bCs/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 C- 60</w:t>
            </w:r>
            <w:r>
              <w:rPr>
                <w:bCs/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 C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regim de temperatură la clătire 80</w:t>
            </w:r>
            <w:r>
              <w:rPr>
                <w:bCs/>
                <w:sz w:val="18"/>
                <w:szCs w:val="18"/>
                <w:shd w:fill="FFFFFF" w:val="clear"/>
                <w:vertAlign w:val="superscript"/>
              </w:rPr>
              <w:t xml:space="preserve"> o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 -85</w:t>
            </w:r>
            <w:r>
              <w:rPr>
                <w:bCs/>
                <w:sz w:val="18"/>
                <w:szCs w:val="18"/>
                <w:shd w:fill="FFFFFF" w:val="clear"/>
                <w:vertAlign w:val="superscript"/>
              </w:rPr>
              <w:t xml:space="preserve"> o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 C;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panou de control electronic cu programe, uşor de utilizat.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productivitatea minim 120-150 casete pe oră;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productivitate: 2000-2200 farfurii/oră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uscare automată;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dotată cu pompă pentru detergent şi clătitor; dotată cu coș pentru tacâmuri, coș pentru farfurii şi coş pentru căni/pahare;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dotată cu masă de intrare şi masă de ieşire;</w:t>
              <w:br/>
              <w:t>dotată cu filtrul dedurizator a apei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dotată cu detergent si clătitor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din data dării în exploatare: garanţie minim 24 luni</w:t>
            </w:r>
            <w:r>
              <w:rPr>
                <w:bCs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deținerea service centru pe teritoriul Republicii Moldova cu posibilitatea intervenției 24/24 pe perioada garanției utilajului, operatorul economic se obligă să efectueze deservirea tehnică a utilajului livrat, conform pașaportului tehnic al producătorului;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en-US"/>
              </w:rPr>
              <w:t>Livrarea (cu toate accesoriile necesare), montarea punerea in funcțiune și instruirea personal</w:t>
            </w:r>
            <w:r>
              <w:rPr>
                <w:sz w:val="18"/>
                <w:szCs w:val="18"/>
                <w:shd w:fill="FFFFFF" w:val="clear"/>
              </w:rPr>
              <w:t>ului</w:t>
            </w:r>
            <w:r>
              <w:rPr>
                <w:sz w:val="18"/>
                <w:szCs w:val="18"/>
                <w:shd w:fill="FFFFFF" w:val="clear"/>
                <w:lang w:val="en-US"/>
              </w:rPr>
              <w:t>i din contul operatorului economi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lită electrică cu 4 ochiuri dreptunghiulare  pe carcas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ita electrica cu 4 ochiu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unile minime: 800x900x85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casa plitei : din inox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51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puterea/tensiunea nominală minim 16 kW/380 V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latoare de temperatura cu 3 poziti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ortul plitei din inox alimentar AISI 304 cu polita, dimensiuni teava 25x25, grosimea politei 0,8 mm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551" w:leader="none"/>
              </w:tabs>
              <w:suppressAutoHyphens w:val="true"/>
              <w:ind w:left="0" w:hanging="693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        picioare reglabile pe înălțime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din data dării în exploatare: garanţie minim  24 luni</w:t>
            </w:r>
            <w:r>
              <w:rPr>
                <w:bCs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eținerea service centru pe teritoriul Republicii Moldova cu posibilitatea intervenției 24/24 </w:t>
            </w:r>
            <w:r>
              <w:rPr>
                <w:sz w:val="18"/>
                <w:szCs w:val="18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en-US"/>
              </w:rPr>
              <w:t>Livrarea (cu toate accesoriile necesare), montarea punerea in funcțiune și instruirea personal</w:t>
            </w:r>
            <w:r>
              <w:rPr>
                <w:sz w:val="18"/>
                <w:szCs w:val="18"/>
                <w:shd w:fill="FFFFFF" w:val="clear"/>
              </w:rPr>
              <w:t>ului</w:t>
            </w:r>
            <w:r>
              <w:rPr>
                <w:sz w:val="18"/>
                <w:szCs w:val="18"/>
                <w:shd w:fill="FFFFFF" w:val="clear"/>
                <w:lang w:val="en-US"/>
              </w:rPr>
              <w:t xml:space="preserve"> din contul operatorului economi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lită electrică cu 4 ochiuri dreptunghiulare cu cupto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ita electrica cu 4 ochiuri și cu cup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unile minime: 800x900x85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casa plitei : din inox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51" w:leader="none"/>
              </w:tabs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puterea/tensiunea nominală 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total</w:t>
            </w:r>
            <w:r>
              <w:rPr>
                <w:color w:val="000000" w:themeColor="text1"/>
                <w:sz w:val="18"/>
                <w:szCs w:val="18"/>
              </w:rPr>
              <w:t>ă minim 25 kW/380 V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latoare de temperatura cu 3 poziti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ptor electric din inox alimentar AISI 30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de coacere 60-300*С, camere 1,nr de niveluri 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51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 control mecanic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551" w:leader="none"/>
              </w:tabs>
              <w:suppressAutoHyphens w:val="true"/>
              <w:ind w:left="0" w:hanging="693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---  dotat cu  2 tăvi din inox alimentar GN 2/1 H 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51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t cu 4 tăvi din inox alimentar GN 1/1 H 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51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t cu 4 tăvi din inox alimentar GN 1/1 H 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" w:leader="none"/>
              </w:tabs>
              <w:suppressAutoHyphens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ioare reglabile pe înălțime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din data dării în exploatare: garanţie minim 24 luni</w:t>
            </w:r>
            <w:r>
              <w:rPr>
                <w:bCs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eținerea service centru pe teritoriul Republicii Moldova cu posibilitatea intervenției 24/24 </w:t>
            </w:r>
            <w:r>
              <w:rPr>
                <w:sz w:val="18"/>
                <w:szCs w:val="18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rFonts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en-US"/>
              </w:rPr>
              <w:t>Livrarea (cu toate accesoriile necesare), montarea punerea in funcțiune și instruirea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en-US"/>
              </w:rPr>
              <w:t>personal</w:t>
            </w:r>
            <w:r>
              <w:rPr>
                <w:sz w:val="18"/>
                <w:szCs w:val="18"/>
                <w:shd w:fill="FFFFFF" w:val="clear"/>
              </w:rPr>
              <w:t>ului</w:t>
            </w:r>
            <w:r>
              <w:rPr>
                <w:sz w:val="18"/>
                <w:szCs w:val="18"/>
                <w:shd w:fill="FFFFFF" w:val="clear"/>
                <w:lang w:val="en-US"/>
              </w:rPr>
              <w:t xml:space="preserve"> din contul operatorului economi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uptor cu abur electronic pe supor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ptor cu abur electronic cu 10 niveluri pe suport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ptor profesional cu eficiență energetic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unile cuptorulu: 750x783x8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siunea/puterea nominală minim 18,5 kW/380V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atea 10 niveluri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anta dintre nivele minim 67-70 mm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iner Gastronorm tip GN 1/1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unea tavei  530x325 mm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cţionat din inox alimentar 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iorul /exteriorul:AISI 304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gimul de temperatura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cție: 30 până la 260 ° C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cție + abur: 48 până la 260 ° C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încălzire (temperatura maximă): 260 ° C       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 2 ventilatoare cu mișcare reversibilă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șa cu sticlă triplă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ă de temperatura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âner ergonomic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uminare interioară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nou de control cu reglarea temperaturii, cu programe uşor de folosit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specializat pentru afumarea produsului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stionare a  procesului de coacere a  pînă la 10 produse simultan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programe de spalare automata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exiune WI-FI integrat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 USB pentru descărcarea/încărcarea datelor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e de gatire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hidrare, abur,gătirea la temperaturi scăzute, pregătirea Sous Vide, prăjire, grătar, regenerare, afumare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complet minim 10 tăvi din inox alimentar GN 1/1 H40;  filtrul dedurizator,detergent pentru autospalare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ort din inox cu rafturi pentru tave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din data dării în exploatare: garanţie minim 5 ani</w:t>
            </w:r>
            <w:r>
              <w:rPr>
                <w:bCs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eținerea service centru pe teritoriul Republicii Moldova cu posibilitatea intervenției 24/24 </w:t>
            </w:r>
            <w:r>
              <w:rPr>
                <w:sz w:val="18"/>
                <w:szCs w:val="18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rFonts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en-US"/>
              </w:rPr>
              <w:t>Livrarea (cu toate accesoriile necesare), montarea punerea in funcțiune și instruirea personal</w:t>
            </w:r>
            <w:r>
              <w:rPr>
                <w:sz w:val="18"/>
                <w:szCs w:val="18"/>
                <w:shd w:fill="FFFFFF" w:val="clear"/>
              </w:rPr>
              <w:t>ului</w:t>
            </w:r>
            <w:r>
              <w:rPr>
                <w:sz w:val="18"/>
                <w:szCs w:val="18"/>
                <w:shd w:fill="FFFFFF" w:val="clear"/>
                <w:lang w:val="en-US"/>
              </w:rPr>
              <w:t xml:space="preserve"> din contul operatorului economi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uptor cu abur electronic pe supor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ptor cu abur electronic cu 10 niveluri pe suport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ptor profesional cu eficiență energetic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unile cuptorulu: 860x967x1162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siunea/puterea nominală minim 21 kW/380V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atea 10 niveluri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anta dintre nivele minim 70-80 mm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ve tip 600x400 mm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cţionat din inox alimentar 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iorul /exteriorul:AISI 304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mul de temperatura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cție: 30 până la 260 ° C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cție + abur: 48 până la 260 ° C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încălzire (temperatura maximă): 260 ° C       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 3 ventilatoare cu mișcare reversibilă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șa cu sticlă triplă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ă de temperatura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âner ergonomic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uminare interioară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ou de control cu reglarea temperaturii, cu programe uşor de folosit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specializat pentru afumarea produsului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stionare a  procesului de coacere a  pînă la 10 produse simultan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programe de spalare automata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exiune WI-FI integrat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 USB pentru descărcarea/încărcarea datelor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e de gatire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hidrare, abur,gătirea la temperaturi scăzute, pregătirea Sous Vide, prăjire, grătar, regenerare, afumare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51" w:leader="none"/>
              </w:tabs>
              <w:ind w:left="74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 complet minim 10 tăvi 600x400 H 20; filtrul dedurizator,detergent pentru autospalare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ort din inox cu rafturi pentru tave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din data dării în exploatare: garanţie minim 5 ani</w:t>
            </w:r>
            <w:r>
              <w:rPr>
                <w:bCs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eținerea service centru pe teritoriul Republicii Moldova cu posibilitatea intervenției 24/24 </w:t>
            </w:r>
            <w:r>
              <w:rPr>
                <w:sz w:val="18"/>
                <w:szCs w:val="18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en-US"/>
              </w:rPr>
              <w:t>Livrarea (cu toate accesoriile necesare), montarea punerea in funcțiune și instruirea personal</w:t>
            </w:r>
            <w:r>
              <w:rPr>
                <w:sz w:val="18"/>
                <w:szCs w:val="18"/>
                <w:shd w:fill="FFFFFF" w:val="clear"/>
              </w:rPr>
              <w:t>ului</w:t>
            </w:r>
            <w:r>
              <w:rPr>
                <w:sz w:val="18"/>
                <w:szCs w:val="18"/>
                <w:shd w:fill="FFFFFF" w:val="clear"/>
                <w:lang w:val="en-US"/>
              </w:rPr>
              <w:t xml:space="preserve"> din contul operatorului economi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Frigider vertical cu 2 uș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gider vertical cu  2 uș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capacitate: 1200 litri -1400 litri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mensiunile 1400x830x2050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material:inox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emperatura: +2 / +8 °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sistem de răcire dinam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refrigerare ventilat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control temperatura electroni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picioare reglabil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nsiunea/puterea nominală minim 0,5 kW/220V</w:t>
            </w:r>
            <w:r>
              <w:rPr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dezghețare automat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poliţe 6 buc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greutate pe poliţe minim 40 kg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din data dării în exploatare: garanţie minim 24 luni</w:t>
            </w:r>
            <w:r>
              <w:rPr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deținerea service centru pe teritoriul Republicii Moldova cu posibilitatea intervenției 24/24 </w:t>
            </w:r>
            <w:r>
              <w:rPr>
                <w:sz w:val="20"/>
                <w:szCs w:val="20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Livrarea (cu toate accesoriile necesare), montarea punerea in funcțiune și instruirea person</w:t>
            </w:r>
            <w:r>
              <w:rPr>
                <w:sz w:val="20"/>
                <w:szCs w:val="20"/>
                <w:shd w:fill="FFFFFF" w:val="clear"/>
              </w:rPr>
              <w:t xml:space="preserve">alului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din contul operatorului economi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Masă frigorifică cu 2 uș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ă frigorifică cu 2 uș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capacitate: 234 litr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mensiunile 1400x700x850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material:inox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emperatura: +2 / +8 °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sistem de răcire dinam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refrigerare ventilat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control temperatura electroni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picioare reglabil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a/puterea nominală minim 0,3 kW/220V</w:t>
            </w:r>
            <w:r>
              <w:rPr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dezghețare automat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n data dării în exploatare: garanţie minim 24 luni</w:t>
            </w:r>
            <w:r>
              <w:rPr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deținerea service centru pe teritoriul Republicii Moldova cu posibilitatea intervenției 24/24 </w:t>
            </w:r>
            <w:r>
              <w:rPr>
                <w:sz w:val="20"/>
                <w:szCs w:val="20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Livrarea (cu toate accesoriile necesare), montarea punerea in funcțiune și instruirea </w:t>
            </w:r>
            <w:r>
              <w:rPr>
                <w:sz w:val="18"/>
                <w:szCs w:val="18"/>
                <w:shd w:fill="FFFFFF" w:val="clear"/>
                <w:lang w:val="en-US"/>
              </w:rPr>
              <w:t>personal</w:t>
            </w:r>
            <w:r>
              <w:rPr>
                <w:sz w:val="18"/>
                <w:szCs w:val="18"/>
                <w:shd w:fill="FFFFFF" w:val="clear"/>
              </w:rPr>
              <w:t>ului</w:t>
            </w:r>
            <w:r>
              <w:rPr>
                <w:sz w:val="20"/>
                <w:szCs w:val="20"/>
                <w:shd w:fill="FFFFFF" w:val="clear"/>
                <w:lang w:val="en-US"/>
              </w:rPr>
              <w:t>i din contul operatorului economi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ulap frigorific pentru cofetări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frigorific pentru cofetări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pacitate 700 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mensiunile 700x950x2050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material:inox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emperatura: 0 / +5 °C;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Capacitatea de a</w:t>
            </w:r>
            <w:r>
              <w:rPr>
                <w:bCs/>
                <w:sz w:val="20"/>
                <w:szCs w:val="20"/>
                <w:shd w:fill="FFFFFF" w:val="clear"/>
                <w:lang w:val="ru-RU"/>
              </w:rPr>
              <w:t>с</w:t>
            </w:r>
            <w:r>
              <w:rPr>
                <w:bCs/>
                <w:sz w:val="20"/>
                <w:szCs w:val="20"/>
                <w:shd w:fill="FFFFFF" w:val="clear"/>
              </w:rPr>
              <w:t>ces minim 40 tave 400x6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sistem de răcire dinam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refrigerare ventilat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control temperatura electroni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picioare reglabil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a/puterea nominală minim 0,16 kW/220V</w:t>
            </w:r>
            <w:r>
              <w:rPr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dezghețare automat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n data dării în exploatare: garanţie minim 24 luni</w:t>
            </w:r>
            <w:r>
              <w:rPr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deținerea service centru pe teritoriul Republicii Moldova cu posibilitatea intervenției 24/24 </w:t>
            </w:r>
            <w:r>
              <w:rPr>
                <w:sz w:val="20"/>
                <w:szCs w:val="20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Livrarea (cu toate accesoriile necesare), montarea punerea in funcțiune și instruirea </w:t>
            </w:r>
            <w:r>
              <w:rPr>
                <w:sz w:val="18"/>
                <w:szCs w:val="18"/>
                <w:shd w:fill="FFFFFF" w:val="clear"/>
                <w:lang w:val="en-US"/>
              </w:rPr>
              <w:t>personal</w:t>
            </w:r>
            <w:r>
              <w:rPr>
                <w:sz w:val="18"/>
                <w:szCs w:val="18"/>
                <w:shd w:fill="FFFFFF" w:val="clear"/>
              </w:rPr>
              <w:t>ului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din contul operatorului economi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asă cu bordură de protecție și poliț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ă cu bordură de protecție și poliț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mensiuni 1300x700x85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realizata integral din inox alimentar AISI 304 cu durabilitate înalt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ţa mesei din inox alimentar cu grosimea de minim 1,2 mm cu suport pentru rezistent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imea politei minim 0,8 mm</w:t>
              <w:br/>
              <w:t>carcasa şi picioarele din ţeavă pătrată preferabil 25x25 mm, reglabile după înălţime pentru compensarea deformărilor podelei, cu bordură de protecţie de minim 50 mm;</w:t>
              <w:br/>
              <w:t>elementele sudate vor fi executate doar cu baghete sudură inox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otata cu piciorușe reglabil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n data dării în exploatare: garanţie minim  24 luni</w:t>
            </w:r>
            <w:r>
              <w:rPr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deținerea service centru pe teritoriul Republicii Moldova cu posibilitatea intervenției 24/24 </w:t>
            </w:r>
            <w:r>
              <w:rPr>
                <w:sz w:val="20"/>
                <w:szCs w:val="20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Livrarea (cu toate accesoriile necesare), montarea punerea in funcțiune și instruirea </w:t>
            </w:r>
            <w:r>
              <w:rPr>
                <w:sz w:val="18"/>
                <w:szCs w:val="18"/>
                <w:shd w:fill="FFFFFF" w:val="clear"/>
                <w:lang w:val="en-US"/>
              </w:rPr>
              <w:t>personal</w:t>
            </w:r>
            <w:r>
              <w:rPr>
                <w:sz w:val="18"/>
                <w:szCs w:val="18"/>
                <w:shd w:fill="FFFFFF" w:val="clear"/>
              </w:rPr>
              <w:t>ului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din contul operatorului economi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asă cu bordură de protecție și poliță inferioara de tip gril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ă cu bordură de protecție și poliță de tip gril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mensiuni 1300x700x85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realizata integral din inox alimentar AISI 304 cu durabilitate înalt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ţa mesei din inox alimentar cu grosimea de minim 1,2 mm, cu suport pentru rezistent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ita de tip gril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casa şi picioarele din ţeavă pătrată 25x25 mm, reglabile după înălţime pentru compensarea deformărilor podelei, cu bordură de protecţie de minim 50 mm;</w:t>
              <w:br/>
              <w:t>elementele sudate vor fi executate doar cu baghete sudură inox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otata cu piciorușe reglabil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n data dării în exploatare: garanţie  24 luni</w:t>
            </w:r>
            <w:r>
              <w:rPr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deținerea service centru pe teritoriul Republicii Moldova cu posibilitatea intervenției 24/24 </w:t>
            </w:r>
            <w:r>
              <w:rPr>
                <w:sz w:val="20"/>
                <w:szCs w:val="20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Livrarea (cu toate accesoriile necesare), montarea punerea in funcțiune și instruirea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en-US"/>
              </w:rPr>
              <w:t>personal</w:t>
            </w:r>
            <w:r>
              <w:rPr>
                <w:sz w:val="18"/>
                <w:szCs w:val="18"/>
                <w:shd w:fill="FFFFFF" w:val="clear"/>
              </w:rPr>
              <w:t>ului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din contul operatorului economi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asă cu bordură de protecție și poliță din polipropilen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ă cu bordură de protecție și poliță  din polipropilen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mensiuni 1300x700x85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realizata integral din inox alimentar AISI 304 cu durabilitate înalt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imea poliței minm 0,8 mm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ţa mesei din inox alimentar cu grosimea de minim 1,2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imea blatului din polipropilena minim 40 mm, cu suport pentru rezistenta;</w:t>
              <w:br/>
              <w:t>carcasa şi picioarele din ţeavă pătrată 40x40 mm, reglabile după înălţime pentru compensarea deformărilor podelei, cu bordură de protecţie de minim 50 mm;</w:t>
              <w:br/>
              <w:t>elementele sudate vor fi executate doar cu baghete sudură inox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otata cu piciorușe reglabil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n data dării în exploatare: garanţie  24 luni</w:t>
            </w:r>
            <w:r>
              <w:rPr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deținerea service centru pe teritoriul Republicii Moldova cu posibilitatea intervenției 24/24 </w:t>
            </w:r>
            <w:r>
              <w:rPr>
                <w:sz w:val="20"/>
                <w:szCs w:val="20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Livrarea (cu toate accesoriile necesare), montarea punerea in funcțiune și instruirea </w:t>
            </w:r>
            <w:r>
              <w:rPr>
                <w:sz w:val="18"/>
                <w:szCs w:val="18"/>
                <w:shd w:fill="FFFFFF" w:val="clear"/>
                <w:lang w:val="en-US"/>
              </w:rPr>
              <w:t>personal</w:t>
            </w:r>
            <w:r>
              <w:rPr>
                <w:sz w:val="18"/>
                <w:szCs w:val="18"/>
                <w:shd w:fill="FFFFFF" w:val="clear"/>
              </w:rPr>
              <w:t>ului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din contul operatorului economi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adă din inox cu 2 secți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dă din inox cu 2 secți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imensiuni: 1200x700x85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imensiune cuva 500x400x250H mm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cada realizată integral din inox alimentar AISI 304 cu durabilitate înaltă cu grosimea cuvei de minim 1,5 mm;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carcasa și picioarele din țeavă din inox alimentar AISI 304 cu durabilitate înaltă pătrată 40x40 mm;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bordura de protecție de minim 50 mm;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elementele sudate vor fi executate doar cu baghete sudură inox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otata cu piciorușe reglabi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n data dării în exploatare: garanţie  minim 24 luni</w:t>
            </w:r>
            <w:r>
              <w:rPr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eținerea service centru pe teritoriul Republicii Moldova cu posibilitatea intervenției 24/24 </w:t>
            </w:r>
            <w:r>
              <w:rPr>
                <w:sz w:val="20"/>
                <w:szCs w:val="20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Livrarea (cu toate accesoriile necesare), montarea punerea in funcțiune și instruirea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en-US"/>
              </w:rPr>
              <w:t>personal</w:t>
            </w:r>
            <w:r>
              <w:rPr>
                <w:sz w:val="18"/>
                <w:szCs w:val="18"/>
                <w:shd w:fill="FFFFFF" w:val="clear"/>
              </w:rPr>
              <w:t>ului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din contul operatorului economi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asă cu bordură de protecție și poliță inferioara de tip gril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ă cu bordură de protecție și poliț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mensiuni 1300x800x85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realizata integral din inox alimentar AISI 304 cu durabilitate înalt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ţa mesei din inox alimentar cu grosimea de minim 1,2 mm, cu suport pentru rezistent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a de tip gril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casa şi picioarele din ţeavă pătrată 25x25 mm, reglabile după înălţime pentru compensarea deformărilor podelei, cu bordură de protecţie de minim 50 mm;</w:t>
              <w:br/>
              <w:t>elementele sudate vor fi executate doar cu baghete sudură inox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otata cu piciorușe reglabil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n data dării în exploatare: garanţie  minim 24 luni</w:t>
            </w:r>
            <w:r>
              <w:rPr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deținerea service centru pe teritoriul Republicii Moldova cu posibilitatea intervenției 24/24 </w:t>
            </w:r>
            <w:r>
              <w:rPr>
                <w:sz w:val="20"/>
                <w:szCs w:val="20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Livrarea (cu toate accesoriile necesare), montarea punerea in funcțiune și instruirea </w:t>
            </w:r>
            <w:r>
              <w:rPr>
                <w:sz w:val="18"/>
                <w:szCs w:val="18"/>
                <w:shd w:fill="FFFFFF" w:val="clear"/>
                <w:lang w:val="en-US"/>
              </w:rPr>
              <w:t>personal</w:t>
            </w:r>
            <w:r>
              <w:rPr>
                <w:sz w:val="18"/>
                <w:szCs w:val="18"/>
                <w:shd w:fill="FFFFFF" w:val="clear"/>
              </w:rPr>
              <w:t>ului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din contul operatorului economi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</w:rPr>
              <w:t>Stelaj din ino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Stelaj din inox cu 5 poliț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mensiuni 1500x500x200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t integral din inox alimentar AISI 304 cu durabilitate înalt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casa şi picioarele din ţeavă pătrată 40x40 mm, reglabile după înălţime pentru compensarea deformărilor podele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istanţă între poliţe (rafturi) egală de H 370 mm;</w:t>
            </w:r>
            <w:r>
              <w:rPr>
                <w:sz w:val="20"/>
                <w:szCs w:val="20"/>
              </w:rPr>
              <w:br/>
              <w:t>elementele sudate vor fi executate doar cu baghete sudură inox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otata cu piciorușe reglabil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n data dării în exploatare: garanţie  mimim 24 luni</w:t>
            </w:r>
            <w:r>
              <w:rPr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deținerea service centru pe teritoriul Republicii Moldova cu posibilitatea intervenției 24/24 </w:t>
            </w:r>
            <w:r>
              <w:rPr>
                <w:sz w:val="20"/>
                <w:szCs w:val="20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Livrarea (cu toate accesoriile necesare), montarea punerea in funcțiune și instruirea </w:t>
            </w:r>
            <w:r>
              <w:rPr>
                <w:sz w:val="18"/>
                <w:szCs w:val="18"/>
                <w:shd w:fill="FFFFFF" w:val="clear"/>
                <w:lang w:val="en-US"/>
              </w:rPr>
              <w:t>personal</w:t>
            </w:r>
            <w:r>
              <w:rPr>
                <w:sz w:val="18"/>
                <w:szCs w:val="18"/>
                <w:shd w:fill="FFFFFF" w:val="clear"/>
              </w:rPr>
              <w:t>ului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din contul operatorului economi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adă din inox cu 2 secți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dă din inox cu 2 secți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dimensiuni: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2000x470x850</w:t>
            </w:r>
            <w:r>
              <w:rPr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imensiun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cuv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</w:rPr>
              <w:t>900x550x400</w:t>
            </w:r>
            <w:r>
              <w:rPr>
                <w:color w:val="000000"/>
                <w:sz w:val="20"/>
                <w:szCs w:val="20"/>
                <w:shd w:fill="FFFFFF" w:val="clear"/>
              </w:rPr>
              <w:t>H mm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cada realizată integral din inox alimentar AISI 304 cu durabilitate înaltă cu grosimea cuvei de minim 1,5 mm;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carcasa și picioarele din țeavă din inox alimentar AISI 304 cu durabilitate înaltă pătrată 40x40 mm;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bordura de protecție de minim  50 mm;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elementele sudate vor fi executate doar cu baghete sudură inox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ta cu piciorușe reglabi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n data dării în exploatare: garanţie minim 24 luni</w:t>
            </w:r>
            <w:r>
              <w:rPr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eținerea service centru pe teritoriul Republicii Moldova cu posibilitatea intervenției 24/24 </w:t>
            </w:r>
            <w:r>
              <w:rPr>
                <w:sz w:val="20"/>
                <w:szCs w:val="20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Livrarea (cu toate accesoriile necesare), montarea punerea in funcțiune și instruirea </w:t>
            </w:r>
            <w:r>
              <w:rPr>
                <w:sz w:val="18"/>
                <w:szCs w:val="18"/>
                <w:shd w:fill="FFFFFF" w:val="clear"/>
                <w:lang w:val="en-US"/>
              </w:rPr>
              <w:t>personal</w:t>
            </w:r>
            <w:r>
              <w:rPr>
                <w:sz w:val="18"/>
                <w:szCs w:val="18"/>
                <w:shd w:fill="FFFFFF" w:val="clear"/>
              </w:rPr>
              <w:t>ulu</w:t>
            </w:r>
            <w:r>
              <w:rPr>
                <w:sz w:val="20"/>
                <w:szCs w:val="20"/>
                <w:shd w:fill="FFFFFF" w:val="clear"/>
                <w:lang w:val="en-US"/>
              </w:rPr>
              <w:t>i din contul operatorului economi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lang w:val="en-US"/>
              </w:rPr>
              <w:t xml:space="preserve">Raft </w:t>
            </w:r>
            <w:r>
              <w:rPr>
                <w:b/>
                <w:color w:val="333333"/>
              </w:rPr>
              <w:t>din ino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entru tav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 xml:space="preserve">Raft </w:t>
            </w:r>
            <w:r>
              <w:rPr>
                <w:b/>
                <w:color w:val="333333"/>
                <w:sz w:val="20"/>
                <w:szCs w:val="20"/>
              </w:rPr>
              <w:t xml:space="preserve">din inox </w:t>
            </w:r>
            <w:r>
              <w:rPr>
                <w:b/>
                <w:color w:val="333333"/>
                <w:sz w:val="20"/>
                <w:szCs w:val="20"/>
                <w:lang w:val="en-US"/>
              </w:rPr>
              <w:t>pentru tav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dimensiuni </w:t>
            </w:r>
            <w:r>
              <w:rPr>
                <w:sz w:val="20"/>
                <w:szCs w:val="20"/>
                <w:shd w:fill="FFFFFF" w:val="clear"/>
                <w:lang w:val="en-US"/>
              </w:rPr>
              <w:t>650x400x1800</w:t>
            </w:r>
            <w:r>
              <w:rPr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t integral din inox alimentar AISI 304 cu durabilitate înalt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file pentru tave 600x400 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tat pentru minim 40 tav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casa şi picioarele din ţeavă pătrată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 xml:space="preserve"> mm, reglabile după înălţime pentru compensarea deformărilor podelei;</w:t>
              <w:br/>
              <w:t>elementele sudate vor fi executate doar cu baghete sudură inox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t cu piciorușe reglabil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n data dării în exploatare: garanţie minim 24 luni</w:t>
            </w:r>
            <w:r>
              <w:rPr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deținerea service centru pe teritoriul Republicii Moldova cu posibilitatea intervenției 24/24 </w:t>
            </w:r>
            <w:r>
              <w:rPr>
                <w:sz w:val="20"/>
                <w:szCs w:val="20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Livrarea (cu toate accesoriile necesare), montarea punerea in funcțiune și instruirea </w:t>
            </w:r>
            <w:r>
              <w:rPr>
                <w:sz w:val="18"/>
                <w:szCs w:val="18"/>
                <w:shd w:fill="FFFFFF" w:val="clear"/>
                <w:lang w:val="en-US"/>
              </w:rPr>
              <w:t>personal</w:t>
            </w:r>
            <w:r>
              <w:rPr>
                <w:sz w:val="18"/>
                <w:szCs w:val="18"/>
                <w:shd w:fill="FFFFFF" w:val="clear"/>
              </w:rPr>
              <w:t>ului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din contul operatorului economi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adă din inox cu 2 secți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dă din inox cu 2 secți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dimensiuni: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000x600x850</w:t>
            </w:r>
            <w:r>
              <w:rPr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imensiun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cuv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400</w:t>
            </w: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  <w:lang w:val="en-US"/>
              </w:rPr>
              <w:t>x500x250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mm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cada realizată integral din inox alimentar AISI 304 cu durabilitate înaltă cu grosimea cuvei de minim 1,5 mm;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carcasa și picioarele din țeavă din inox alimentar AISI 304 cu durabilitate înaltă pătrată 40x40 mm;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bordura de protecție de minim 50 mm;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elementele sudate vor fi executate doar cu baghete sudură inox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ta cu piciorușe reglabi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n data dării în exploatare: garanţie minim 24 luni</w:t>
            </w:r>
            <w:r>
              <w:rPr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eținerea service centru pe teritoriul Republicii Moldova cu posibilitatea intervenției 24/24 </w:t>
            </w:r>
            <w:r>
              <w:rPr>
                <w:sz w:val="20"/>
                <w:szCs w:val="20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Livrarea (cu toate accesoriile necesare), montarea punerea in funcțiune și instruirea </w:t>
            </w:r>
            <w:r>
              <w:rPr>
                <w:sz w:val="18"/>
                <w:szCs w:val="18"/>
                <w:shd w:fill="FFFFFF" w:val="clear"/>
                <w:lang w:val="en-US"/>
              </w:rPr>
              <w:t>personal</w:t>
            </w:r>
            <w:r>
              <w:rPr>
                <w:sz w:val="18"/>
                <w:szCs w:val="18"/>
                <w:shd w:fill="FFFFFF" w:val="clear"/>
              </w:rPr>
              <w:t>ului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din contul operatorului economi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asă cu bordură de protecție și poliț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ă cu bordură de protecție și poliț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dimensiuni </w:t>
            </w:r>
            <w:r>
              <w:rPr>
                <w:sz w:val="20"/>
                <w:szCs w:val="20"/>
                <w:shd w:fill="FFFFFF" w:val="clear"/>
                <w:lang w:val="en-US"/>
              </w:rPr>
              <w:t>600x600x850</w:t>
            </w:r>
            <w:r>
              <w:rPr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realizata integral din inox alimentar AISI 304 cu durabilitate înalt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ţa mesei din inox alimentar cu grosimea de minim 1,2 mm cu suport pentru rezistent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imea politei minim 0,8 mm</w:t>
              <w:br/>
              <w:t>carcasa şi picioarele din ţeavă pătrată 25x25 mm, reglabile după înălţime pentru compensarea deformărilor podelei, cu bordură de protecţie de minim 50 mm;</w:t>
              <w:br/>
              <w:t>elementele sudate vor fi executate doar cu baghete sudură inox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otata cu piciorușe reglabil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n data dării în exploatare: garanţie minim 24 luni</w:t>
            </w:r>
            <w:r>
              <w:rPr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deținerea service centru pe teritoriul Republicii Moldova cu posibilitatea intervenției 24/24 </w:t>
            </w:r>
            <w:r>
              <w:rPr>
                <w:sz w:val="20"/>
                <w:szCs w:val="20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Livrarea (cu toate accesoriile necesare), montarea punerea in funcțiune și instruirea </w:t>
            </w:r>
            <w:r>
              <w:rPr>
                <w:sz w:val="18"/>
                <w:szCs w:val="18"/>
                <w:shd w:fill="FFFFFF" w:val="clear"/>
                <w:lang w:val="en-US"/>
              </w:rPr>
              <w:t>personal</w:t>
            </w:r>
            <w:r>
              <w:rPr>
                <w:sz w:val="18"/>
                <w:szCs w:val="18"/>
                <w:shd w:fill="FFFFFF" w:val="clear"/>
              </w:rPr>
              <w:t>ului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din contul operatorului economi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asă cu bordură de protecție și poliț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ă cu bordură de protecție și poliț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dimensiuni </w:t>
            </w:r>
            <w:r>
              <w:rPr>
                <w:sz w:val="20"/>
                <w:szCs w:val="20"/>
                <w:shd w:fill="FFFFFF" w:val="clear"/>
                <w:lang w:val="en-US"/>
              </w:rPr>
              <w:t>1300x800x850</w:t>
            </w:r>
            <w:r>
              <w:rPr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realizata integral din inox alimentar AISI 304 cu durabilitate înalt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rafaţa mesei din inox alimentar cu grosimea de minim 1,2 mm cu </w:t>
            </w:r>
            <w:r>
              <w:rPr>
                <w:sz w:val="20"/>
                <w:szCs w:val="20"/>
                <w:lang w:val="en-US"/>
              </w:rPr>
              <w:t xml:space="preserve">triplu </w:t>
            </w:r>
            <w:r>
              <w:rPr>
                <w:sz w:val="20"/>
                <w:szCs w:val="20"/>
              </w:rPr>
              <w:t>suport pentru rezistent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imea politei 0,8 mm</w:t>
              <w:br/>
              <w:t>carcasa şi picioarele din ţeavă pătrată 25x25 mm, reglabile după înălţime pentru compensarea deformărilor podelei, cu bordură de protecţie de minim 50 mm;</w:t>
              <w:br/>
              <w:t>elementele sudate vor fi executate doar cu baghete sudură inox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otata cu piciorușe reglabil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din data dării în exploatare: garanţie minim 24 luni</w:t>
            </w:r>
            <w:r>
              <w:rPr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deținerea service centru pe teritoriul Republicii Moldova cu posibilitatea intervenției 24/24 </w:t>
            </w:r>
            <w:r>
              <w:rPr>
                <w:sz w:val="20"/>
                <w:szCs w:val="20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Livrarea (cu toate accesoriile necesare), montarea punerea in funcțiune și instruirea </w:t>
            </w:r>
            <w:r>
              <w:rPr>
                <w:sz w:val="18"/>
                <w:szCs w:val="18"/>
                <w:shd w:fill="FFFFFF" w:val="clear"/>
                <w:lang w:val="en-US"/>
              </w:rPr>
              <w:t>personal</w:t>
            </w:r>
            <w:r>
              <w:rPr>
                <w:sz w:val="18"/>
                <w:szCs w:val="18"/>
                <w:shd w:fill="FFFFFF" w:val="clear"/>
              </w:rPr>
              <w:t>ului</w:t>
            </w:r>
            <w:r>
              <w:rPr>
                <w:sz w:val="20"/>
                <w:szCs w:val="20"/>
                <w:shd w:fill="FFFFFF" w:val="clear"/>
                <w:lang w:val="en-US"/>
              </w:rPr>
              <w:t>i din contul operatorului economi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ă cu bordură de protecție și poliț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ă cu bordură de protecție și poliț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dimensiuni </w:t>
            </w:r>
            <w:r>
              <w:rPr>
                <w:sz w:val="20"/>
                <w:szCs w:val="20"/>
                <w:shd w:fill="FFFFFF" w:val="clear"/>
                <w:lang w:val="en-US"/>
              </w:rPr>
              <w:t>900x900x850</w:t>
            </w:r>
            <w:r>
              <w:rPr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realizata integral din inox alimentar AISI 304 cu durabilitate înalt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ţa mesei din inox alimentar cu grosimea de minim 1,2 mm cu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suport pentru rezistent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osimea politei 0,8 mm</w:t>
              <w:br/>
              <w:t xml:space="preserve"> carcasa şi picioarele din ţeavă pătrată 25x25 mm, reglabile după înălţime pentru compensarea deformărilor podelei, cu bordură de protecţie de minim 50 mm;</w:t>
              <w:br/>
              <w:t>elementele sudate vor fi executate doar cu baghete sudură inox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otata cu piciorușe reglabil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din data dării în exploatare: garanţie minim 24 luni</w:t>
            </w:r>
            <w:r>
              <w:rPr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deținerea service centru pe teritoriul Republicii Moldova cu posibilitatea intervenției 24/24 </w:t>
            </w:r>
            <w:r>
              <w:rPr>
                <w:sz w:val="20"/>
                <w:szCs w:val="20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Livrarea (cu toate accesoriile necesare), montarea punerea in funcțiune și instruirea </w:t>
            </w:r>
            <w:r>
              <w:rPr>
                <w:sz w:val="18"/>
                <w:szCs w:val="18"/>
                <w:shd w:fill="FFFFFF" w:val="clear"/>
                <w:lang w:val="en-US"/>
              </w:rPr>
              <w:t>personal</w:t>
            </w:r>
            <w:r>
              <w:rPr>
                <w:sz w:val="18"/>
                <w:szCs w:val="18"/>
                <w:shd w:fill="FFFFFF" w:val="clear"/>
              </w:rPr>
              <w:t>ului</w:t>
            </w:r>
            <w:r>
              <w:rPr>
                <w:sz w:val="20"/>
                <w:szCs w:val="20"/>
                <w:shd w:fill="FFFFFF" w:val="clear"/>
                <w:lang w:val="en-US"/>
              </w:rPr>
              <w:t>i din contul operatorului economi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dă din inox cu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secți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dă din inox cu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secți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dimensiuni: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970x700x850</w:t>
            </w:r>
            <w:r>
              <w:rPr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dimensiune cuva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800x550x400H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mm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cada realizată integral din inox alimentar AISI 304 cu durabilitate înaltă cu grosimea cuvei de minim 1,5 mm;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carcasa și picioarele din țeavă din inox alimentar AISI 304 cu durabilitate înaltă pătrată 40x40 mm;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bordura de protecție de minim 50 mm;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elementele sudate vor fi executate doar cu baghete sudură inox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otata cu piciorușe reglabi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din data dării în exploatare: garanţie minim 24 luni</w:t>
            </w:r>
            <w:r>
              <w:rPr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eținerea service centru pe teritoriul Republicii Moldova cu posibilitatea intervenției 24/24 </w:t>
            </w:r>
            <w:r>
              <w:rPr>
                <w:sz w:val="20"/>
                <w:szCs w:val="20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Livrarea (cu toate accesoriile necesare), montarea punerea in funcțiune și instruirea </w:t>
            </w:r>
            <w:r>
              <w:rPr>
                <w:sz w:val="18"/>
                <w:szCs w:val="18"/>
                <w:shd w:fill="FFFFFF" w:val="clear"/>
                <w:lang w:val="en-US"/>
              </w:rPr>
              <w:t>personal</w:t>
            </w:r>
            <w:r>
              <w:rPr>
                <w:sz w:val="18"/>
                <w:szCs w:val="18"/>
                <w:shd w:fill="FFFFFF" w:val="clear"/>
              </w:rPr>
              <w:t>ului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din contul operatorului economi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frigorific pentru băutur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lap frigorific pentru băutur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acitate: minim 345 litri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mensiunile 595x640x1840 mm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rial: metal vopsit preferabil  culoare brună(conform liniei de design a salii 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mperatura: +10 / +18 °C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lasa climaterică 4+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rol temperatura 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rafturi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uminare fluorescentă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icioare reglabile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nsiunea/puterea nominală minim 0,27 kW/220V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n data dării în exploatare: garanţie minim 24 luni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ținerea service centru pe teritoriul Republicii Moldova cu posibilitatea intervenției 24/24 pe perioada garanției utilajului, operatorul economic se obligă să efectueze deservirea tehnică a utilajului livrat, conform pașaportului tehnic al producătorului; Livrarea (cu toate accesoriile necesare), montarea punerea in funcțiune și instruirea personalului din contul operatorului economi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ă frigorific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a frigorif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apacitate: minm 401 litr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imensiunile 1302*715*903 m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terial:metal cu acoperire polimer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mperatura: -25 / -15 °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lasa climaterică 4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ontrol temperatura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 raftur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luminare fluorescent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cioare reglabil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nsiunea/puterea nominală minm 0,27 kW/220V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n data dării оn exploatare: garanţie minim 24 luni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deținerea service centru pe teritoriul Republicii Moldova cu posibilitatea intervenției 24/24 pe perioada garanției utilajului, operatorul economic se obligă să efectueze deservirea tehnică a utilajului livrat, conform pașaportului tehnic al producătorului; Livrarea (cu toate accesoriile necesare), montarea punerea in funcțiune și instruirea personalului din contul operatorului economi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mite pentru bucate cald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mite pentru bucate cal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mit din otel inoxidabil 18/0 cu capac roll top, GN1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za solida cu capac rabatabil luci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clude 2 suporturi pentru combustibil chafing dish si vascheta din otel inoxidabil de 65 mm adancim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mensiuni: 590x340x400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n data dării in exploatare: garanţie  minim 24 luni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deținerea service centru pe teritoriul Republicii Moldova cu posibilitatea intervenției 24/24 pe perioada garanției utilajului, operatorul economic se obligă să efectueze deservirea tehnică a utilajului livrat, conform pașaportului tehnic al producătorului; Livrarea (cu toate accesoriile necesare), montarea punerea in funcțiune și instruirea personalului din contul operatorului economi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ixer planetar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xer planet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nsiune/putere niminală minm 0,45 kW/220 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alare  pe pod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um vas 10 lit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ărul de viteze -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teza de rotație a telului- de la 108 la 355 rotatii pe minu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ol din oțel inoxidabil </w:t>
            </w:r>
            <w:r>
              <w:rPr>
                <w:bCs/>
                <w:sz w:val="20"/>
                <w:szCs w:val="20"/>
                <w:lang w:val="en-US"/>
              </w:rPr>
              <w:t xml:space="preserve">AISI </w:t>
            </w:r>
            <w:r>
              <w:rPr>
                <w:bCs/>
                <w:sz w:val="20"/>
                <w:szCs w:val="20"/>
              </w:rPr>
              <w:t xml:space="preserve">30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mensiuni</w:t>
            </w:r>
            <w:r>
              <w:rPr>
                <w:bCs/>
                <w:sz w:val="20"/>
                <w:szCs w:val="20"/>
                <w:lang w:val="en-US"/>
              </w:rPr>
              <w:t>:360x500x630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n data dării in exploatare: garanţie  minim 24 luni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deținerea service centru pe teritoriul Republicii Moldova cu posibilitatea intervenției 24/24 pe perioada garanției utilajului, operatorul economic se obligă să efectueze deservirea tehnică a utilajului livrat, conform pașaportului tehnic al producătorului; Livrarea (cu toate accesoriile necesare), montarea punerea in funcțiune și instruirea personalului din contul operatorului economi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lang w:val="en-US"/>
              </w:rPr>
              <w:t xml:space="preserve">Raft mobil </w:t>
            </w:r>
            <w:r>
              <w:rPr>
                <w:b/>
                <w:color w:val="333333"/>
              </w:rPr>
              <w:t>din ino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entru tav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 xml:space="preserve">Raft </w:t>
            </w:r>
            <w:r>
              <w:rPr>
                <w:b/>
                <w:color w:val="333333"/>
                <w:sz w:val="20"/>
                <w:szCs w:val="20"/>
              </w:rPr>
              <w:t xml:space="preserve">din inox </w:t>
            </w:r>
            <w:r>
              <w:rPr>
                <w:b/>
                <w:color w:val="333333"/>
                <w:sz w:val="20"/>
                <w:szCs w:val="20"/>
                <w:lang w:val="en-US"/>
              </w:rPr>
              <w:t>pentru tav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 xml:space="preserve">dimensiuni </w:t>
            </w:r>
            <w:r>
              <w:rPr>
                <w:bCs/>
                <w:sz w:val="19"/>
              </w:rPr>
              <w:t>470</w:t>
            </w:r>
            <w:r>
              <w:rPr>
                <w:bCs/>
                <w:sz w:val="19"/>
                <w:lang w:val="en-US"/>
              </w:rPr>
              <w:t>x</w:t>
            </w:r>
            <w:r>
              <w:rPr>
                <w:bCs/>
                <w:sz w:val="19"/>
              </w:rPr>
              <w:t>650</w:t>
            </w:r>
            <w:r>
              <w:rPr>
                <w:bCs/>
                <w:sz w:val="19"/>
                <w:lang w:val="en-US"/>
              </w:rPr>
              <w:t>x</w:t>
            </w:r>
            <w:r>
              <w:rPr>
                <w:bCs/>
                <w:sz w:val="19"/>
              </w:rPr>
              <w:t>1540</w:t>
            </w:r>
            <w:r>
              <w:rPr>
                <w:bCs/>
                <w:sz w:val="19"/>
                <w:lang w:val="en-US"/>
              </w:rPr>
              <w:t xml:space="preserve">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t integral din inox alimentar AISI 304 cu durabilitate înalt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file pentru tave 600x400 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tat cu 15 tav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casa şi picioarele din ţeavă pătrată minim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 xml:space="preserve"> mm, reglabile după înălţime pentru compensarea deformărilor podelei;</w:t>
              <w:br/>
              <w:t>elementele sudate vor fi executate doar cu baghete sudură inox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t cu piciorușe reglabil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n data dării în exploatare: garanţie minim 24 luni</w:t>
            </w:r>
            <w:r>
              <w:rPr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deținerea service centru pe teritoriul Republicii Moldova cu posibilitatea intervenției 24/24 </w:t>
            </w:r>
            <w:r>
              <w:rPr>
                <w:sz w:val="20"/>
                <w:szCs w:val="20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Livrarea (cu toate accesoriile necesare), montarea punerea in funcțiune și instruirea </w:t>
            </w:r>
            <w:r>
              <w:rPr>
                <w:sz w:val="18"/>
                <w:szCs w:val="18"/>
                <w:shd w:fill="FFFFFF" w:val="clear"/>
                <w:lang w:val="en-US"/>
              </w:rPr>
              <w:t>personal</w:t>
            </w:r>
            <w:r>
              <w:rPr>
                <w:sz w:val="18"/>
                <w:szCs w:val="18"/>
                <w:shd w:fill="FFFFFF" w:val="clear"/>
              </w:rPr>
              <w:t>ului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din contul operatorului economi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lang w:val="en-US"/>
              </w:rPr>
              <w:t xml:space="preserve">Raft mobil </w:t>
            </w:r>
            <w:r>
              <w:rPr>
                <w:b/>
                <w:color w:val="333333"/>
              </w:rPr>
              <w:t>din ino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entru tav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 xml:space="preserve">Raft </w:t>
            </w:r>
            <w:r>
              <w:rPr>
                <w:b/>
                <w:color w:val="333333"/>
                <w:sz w:val="20"/>
                <w:szCs w:val="20"/>
              </w:rPr>
              <w:t xml:space="preserve">din inox </w:t>
            </w:r>
            <w:r>
              <w:rPr>
                <w:b/>
                <w:color w:val="333333"/>
                <w:sz w:val="20"/>
                <w:szCs w:val="20"/>
                <w:lang w:val="en-US"/>
              </w:rPr>
              <w:t>pentru tav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dimensiuni </w:t>
            </w:r>
            <w:r>
              <w:rPr>
                <w:sz w:val="19"/>
              </w:rPr>
              <w:t xml:space="preserve"> 390</w:t>
            </w:r>
            <w:r>
              <w:rPr>
                <w:sz w:val="19"/>
                <w:lang w:val="en-US"/>
              </w:rPr>
              <w:t>x</w:t>
            </w:r>
            <w:r>
              <w:rPr>
                <w:sz w:val="19"/>
              </w:rPr>
              <w:t>560</w:t>
            </w:r>
            <w:r>
              <w:rPr>
                <w:sz w:val="19"/>
                <w:lang w:val="en-US"/>
              </w:rPr>
              <w:t>x</w:t>
            </w:r>
            <w:r>
              <w:rPr>
                <w:sz w:val="19"/>
              </w:rPr>
              <w:t>1540</w:t>
            </w:r>
            <w:r>
              <w:rPr>
                <w:sz w:val="19"/>
                <w:lang w:val="en-US"/>
              </w:rPr>
              <w:t xml:space="preserve">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t integral din inox alimentar AISI 304 cu durabilitate înalt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file pentru tave GN 1/1 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tat cu 15 tav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casa şi picioarele din ţeavă pătrată minm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 xml:space="preserve"> mm, reglabile după înălţime pentru compensarea deformărilor podelei;</w:t>
              <w:br/>
              <w:t>elementele sudate vor fi executate doar cu baghete sudură inox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t cu piciorușe reglabil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in data dării în exploatare: garanţie  minim 24 luni</w:t>
            </w:r>
            <w:r>
              <w:rPr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deținerea service centru pe teritoriul Republicii Moldova cu posibilitatea intervenției 24/24 </w:t>
            </w:r>
            <w:r>
              <w:rPr>
                <w:sz w:val="20"/>
                <w:szCs w:val="20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Livrarea (cu toate accesoriile necesare), montarea punerea in funcțiune și instruirea </w:t>
            </w:r>
            <w:r>
              <w:rPr>
                <w:sz w:val="18"/>
                <w:szCs w:val="18"/>
                <w:shd w:fill="FFFFFF" w:val="clear"/>
                <w:lang w:val="en-US"/>
              </w:rPr>
              <w:t>personal</w:t>
            </w:r>
            <w:r>
              <w:rPr>
                <w:sz w:val="18"/>
                <w:szCs w:val="18"/>
                <w:shd w:fill="FFFFFF" w:val="clear"/>
              </w:rPr>
              <w:t>ului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din contul operatorului economi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lang w:val="en-US"/>
              </w:rPr>
              <w:t>Mas</w:t>
            </w:r>
            <w:r>
              <w:rPr>
                <w:b/>
                <w:color w:val="333333"/>
              </w:rPr>
              <w:t>ă din inox cu 2 uși și poliț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uppressAutoHyphens w:val="tru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ă din inox cu 2 uși și poliț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dimensiuni </w:t>
            </w:r>
            <w:r>
              <w:rPr>
                <w:sz w:val="20"/>
                <w:szCs w:val="20"/>
                <w:shd w:fill="FFFFFF" w:val="clear"/>
                <w:lang w:val="en-US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8</w:t>
            </w:r>
            <w:r>
              <w:rPr>
                <w:sz w:val="20"/>
                <w:szCs w:val="20"/>
                <w:shd w:fill="FFFFFF" w:val="clear"/>
                <w:lang w:val="en-US"/>
              </w:rPr>
              <w:t>00x800x850</w:t>
            </w:r>
            <w:r>
              <w:rPr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ă realizata integral din inox alimentar AISI 304 cu pereți din inox în spate și laterali cu durabilitate înalt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ţa mesei din inox alimentar cu grosimea de minim 1,2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imea politei minim 0,8 mm</w:t>
              <w:br/>
              <w:t>carcasa şi picioarele din ţeavă pătrată minim 25x25 mm, reglabile după înălţime pentru compensarea deformărilor podelei, cu bordură de protecţie de minim 50 mm;</w:t>
              <w:br/>
              <w:t>elementele sudate vor fi executate doar cu baghete sudură inox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otata cu piciorușe reglabil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din data dării în exploatare: garanţie  minim 24 luni</w:t>
            </w:r>
            <w:r>
              <w:rPr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deținerea service centru pe teritoriul Republicii Moldova cu posibilitatea intervenției 24/24 </w:t>
            </w:r>
            <w:r>
              <w:rPr>
                <w:sz w:val="20"/>
                <w:szCs w:val="20"/>
                <w:shd w:fill="FFFFFF" w:val="clear"/>
              </w:rPr>
              <w:t>pe perioada garanției utilajului, operatorul economic se obligă să efectueze deservirea tehnică a utilajului livrat, conform pașaportului tehnic al producătorului;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Livrarea (cu toate accesoriile necesare), montarea punerea in funcțiune și instruirea </w:t>
            </w:r>
            <w:r>
              <w:rPr>
                <w:sz w:val="18"/>
                <w:szCs w:val="18"/>
                <w:shd w:fill="FFFFFF" w:val="clear"/>
                <w:lang w:val="en-US"/>
              </w:rPr>
              <w:t>personal</w:t>
            </w:r>
            <w:r>
              <w:rPr>
                <w:sz w:val="18"/>
                <w:szCs w:val="18"/>
                <w:shd w:fill="FFFFFF" w:val="clear"/>
              </w:rPr>
              <w:t>ului</w:t>
            </w:r>
            <w:r>
              <w:rPr>
                <w:sz w:val="20"/>
                <w:szCs w:val="20"/>
                <w:shd w:fill="FFFFFF" w:val="clear"/>
                <w:lang w:val="en-US"/>
              </w:rPr>
              <w:t>i din contul operatorului economi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5"/>
              <w:gridCol w:w="299"/>
              <w:gridCol w:w="2147"/>
              <w:gridCol w:w="951"/>
              <w:gridCol w:w="855"/>
              <w:gridCol w:w="1113"/>
              <w:gridCol w:w="985"/>
              <w:gridCol w:w="1135"/>
              <w:gridCol w:w="633"/>
              <w:gridCol w:w="54"/>
              <w:gridCol w:w="1079"/>
              <w:gridCol w:w="90"/>
              <w:gridCol w:w="365"/>
              <w:gridCol w:w="2223"/>
              <w:gridCol w:w="63"/>
              <w:gridCol w:w="37"/>
              <w:gridCol w:w="218"/>
              <w:gridCol w:w="1938"/>
              <w:gridCol w:w="36"/>
              <w:gridCol w:w="240"/>
            </w:tblGrid>
            <w:tr>
              <w:trPr>
                <w:trHeight w:val="697" w:hRule="atLeast"/>
              </w:trPr>
              <w:tc>
                <w:tcPr>
                  <w:tcW w:w="13184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-103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 15 ” septembrie  2021</w:t>
                  </w:r>
                </w:p>
                <w:p>
                  <w:pPr>
                    <w:pStyle w:val="Heading2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2256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s-ES"/>
                    </w:rPr>
                  </w:pPr>
                  <w:r>
                    <w:rPr>
                      <w:b w:val="false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184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5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  ocds-b3wdp1-MD-1700744957347  din 23 nov 2023, 15:0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 : Utilaj pentru Blocul Alimentar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61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41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1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7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7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39711000-9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așină de spălat vase de tip tune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D60TRPCCC518430A01681AA</w:t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39711000-9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lită electrică cu 4 ochiuri dreptunghiulare  pe carcas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D60TRPCCC518430A01681AA</w:t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711000-9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lită electrică cu 4 ochiuri dreptunghiulare cu cup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D60TRPCCC518430A01681AA</w:t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711000-9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ptor cu abur electronic pe supor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D60TRPCCC518430A01681AA</w:t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711000-9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ptor cu abur electronic pe supor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D60TRPCCC518430A01681AA</w:t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711000-9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rigider vertical cu 2 uș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D60TRPCCC518430A01681AA</w:t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711000-9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asă frigorifică cu 2 uș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D60TRPCCC518430A01681AA</w:t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711000-9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</w:rPr>
                    <w:t>Dulap frigorific pentru cofetăr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   </w:t>
                  </w:r>
                  <w:r>
                    <w:rPr/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D60TRPCCC518430A01681AA</w:t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711000-9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</w:rPr>
                    <w:t>Masă cu bordură de protecție și poliță</w:t>
                  </w:r>
                </w:p>
              </w:tc>
              <w:tc>
                <w:tcPr>
                  <w:tcW w:w="951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D60TRPCCC518430A01681AA</w:t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711000-9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</w:rPr>
                    <w:t>Masă cu bordură de protecție și poliță inferioara de tip gril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D60TRPCCC518430A01681AA</w:t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711000-9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</w:rPr>
                    <w:t>Masă cu bordură de protecție și poliță din polipropilen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D60TRPCCC518430A01681AA</w:t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711000-9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</w:rPr>
                    <w:t>Cadă din inox cu 2 sec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D60TRPCCC518430A01681AA</w:t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711000-9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</w:rPr>
                    <w:t>Masă cu bordură de protecție și poliță inferioara de tip gril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D60TRPCCC518430A01681AA</w:t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711000-9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color w:val="333333"/>
                    </w:rPr>
                    <w:t>Stelaj din inox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D60TRPCCC518430A01681AA</w:t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711000-9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</w:rPr>
                    <w:t>Cadă din inox cu 2 sec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D60TRPCCC518430A01681AA</w:t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711000-9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color w:val="333333"/>
                      <w:lang w:val="en-US"/>
                    </w:rPr>
                    <w:t xml:space="preserve">Raft </w:t>
                  </w:r>
                  <w:r>
                    <w:rPr>
                      <w:b/>
                      <w:color w:val="333333"/>
                    </w:rPr>
                    <w:t>din inox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pentru tav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D60TRPCCC518430A01681AA</w:t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711000-9</w:t>
                  </w:r>
                </w:p>
              </w:tc>
              <w:tc>
                <w:tcPr>
                  <w:tcW w:w="24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</w:rPr>
                    <w:t>Cadă din inox cu 2 sec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D60TRPCCC518430A01681AA</w:t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711000-9</w:t>
                  </w:r>
                </w:p>
              </w:tc>
              <w:tc>
                <w:tcPr>
                  <w:tcW w:w="24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</w:rPr>
                    <w:t>Masă cu bordură de protecție și poliț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D60TRPCCC518430A01681AA</w:t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711000-9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</w:rPr>
                    <w:t>Masă cu bordură de protecție și poliț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D60TRPCCC518430A01681AA</w:t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711000-9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să cu bordură de protecție și poliț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D60TRPCCC518430A01681AA</w:t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711000-9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adă din inox cu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/>
                      <w:sz w:val="20"/>
                      <w:szCs w:val="20"/>
                    </w:rPr>
                    <w:t xml:space="preserve"> secți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D60TRPCCC518430A01681AA</w:t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711000-9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Masă cu bordură de protecți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D60TRPCCC518430A01681AA</w:t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711000-9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adă din inox cu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/>
                      <w:sz w:val="20"/>
                      <w:szCs w:val="20"/>
                    </w:rPr>
                    <w:t xml:space="preserve"> secți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D60TRPCCC518430A01681AA</w:t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711000-9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ulap frigorific pentru băut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D60TRPCCC518430A01681AA</w:t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711000-9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adă frigorific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D60TRPCCC518430A01681AA</w:t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711000-9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rmite pentru bucate cald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D60TRPCCC518430A01681AA</w:t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711000-9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9"/>
                    </w:rPr>
                  </w:pPr>
                  <w:r>
                    <w:rPr>
                      <w:b/>
                      <w:sz w:val="19"/>
                    </w:rPr>
                    <w:t>Mixer planet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D60TRPCCC518430A01681AA</w:t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711000-9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color w:val="333333"/>
                      <w:lang w:val="en-US"/>
                    </w:rPr>
                    <w:t xml:space="preserve">Raft mobil </w:t>
                  </w:r>
                  <w:r>
                    <w:rPr>
                      <w:b/>
                      <w:color w:val="333333"/>
                    </w:rPr>
                    <w:t>din inox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pentru tav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D60TRPCCC518430A01681AA</w:t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711000-9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color w:val="333333"/>
                      <w:lang w:val="en-US"/>
                    </w:rPr>
                    <w:t xml:space="preserve">Raft mobil </w:t>
                  </w:r>
                  <w:r>
                    <w:rPr>
                      <w:b/>
                      <w:color w:val="333333"/>
                    </w:rPr>
                    <w:t>din inox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pentru tav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</w:t>
                  </w: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D60TRPCCC518430A01681AA</w:t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711000-9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color w:val="333333"/>
                      <w:lang w:val="en-US"/>
                    </w:rPr>
                    <w:t>Mas</w:t>
                  </w:r>
                  <w:r>
                    <w:rPr>
                      <w:b/>
                      <w:color w:val="333333"/>
                    </w:rPr>
                    <w:t>ă din inox cu 2 uși și poliț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27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D60TRPCCC518430A01681AA</w:t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2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1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9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396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7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7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9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17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a173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1654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a1736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916546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91654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1654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91654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одержимое таблицы"/>
    <w:basedOn w:val="Normal"/>
    <w:qFormat/>
    <w:rsid w:val="004a1736"/>
    <w:pPr>
      <w:widowControl w:val="false"/>
      <w:suppressLineNumbers/>
      <w:suppressAutoHyphens w:val="true"/>
    </w:pPr>
    <w:rPr>
      <w:rFonts w:ascii="Arial" w:hAnsi="Arial" w:eastAsia="Lucida Sans Unicode"/>
      <w:kern w:val="2"/>
      <w:sz w:val="20"/>
      <w:lang w:val="ru-RU"/>
    </w:rPr>
  </w:style>
  <w:style w:type="paragraph" w:styleId="Style31" w:customStyle="1">
    <w:name w:val="Style3"/>
    <w:basedOn w:val="Heading3"/>
    <w:link w:val="Style3Char"/>
    <w:qFormat/>
    <w:rsid w:val="0091654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44</Pages>
  <Words>9697</Words>
  <Characters>55275</Characters>
  <CharactersWithSpaces>64843</CharactersWithSpaces>
  <Paragraphs>1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7:00Z</dcterms:created>
  <dc:creator>Operator</dc:creator>
  <dc:description/>
  <dc:language>en-US</dc:language>
  <cp:lastModifiedBy>Aleona</cp:lastModifiedBy>
  <dcterms:modified xsi:type="dcterms:W3CDTF">2023-11-23T15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