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5706" w:leader="none"/>
          <w:tab w:val="left" w:pos="5850" w:leader="none"/>
          <w:tab w:val="left" w:pos="6201" w:leader="none"/>
        </w:tabs>
        <w:spacing w:before="0" w:after="0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pPr w:bottomFromText="0" w:horzAnchor="text" w:leftFromText="180" w:rightFromText="180" w:tblpX="1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641"/>
        <w:gridCol w:w="8980"/>
        <w:gridCol w:w="2335"/>
        <w:gridCol w:w="2155"/>
      </w:tblGrid>
      <w:tr>
        <w:trPr>
          <w:trHeight w:val="8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r. d/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Denumirea bunurilor, lucrărilor şi/sau a 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 xml:space="preserve">Specificarea tehnică deplină solicitată,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Unitate de măsur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Cs w:val="20"/>
              </w:rPr>
              <w:t>Cantitatea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Printer Multifunctional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ispozitiv imprimantă / scaner / copi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ehnologie de imprimare las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 de pagini pe lună 30.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Format maxim A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imensiunea maximă de imprimare 216 × 356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mprimare duplex automată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zoluție maximă pentru imprimarea alb-negru 600x6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iteza de imprimare 28 ppm (alb-negru A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mp de încălzire 15 se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Prima oră de tipărire 5,20 s (alb / negru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pul scanerului tabletă / broș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imensiunea originală maximă A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imensiunea maximă a scanării 216x356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dâncimea culorii 24 biț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Umbre de gri 25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zoluția scanerului 600x6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zoluția scanerului (îmbunătățită) 9600x96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limentator automat de documente unilater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apacitatea alimentatorului automat de documente 35 col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iteza de scanare (culoare) pe o singură față: 15 ipm (300 x 600 dp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iteza de scanare (alb / negru) pe o singură față: 20 ipm (300x600 dp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pentru standarde TWAIN, W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zoluția maximă a copiatorului (alb / negru) 600x6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iteza de copiere 28 ppm (alb-negru A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Primul timp de copiere 8,2 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Zoom 25-400% Etapa de scalare unu 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ul maxim de copii pe ciclu 99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limentare hârtie 251 coli. (standard) Ieșire hârtie 50 de coli. (standard), 50 de coli. (maxim) Capacitatea tăvii bypass 1 foa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ensitatea hârtiei 60-163 g / m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părire pe: carduri, etichete, plicu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iața tamburului de imagine 23.000 de pag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surse cartuș / toner b / n 1.700 de pag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ul de cartușe un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p cartuș (4100 pagin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apacitate de memorie 256 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Frecvența procesorului 400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nterfețe Wi-Fi, Ethernet (RJ-45),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ersiune USB 2.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Wi-Fi 802.11n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AirPrint 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nterfață web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PostScript N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 sustine PCL 5e, PCL 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ul de fonturi PCL instalate 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pentru sistemul de operare Windows, Linux, Mac OS, iOS, Andro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fișare informații Panou LC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onsum de energie (în timpul funcționării) 1180 W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onsum de energie (standby) 5,7 waț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Zgomot în timpul funcționării 51 dB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Printe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ispozitiv impriman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ehnologie de imprimare las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 de pagini pe lună 80.000Format A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imensiunea maximă de imprimare 216 × 356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mprimare duplex automată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zoluție maximă pentru imprimarea alb-negru 1200x12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iteza de imprimare 33 ppm (alb / negru A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mp de încălzire 14 se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Prima oră de tipărire 5,50 s (alb / negru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limentare hârtie 350 foaie. (standard), 900 coli. (maxi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eșire hârtie 150 foaie. (standard), 150 coli. (maxi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apacitatea tăvii bypass 100 de col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ensitatea hârtiei 60-163 g / m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părire pe: carduri, etichete, hârtie lucioasă, plicuri, hârtie m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Resurse cartuș / toner b / n 3100 de pag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Tip cartuș (10.000 de pagin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apacitate de memorie 1024 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Frecvența procesorului 800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nterfețe Wi-Fi, Ethernet (RJ-45),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Versiune USB 2.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Wi-Fi 802.11n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AirPrint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mprimare directă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Interfață web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 sustine PCL 5e, PCL 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ul de fonturi PCL instalate 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Suport pentru sistemul de operare Windows, Linux, Mac OS, iOS, Andro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Afișare informații Panou LC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onsum de energie (în timpul funcționării) 1330 W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onsum de energie (standby) 9 waț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Zgomot în timpul funcționării 54 dB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nter Colo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Tip de dispozitiv imprimantă / scaner / copiator / fax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Tip tipărire colorat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Tehnologie de imprimare av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Format maxim A4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Viteza de imprimare alb-negru 8,8 ppm (A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Viteza de imprimare color 5 ppm (A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Rezoluția scanerului 600x12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Viteza de transmitere a faxului 33,6 K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Modificarea scalei de copiere 25-4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Număr de culori pa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Sistem continuu de alimentare cu cerneală exis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Interfață Wi-Fi exis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272727"/>
                <w:sz w:val="20"/>
                <w:szCs w:val="20"/>
              </w:rPr>
              <w:t>Interfețe Ethernet (RJ-45), Wi-Fi, 802.11n, USB 2.0</w:t>
            </w:r>
            <w:r>
              <w:rPr>
                <w:rFonts w:eastAsia="Times New Roman" w:cs="Times New Roman" w:ascii="ProximaNova-Reg" w:hAnsi="ProximaNova-Reg"/>
                <w:color w:val="272727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Route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Frecvența nominală a procesorului 800 MHz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Numărul nucleului procesorului 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Dimensiunea RAM 512 M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10/100/1000 porturi Ethernet 24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Power Jack 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PoE în  PoE pasiv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Tensiune de intrare acceptată 10 V - 30 V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Sistem de operare  RouterOS / SwitchO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Consum maxim de energie 24W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Porturi SFP +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Port serial  RJ4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Tipul de stocare  FLAS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Dimensiunea stocării 16 M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WIFI Route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AFBFB" w:val="clear"/>
              </w:rPr>
              <w:t>Porturi WAN 1 x RJ-4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AFBFB" w:val="clear"/>
              </w:rPr>
              <w:t>Porturi LAN 2 x RJ-45 (10/100 Mbs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AFBFB" w:val="clear"/>
              </w:rPr>
              <w:t>Standarde wireless IEEE 802.11 b/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AFBFB" w:val="clear"/>
              </w:rPr>
              <w:t>Criptare +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AFBFB" w:val="clear"/>
              </w:rPr>
              <w:t>QSS (Quick Secure Setup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AFBFB" w:val="clear"/>
              </w:rPr>
              <w:t>Frecventa fara fir 2,4 G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HDD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" HDD 500GB 7200rpm, 32Mb, SATAI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SD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.5" SATA III 6GB/s SSD 128GB, read up 560MB/s,  write performance up to 540MB/s IOPs 4K NAND Flash 3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RAM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FFFFF" w:val="clear"/>
              </w:rPr>
              <w:t xml:space="preserve">8GB DDR4, 2666MHz, CL19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amera WEB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AFBFB" w:val="clear"/>
              </w:rPr>
              <w:t>Microphone, HD video calling (1280 x 720 pixels), Photos: Up to 3 megapixels (soft. enh.), RightLight, RightSound, USB 2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3</w:t>
            </w:r>
          </w:p>
        </w:tc>
      </w:tr>
      <w:tr>
        <w:trPr>
          <w:trHeight w:val="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tu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Emphasis"/>
                <w:rFonts w:ascii="Cambria" w:hAnsi="Cambria" w:eastAsia="" w:asciiTheme="majorHAnsi" w:eastAsiaTheme="majorEastAsia" w:hAnsiTheme="majorHAnsi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Canon Cartridge Original, </w:t>
            </w:r>
            <w:r>
              <w:rPr>
                <w:rFonts w:ascii="Cambria" w:hAnsi="Cambria" w:asciiTheme="majorHAnsi" w:hAnsiTheme="majorHAnsi"/>
                <w:sz w:val="20"/>
                <w:szCs w:val="20"/>
                <w:shd w:fill="FFFFFF" w:val="clear"/>
              </w:rPr>
              <w:t>Canon</w:t>
            </w:r>
            <w:r>
              <w:rPr>
                <w:rStyle w:val="Emphasis"/>
                <w:rFonts w:eastAsia="" w:ascii="Cambria" w:hAnsi="Cambria" w:asciiTheme="majorHAnsi" w:eastAsiaTheme="majorEastAsia" w:hAnsiTheme="majorHAns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eastAsia="" w:ascii="Cambria" w:hAnsi="Cambria" w:asciiTheme="majorHAnsi" w:eastAsiaTheme="majorEastAsia" w:hAnsiTheme="majorHAnsi"/>
                <w:bCs/>
                <w:i w:val="false"/>
                <w:iCs w:val="false"/>
                <w:sz w:val="20"/>
                <w:szCs w:val="20"/>
                <w:shd w:fill="FFFFFF" w:val="clear"/>
              </w:rPr>
              <w:t>MF264</w:t>
            </w:r>
            <w:r>
              <w:rPr>
                <w:rStyle w:val="Emphasis"/>
                <w:rFonts w:eastAsia="" w:ascii="Cambria" w:hAnsi="Cambria" w:asciiTheme="majorHAnsi" w:eastAsiaTheme="majorEastAsia" w:hAnsiTheme="majorHAnsi"/>
                <w:sz w:val="20"/>
                <w:szCs w:val="20"/>
                <w:shd w:fill="FFFFFF" w:val="clear"/>
              </w:rPr>
              <w:t xml:space="preserve">xxx 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Serie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  <w:shd w:fill="FAFBFB" w:val="clear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Volum mare de printare cu toner pina la 30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tu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 xml:space="preserve">Replacement </w:t>
            </w:r>
            <w:r>
              <w:rPr>
                <w:rFonts w:cs="Times New Roman"/>
                <w:b w:val="false"/>
                <w:color w:val="auto"/>
                <w:sz w:val="20"/>
                <w:szCs w:val="20"/>
              </w:rPr>
              <w:t xml:space="preserve">Toner Cartridge, pag.imprimare: minim 3000p,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shd w:fill="FFFFFF" w:val="clear"/>
              </w:rPr>
              <w:t>Canon MF264xxx Series</w:t>
            </w:r>
            <w:r>
              <w:rPr>
                <w:rFonts w:cs="Times New Roman"/>
                <w:b w:val="false"/>
                <w:color w:val="auto"/>
                <w:sz w:val="20"/>
                <w:szCs w:val="20"/>
              </w:rPr>
              <w:t>, Origin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  <w:shd w:fill="FAFBFB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Tipul de cerneală: laser alb-negr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tu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 xml:space="preserve">Replacement </w:t>
            </w:r>
            <w:r>
              <w:rPr>
                <w:rFonts w:cs="Times New Roman"/>
                <w:b w:val="false"/>
                <w:color w:val="auto"/>
                <w:sz w:val="20"/>
                <w:szCs w:val="20"/>
              </w:rPr>
              <w:t xml:space="preserve">Toner Cartridge, pag.imprimare: minim 3100,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shd w:fill="FFFFFF" w:val="clear"/>
              </w:rPr>
              <w:t>Canon LBP223xxx  Series</w:t>
            </w:r>
            <w:r>
              <w:rPr>
                <w:rFonts w:cs="Times New Roman"/>
                <w:b w:val="false"/>
                <w:color w:val="auto"/>
                <w:sz w:val="20"/>
                <w:szCs w:val="20"/>
              </w:rPr>
              <w:t>, Origin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  <w:shd w:fill="FAFBFB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Tipul de cerneală: laser alb-negr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firstLine="720"/>
        <w:jc w:val="both"/>
        <w:rPr>
          <w:rFonts w:ascii="Times New Roman" w:hAnsi="Times New Roman" w:cs="Times New Roman"/>
          <w:b/>
          <w:b/>
          <w:sz w:val="2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634" w:right="562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oximaNova-Re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3029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048F3-AA1B-400A-8800-A27C90801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3</Pages>
  <Words>760</Words>
  <Characters>4334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Valeria</dc:creator>
  <dc:description/>
  <dc:language>en-US</dc:language>
  <cp:lastModifiedBy>Misha</cp:lastModifiedBy>
  <cp:lastPrinted>2021-04-12T13:29:00Z</cp:lastPrinted>
  <dcterms:modified xsi:type="dcterms:W3CDTF">2021-04-14T10:4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