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3030 din 08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bookmarkStart w:id="3" w:name="_GoBack"/>
            <w:bookmarkEnd w:id="3"/>
            <w:r>
              <w:rPr>
                <w:sz w:val="22"/>
                <w:szCs w:val="22"/>
                <w:lang w:val="en-US"/>
              </w:rPr>
              <w:t>Hârtie de filtru bandă ”Albastră”  d=11,0-15,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ârtie de filtru bandă ”Albă” d=11,0-15,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de filtru d = 1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îrtie de filtru albă în rulon pentru utilizarea în scop bacteriolog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rtie de filtru d=24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irtie culoare bej Kraft pentru montarea veselei cu otel bacteriolog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ată=Cutie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indicator universal       pH 1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pentru sticl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ci  pentru cromatografie (15x10cm)pe baza de aluminiu cu U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Anexa 7 (11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laci  pentru cromatografie (10*10cm) pe baza de plastic (tip,,Sorbfil,,) cu UV(tip,,Sorbfil Plates,,) </w:t>
            </w:r>
            <w:r>
              <w:rPr>
                <w:color w:val="000000"/>
                <w:sz w:val="22"/>
                <w:szCs w:val="22"/>
              </w:rPr>
              <w:t>ПТСХ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У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ucată=Cutie. Ordinul MS nr. 701. </w:t>
            </w: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laci cromatografice (UV254 ) (20*20cm) for Thin layer cromatografy cu fluorescent indicator 254 n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Cod 60778-25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ilica Gel on TLC Al foils (silica gel matrix, with fluorescent indicator 254 nm) Fluka(Sigma Aldrich) Silica gel on TLC Al foils silica gel matrix, with fluorescent indicator 254 n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, Cod 60778-25E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licula "Parafilm M" laboratory film (flexible packagin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,  cod 058.01.0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"Y" GlasSeal™ Connector, Fused Silica nr. 236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 = set cod 2363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al, Airtight lip-seal from a PTFE compound with a built-in stainless steel sp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 181009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lectrod ionselectiv Fluor "</w:t>
            </w:r>
            <w:r>
              <w:rPr>
                <w:color w:val="000000"/>
                <w:sz w:val="22"/>
                <w:szCs w:val="22"/>
              </w:rPr>
              <w:t>ЭКОМ</w:t>
            </w:r>
            <w:r>
              <w:rPr>
                <w:color w:val="000000"/>
                <w:sz w:val="22"/>
                <w:szCs w:val="22"/>
                <w:lang w:val="en-US"/>
              </w:rPr>
              <w:t>-F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ionselectiv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.1(</w:t>
            </w:r>
            <w:r>
              <w:rPr>
                <w:color w:val="000000"/>
                <w:sz w:val="22"/>
                <w:szCs w:val="22"/>
              </w:rPr>
              <w:t>ЭВ</w:t>
            </w:r>
            <w:r>
              <w:rPr>
                <w:color w:val="000000"/>
                <w:sz w:val="22"/>
                <w:szCs w:val="22"/>
                <w:lang w:val="en-US"/>
              </w:rPr>
              <w:t>-74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CЛ-43-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SK23T  pentru ConsortC 9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4; 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тип разьема банан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lectrod de referinta cu AgCl </w:t>
            </w:r>
            <w:r>
              <w:rPr>
                <w:color w:val="000000"/>
                <w:sz w:val="22"/>
                <w:szCs w:val="22"/>
              </w:rPr>
              <w:t>Э</w:t>
            </w: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</w:rPr>
              <w:t>Л</w:t>
            </w:r>
            <w:r>
              <w:rPr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d </w:t>
            </w:r>
            <w:r>
              <w:rPr>
                <w:sz w:val="22"/>
                <w:szCs w:val="22"/>
              </w:rPr>
              <w:t>ЭЛИС</w:t>
            </w:r>
            <w:r>
              <w:rPr>
                <w:sz w:val="22"/>
                <w:szCs w:val="22"/>
                <w:lang w:val="en-US"/>
              </w:rPr>
              <w:t>-121NO3 (P</w:t>
            </w:r>
            <w:r>
              <w:rPr>
                <w:sz w:val="22"/>
                <w:szCs w:val="22"/>
              </w:rPr>
              <w:t>азьем</w:t>
            </w:r>
            <w:r>
              <w:rPr>
                <w:sz w:val="22"/>
                <w:szCs w:val="22"/>
                <w:lang w:val="en-US"/>
              </w:rPr>
              <w:t xml:space="preserve"> CP-50-74</w:t>
            </w:r>
            <w:r>
              <w:rPr>
                <w:sz w:val="22"/>
                <w:szCs w:val="22"/>
              </w:rPr>
              <w:t>ФВ</w:t>
            </w:r>
            <w:r>
              <w:rPr>
                <w:sz w:val="22"/>
                <w:szCs w:val="22"/>
                <w:lang w:val="en-US"/>
              </w:rPr>
              <w:t xml:space="preserve"> 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 Anexa 7 (124;125;12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t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-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oz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6 (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z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Xil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Man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Sorb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Arabin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6 (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Ramno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la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it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a-Diastase from Pfaltz and Bau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ucata=flacon 100g  cod  86250-100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amila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ipaza tip VII(activitate cca1000 U/mg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ul MS nr. 701.Anexa 6 (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ctiv pentru vopsirea frotiurilor dupa Gra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regaloza dihid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ion buffer for CE, pH 3.2, 250ml (pentru electorforeza capilar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8T11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