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before="0" w:after="0"/>
              <w:ind w:firstLine="709"/>
              <w:jc w:val="both"/>
              <w:rPr>
                <w:b/>
                <w:b/>
                <w:bCs/>
                <w:lang w:val="en-US"/>
              </w:rPr>
            </w:pPr>
            <w:r>
              <w:rPr>
                <w:b/>
                <w:bCs/>
                <w:lang w:val="en-US"/>
              </w:rPr>
            </w:r>
          </w:p>
          <w:p>
            <w:pPr>
              <w:pStyle w:val="Normal"/>
              <w:widowControl w:val="false"/>
              <w:spacing w:before="0" w:after="0"/>
              <w:ind w:firstLine="709"/>
              <w:jc w:val="both"/>
              <w:rPr>
                <w:b/>
                <w:b/>
                <w:bCs/>
                <w:lang w:val="en-US"/>
              </w:rPr>
            </w:pPr>
            <w:r>
              <w:rPr>
                <w:b/>
                <w:bCs/>
                <w:lang w:val="en-US"/>
              </w:rPr>
            </w:r>
          </w:p>
          <w:p>
            <w:pPr>
              <w:pStyle w:val="Normal"/>
              <w:widowControl w:val="false"/>
              <w:spacing w:before="0" w:after="0"/>
              <w:jc w:val="both"/>
              <w:rPr>
                <w:b/>
                <w:b/>
                <w:bCs/>
                <w:lang w:val="en-US"/>
              </w:rPr>
            </w:pPr>
            <w:r>
              <w:rPr>
                <w:b/>
                <w:bCs/>
                <w:lang w:val="en-US"/>
              </w:rPr>
              <w:t>Termoizolarea fațadei și renovarea balcoanelor la caminul 3 din str.Florilor 4/2 ASEM</w:t>
            </w:r>
          </w:p>
        </w:tc>
        <w:tc>
          <w:tcPr>
            <w:tcW w:w="5245" w:type="dxa"/>
            <w:tcBorders/>
          </w:tcPr>
          <w:p>
            <w:pPr>
              <w:pStyle w:val="Normal"/>
              <w:widowControl w:val="false"/>
              <w:spacing w:before="0" w:after="0"/>
              <w:ind w:firstLine="709"/>
              <w:jc w:val="both"/>
              <w:rPr>
                <w:sz w:val="20"/>
                <w:szCs w:val="20"/>
              </w:rPr>
            </w:pPr>
            <w:r>
              <w:rPr>
                <w:lang w:val="en-US"/>
              </w:rPr>
              <w:t xml:space="preserve">                              </w:t>
            </w:r>
            <w:r>
              <w:rPr>
                <w:sz w:val="20"/>
                <w:szCs w:val="20"/>
                <w:lang w:val="en-US"/>
              </w:rPr>
              <w:t>Formular Nr.5</w:t>
            </w:r>
          </w:p>
        </w:tc>
      </w:tr>
      <w:tr>
        <w:trPr/>
        <w:tc>
          <w:tcPr>
            <w:tcW w:w="4785" w:type="dxa"/>
            <w:tcBorders/>
          </w:tcPr>
          <w:p>
            <w:pPr>
              <w:pStyle w:val="Normal"/>
              <w:widowControl w:val="false"/>
              <w:spacing w:before="0" w:after="0"/>
              <w:ind w:firstLine="709"/>
              <w:jc w:val="both"/>
              <w:rPr>
                <w:sz w:val="20"/>
                <w:szCs w:val="20"/>
              </w:rPr>
            </w:pPr>
            <w:r>
              <w:rPr>
                <w:sz w:val="20"/>
                <w:szCs w:val="20"/>
              </w:rPr>
              <w:t>(</w:t>
            </w:r>
            <w:r>
              <w:rPr>
                <w:sz w:val="20"/>
                <w:szCs w:val="20"/>
                <w:lang w:val="en-US"/>
              </w:rPr>
              <w:t>denumirea obiectivului)</w:t>
            </w:r>
          </w:p>
        </w:tc>
        <w:tc>
          <w:tcPr>
            <w:tcW w:w="5245" w:type="dxa"/>
            <w:tcBorders/>
          </w:tcPr>
          <w:p>
            <w:pPr>
              <w:pStyle w:val="Normal"/>
              <w:widowControl w:val="false"/>
              <w:spacing w:before="0" w:after="0"/>
              <w:ind w:firstLine="709"/>
              <w:jc w:val="both"/>
              <w:rPr>
                <w:sz w:val="20"/>
                <w:szCs w:val="20"/>
                <w:lang w:val="en-US"/>
              </w:rPr>
            </w:pPr>
            <w:r>
              <w:rPr>
                <w:lang w:val="en-US"/>
              </w:rPr>
              <w:t xml:space="preserve">                                 </w:t>
            </w:r>
            <w:r>
              <w:rPr>
                <w:sz w:val="20"/>
                <w:szCs w:val="20"/>
                <w:lang w:val="en-US"/>
              </w:rPr>
              <w:t>WinCmeta</w:t>
            </w:r>
          </w:p>
        </w:tc>
      </w:tr>
    </w:tbl>
    <w:p>
      <w:pPr>
        <w:pStyle w:val="Normal"/>
        <w:spacing w:before="0" w:after="0"/>
        <w:ind w:firstLine="709"/>
        <w:jc w:val="both"/>
        <w:rPr/>
      </w:pPr>
      <w:r>
        <w:rPr/>
      </w:r>
    </w:p>
    <w:p>
      <w:pPr>
        <w:pStyle w:val="Normal"/>
        <w:spacing w:before="0" w:after="0"/>
        <w:ind w:firstLine="709"/>
        <w:jc w:val="center"/>
        <w:rPr>
          <w:sz w:val="32"/>
          <w:szCs w:val="32"/>
          <w:lang w:val="en-US"/>
        </w:rPr>
      </w:pPr>
      <w:r>
        <w:rPr>
          <w:b/>
          <w:bCs/>
          <w:sz w:val="32"/>
          <w:szCs w:val="32"/>
          <w:lang w:val="en-US"/>
        </w:rPr>
        <w:t>Deviz-oferta  №</w:t>
      </w:r>
    </w:p>
    <w:p>
      <w:pPr>
        <w:pStyle w:val="Normal"/>
        <w:spacing w:before="0" w:after="0"/>
        <w:ind w:firstLine="709"/>
        <w:jc w:val="center"/>
        <w:rPr>
          <w:sz w:val="20"/>
          <w:szCs w:val="20"/>
          <w:lang w:val="ro-RO"/>
        </w:rPr>
      </w:pPr>
      <w:r>
        <w:rPr>
          <w:sz w:val="20"/>
          <w:szCs w:val="20"/>
          <w:lang w:val="ro-RO"/>
        </w:rPr>
        <w:t>(denumirea lucrărilor)</w:t>
      </w:r>
    </w:p>
    <w:p>
      <w:pPr>
        <w:pStyle w:val="Normal"/>
        <w:spacing w:before="0" w:after="0"/>
        <w:ind w:firstLine="709"/>
        <w:jc w:val="both"/>
        <w:rPr>
          <w:sz w:val="20"/>
          <w:szCs w:val="20"/>
          <w:lang w:val="ro-RO"/>
        </w:rPr>
      </w:pPr>
      <w:r>
        <w:rPr>
          <w:sz w:val="20"/>
          <w:szCs w:val="20"/>
          <w:lang w:val="ro-RO"/>
        </w:rPr>
      </w:r>
    </w:p>
    <w:tbl>
      <w:tblPr>
        <w:tblW w:w="1006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3"/>
        <w:gridCol w:w="1428"/>
        <w:gridCol w:w="4520"/>
        <w:gridCol w:w="1498"/>
        <w:gridCol w:w="1905"/>
      </w:tblGrid>
      <w:tr>
        <w:trPr>
          <w:trHeight w:val="366" w:hRule="atLeast"/>
          <w:cantSplit w:val="true"/>
        </w:trPr>
        <w:tc>
          <w:tcPr>
            <w:tcW w:w="7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spacing w:before="0" w:after="160"/>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ro-RO" w:eastAsia="ja-JP"/>
              </w:rPr>
              <w:t>Denumire lucrări, cheltuieli  şi resurse</w:t>
            </w:r>
          </w:p>
        </w:tc>
        <w:tc>
          <w:tcPr>
            <w:tcW w:w="149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val="ro-RO" w:eastAsia="ja-JP"/>
              </w:rPr>
              <w:t>U.M.</w:t>
            </w:r>
          </w:p>
        </w:tc>
        <w:tc>
          <w:tcPr>
            <w:tcW w:w="190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366" w:hRule="atLeast"/>
          <w:cantSplit w:val="true"/>
        </w:trPr>
        <w:tc>
          <w:tcPr>
            <w:tcW w:w="71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c>
          <w:tcPr>
            <w:tcW w:w="14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c>
          <w:tcPr>
            <w:tcW w:w="45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c>
          <w:tcPr>
            <w:tcW w:w="149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c>
          <w:tcPr>
            <w:tcW w:w="190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9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533"/>
        <w:gridCol w:w="1530"/>
        <w:gridCol w:w="18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eastAsia="MS Mincho"/>
                <w:sz w:val="16"/>
                <w:szCs w:val="16"/>
                <w:lang w:eastAsia="ja-JP"/>
              </w:rPr>
            </w:pPr>
            <w:r>
              <w:rPr>
                <w:rFonts w:eastAsia="MS Mincho"/>
                <w:sz w:val="16"/>
                <w:szCs w:val="16"/>
                <w:lang w:eastAsia="ja-JP"/>
              </w:rPr>
              <w:t>2</w:t>
            </w:r>
          </w:p>
        </w:tc>
        <w:tc>
          <w:tcPr>
            <w:tcW w:w="45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eastAsia="MS Mincho"/>
                <w:sz w:val="16"/>
                <w:szCs w:val="16"/>
                <w:lang w:eastAsia="ja-JP"/>
              </w:rPr>
            </w:pPr>
            <w:r>
              <w:rPr>
                <w:rFonts w:eastAsia="MS Mincho"/>
                <w:sz w:val="16"/>
                <w:szCs w:val="16"/>
                <w:lang w:eastAsia="ja-JP"/>
              </w:rPr>
              <w:t>3</w:t>
            </w:r>
          </w:p>
        </w:tc>
        <w:tc>
          <w:tcPr>
            <w:tcW w:w="153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eastAsia="ja-JP"/>
              </w:rPr>
              <w:t>4</w:t>
            </w:r>
          </w:p>
        </w:tc>
        <w:tc>
          <w:tcPr>
            <w:tcW w:w="180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lang w:eastAsia="ja-JP"/>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b/>
                <w:bCs/>
                <w:sz w:val="22"/>
                <w:lang w:eastAsia="ja-JP"/>
              </w:rPr>
              <w:t>1. Fa</w:t>
            </w:r>
            <w:r>
              <w:rPr>
                <w:rFonts w:eastAsia="MS Mincho"/>
                <w:b/>
                <w:bCs/>
                <w:sz w:val="22"/>
                <w:lang w:val="ro-RO" w:eastAsia="ja-JP"/>
              </w:rPr>
              <w:t>ț</w:t>
            </w:r>
            <w:r>
              <w:rPr>
                <w:rFonts w:eastAsia="MS Mincho"/>
                <w:b/>
                <w:bCs/>
                <w:sz w:val="22"/>
                <w:lang w:eastAsia="ja-JP"/>
              </w:rPr>
              <w:t>a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1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cu mortar de ciment M 100-T de 2 cm grosime medie, la pereti din beton sau caramida, cu suprafete plan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4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encu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9,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1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3,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162028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pa pentru mortare si betoa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817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laxor de mortar 200 l actionat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I</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00 mm k=4,5x0,9=4,05</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1000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50010001001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reza cu carota diaman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262028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6000390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sina cu foreza-carota diamantata cu diametrul sub 25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plastic d100mm cu cot 90 gr si montate in zidari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06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Grila ventilatie d100mm din plastic cu cot 90g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si copertine din tabla zincata de 0,5 mm grosime T, fixate pe zidarie de caramida, pentru lungimi mai mari de 2 m, cu latimea desfasurata intre 16 - 30 cm-rost seismic</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259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Tabla zincata 0,5 x 800 x 2000 mm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70218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anda de otel laminat la rece de 20 x 2 mm (agraf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4412590477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liaj de lipit staniu-plumb LP-30 % 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2"/>
                <w:szCs w:val="2"/>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a de polistiren M25 gr 50mm cu ancadramentul golurilor cu placi  din ignifudate vata minerala, cu latimea 25 cm gr 50mm k =0,8 cornier</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Univers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3,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Fas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3026029075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termoizolante, placi polistiren celular, 40kg/m3* gr50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3026029098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ignifudate din vata minerala termoiz. cladiri 180 kg/m3* gr50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1412260191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mpaslitura din fibra de sticla tip 160gr/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50105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rnier din aluminiu  l = 3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material 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42000767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strau mecan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4000402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ixer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E</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glafurilorr a cladirilor  cu tencuieli  fine pe termoizolant (sisteme cu fixare rigida a termoizolantului),  suprafata  peretilor  neteda: cu placi  ignifugate din vata minerala gr20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5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Univers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Fas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30260290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ignifudate din vata minerala termoiz. cladiri 180 kg/m3* gr20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1412260191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mpaslitura din fibra de sticla tip 160gr/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material 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42000767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strau mecan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4000402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ixer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grundului cu cuart "Gleta" intr-un strat, la pereti exteriori la fatade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 cat.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10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Grund cu cuart "Gle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81074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irtie pentru slefuit usca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3 mm. grosime, executate manual. cu amestec "TINC" la pereti</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4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encu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31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262028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760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sina de gaurit electrica cu ajutaj de sne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grundului cu cuart "Gleta" intr-un strat, la pereti exteriori la fatade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 cat.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10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Grund cu cuart "Gle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81074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irtie pentru slefuit usca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exterioare cu vopsea pe baza de polimeri acrilici in dispersie apoasa, aplicate in 3 straturi la fatade executate  pe glet existent</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407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pe baza de polimeri acrilic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3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psos pentru constructii tip 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slefuita uscata 23x30 gr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162028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pa pentru mortare si betoa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fara lemn</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45887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ie cu cap conic tip A pentru construct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000760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din aluminiu gr27 c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4312354902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ervazuri   din aluminiu pentru ferestre gr27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2912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cu cap inecat crestat 6 x 3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jgheaburi, burlane, glafuri, sorturi, etc.</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din demontare bratare noi (clem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2173000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le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lang w:eastAsia="ja-JP"/>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b/>
                <w:bCs/>
                <w:sz w:val="22"/>
                <w:lang w:eastAsia="ja-JP"/>
              </w:rPr>
              <w:t>2. Copertine intrare etaj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 inclusiv tunsul tablei recuperabile-etaj 1</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4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onstructiilor metalice cu recuperarea materialelor-carcasa scara exterioara</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mecan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54730816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arbura de calciu tehnica (carbid) S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11159045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xigen tehnic gazos S20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052000675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L22E</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scarilor metalice in spirala sau drept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mecan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01110620274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nergie electr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60000299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rat de sudu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0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25x40x2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t</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100268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ontator constructii metal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070021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onstructii metal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106301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nstructii metalice (scari, parapete, pasare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 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34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Electrod sud.otel slab aliat S 1125/2 E 50B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4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ulita hexag. M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025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 cap hexagonal   M 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83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aiba   M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54730816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arbura de calciu tehnica (carbid) S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11159045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xigen tehnic gazos S20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672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pe pneuri pina la 9,9 TF cu brat cu zabre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9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aje metalice gata confectionate: din panouri formate din impletitura sau tesatura din sirma de otel, inclusiv elementele metalice de sustinere si fixare (montanti, rame, bratari, etc) pentru balcoane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36306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Grilaj metalic din panouri cu impletitura sau tesatura metalica din sirma de ote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ozi pentru sudu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01110620274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nergie electr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329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minium de plumb  v.351-3 ntr 90-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01012620034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buni de forja (huil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la balustrade, grile si parapete metalice,executate cu  vopsele pe baza de ulei in 2 straturi</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3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pe baza de ule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54212610894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Ulei de in sicativa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1620057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enzina auto tip CO/R 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slefuita uscata 23x30 gr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133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hit de cutit pe baza de ulei C 10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3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pe baza de ule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6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Email de ule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003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Grund miniu anticoroziv g.351-4 S 3097-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1620057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enzina auto tip CO/R 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slefuita uscata 23x30 gr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K44</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20004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ondulata sau cutata  PK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32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plana de 0,7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2588673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Nituri PO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74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uri mecan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43492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tel lat 30 x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E</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placi prefabricate cu grosimi peste 15 c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162028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pa pentru mortare si betoa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21290696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Rigle de rasnoase cu muchii 58 x 78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434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Otel la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K44</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20004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ondulata sau cutata  PK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32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plana de 0,7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2588673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Nituri PO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74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uri mecan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43492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tel lat 30 x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E</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din profiluri din otel galvanizat sau  din aluminiu dispuse celular-saiding metalic</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3210364615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anouri prefabricate pentru plafoane suspendate saiding metal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12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istem grila (aparenta sau ascunsa) pentru suspendarea panourilor de plaf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lang w:eastAsia="ja-JP"/>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3. Copertine balcoane,acoperis</w:t>
            </w:r>
          </w:p>
          <w:p>
            <w:pPr>
              <w:pStyle w:val="Normal"/>
              <w:widowControl w:val="false"/>
              <w:spacing w:before="0" w:after="160"/>
              <w:rPr>
                <w:rFonts w:eastAsia="MS Mincho"/>
                <w:lang w:eastAsia="ja-JP"/>
              </w:rPr>
            </w:pPr>
            <w:r>
              <w:rPr>
                <w:rFonts w:eastAsia="MS Mincho"/>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 inclusiv tunsul tablei recuperabil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K44</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20004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ondulata sau cutata  PK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32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plana de 0,7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2588673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Nituri PO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74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uri mecan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43492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tel lat 30 x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0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40x25x2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t</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100268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ontator constructii metal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070021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onstructii metal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106301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nstructii metalice (scari, parapete, pasare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 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34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Electrod sud.otel slab aliat S 1125/2 E 50B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4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ulita hexag. M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025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 cap hexagonal   M 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83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aiba   M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54730816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arbura de calciu tehnica (carbid) S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11159045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xigen tehnic gazos S20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672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pe pneuri pina la 9,9 TF cu brat cu zabre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3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pe baza de ule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6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Email de ule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003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Grund miniu anticoroziv g.351-4 S 3097-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1620057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enzina auto tip CO/R 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slefuita uscata 23x30 gr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 inclusiv tunsul tablei recuperabil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0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40x25x2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t</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100268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ontator constructii metal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070021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onstructii metal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106301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nstructii metalice (scari, parapete, pasare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 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34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Electrod sud.otel slab aliat S 1125/2 E 50B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4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ulita hexag. M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025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 cap hexagonal   M 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83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aiba   M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54730816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arbura de calciu tehnica (carbid) S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11159045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xigen tehnic gazos S20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672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pe pneuri pina la 9,9 TF cu brat cu zabre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3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pe baza de ule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6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Email de ule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003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Grund miniu anticoroziv g.351-4 S 3097-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1620057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enzina auto tip CO/R 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slefuita uscata 23x30 gr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K44</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20004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ondulata sau cutata  PK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32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plana de 0,7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2588673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Nituri PO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74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uri mecan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43492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tel lat 30 x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lang w:eastAsia="ja-JP"/>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b/>
                <w:bCs/>
                <w:sz w:val="22"/>
                <w:lang w:eastAsia="ja-JP"/>
              </w:rPr>
              <w:t>4. Balcoa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2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tectia muchiilor, cu corniere metalice de 50x50x3 mm, la scari din beton sau beton armat-la planseu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mecan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50042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cornier cu aripi egale OL 37 50 x 50 x 3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345430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lat laminat la cald OL 37 20 x 5,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19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Electrod sud.otel. S 1125/2 E 43.2 D = 3,25 mm invelit  R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02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portland P 40 saci S38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01110620274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nergie electr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1105000024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rat de sudura 28-35 Kw</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760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sina de gaurit electr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D07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lacara oxiacetilenica a armaturilor cu diam pina la 30 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11159045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xigen tehnic gazos S20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54730816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arbura de calciu tehnica (carbid) S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C0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in pereti si placi, cu placaj de 15 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403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cind rasin lunga tiv cls  D, gr=24mm, L=6,00 m; S 9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4588694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ie constructii tip A 3 x 7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8620108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Ulei emulsionat pentru decofr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2021292835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anou de cofraj tip P fag  g 15 mm  rezistent la umezeal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44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Dulap rasinos tivit cls.A, Gr=48mm, Lung=4,50m, S 9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42000767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strau mecan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8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crapaturilor din tencuieli interioare, la pereti, prin refacerea tencuielilor pe o latime maxima de 15 cm, sclivisite, executate cu mortar de ciment marca 100-T</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4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encu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1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3,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162028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pa pentru mortare si betoa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81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laxor  pentru mortar de 200 L actionat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pt. pereti si diafragme, exclusiv constructiile executate cu cofraje glisant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100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OB 37 diam. mai mic sau egal de 8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32260003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Bitum pt. hidroizolati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213260162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ton bituma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8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Filer de calcar saci S 5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521529590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Lemne de foc de rasinoase (deseu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5215295899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Lemn de foc de foioase tari L=1m livrabil in dep S 23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402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opitor bitum de 500 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20300126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ozaic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1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3,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162028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pa pentru mortare si betoa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81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laxor  pentru mortar de 200 L actionat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Vr4 d150x150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22004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Plase sudat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100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OB 37 diam. mai mic sau egal de 8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3411380388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irma din otel moale, neagra, D=1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23731875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Distantier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70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acar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cutelor prefabricate din beton armat peste canale cu volum intre 0,02 - 0,05 mc inclusiv-demontarea ingradiri balcoane din beton armat fara material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300125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ontator P.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052000675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D0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nadirea - prin sudura electrica, cu eclise - a armaturilor de otel-beton existente la elementele de beton armat inlocuite partial sau executate din nou, in vederea extinderilor pina la d=20 mm inclus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1110001000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Eclise din otel beton OB 37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357259012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Electrod invelit E 51 2R 2x350 mm S 112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01110620274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nergie electr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0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40x25x2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t</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100268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ontator constructii metal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070021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onstructii metal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106301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nstructii metalice (scari, parapete, pasare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 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34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Electrod sud.otel slab aliat S 1125/2 E 50B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4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ulita hexag. M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025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 cap hexagonal   M 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83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aiba   M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54730816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arbura de calciu tehnica (carbid) S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11159045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xigen tehnic gazos S20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672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pe pneuri pina la 9,9 TF cu brat cu zabre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0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Grund  alchid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944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Diluant alchidic   D.005-12 NI 1708-61 A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219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hit pe baza de rasini alchid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416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mail alchid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slefuita uscata 23x30 gr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6620067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White spir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C20</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200042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ondulata sau cutata  PC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32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abla zincata plana de 0,7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2588673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Nituri PO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74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uri mecan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43492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tel lat 30 x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la consolidari, in pereti sau plansee din zidarie de caramida pina la 15 cm grosim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0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25x25x2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t</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100268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ontator constructii metali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0700214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onstructii metal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106301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nstructii metalice (scari, parapete, pasare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 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34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Electrod sud.otel slab aliat S 1125/2 E 50B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42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ulita hexag. M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025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Surub cap hexagonal   M 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83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aiba   M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54730816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arbura de calciu tehnica (carbid) S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11159045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xigen tehnic gazos S20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672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pe pneuri pina la 9,9 TF cu brat cu zabre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07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Grund  alchid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944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Diluant alchidic   D.005-12 NI 1708-61 A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219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hit pe baza de rasini alchid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416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mail alchid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slefuita uscata 23x30 gr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6620067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White spir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3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ereti din panouri usoare, din tabla profilata cu termoizolare, de tip " Sandwich" montate pe rigle metalice sau din beton armat la inaltimi sub 12 m: dispuse in fata riglelor. gr30-50mm cu montare profil tip </w:t>
            </w:r>
            <w:r>
              <w:rPr>
                <w:rFonts w:eastAsia="MS Mincho"/>
                <w:sz w:val="18"/>
                <w:szCs w:val="18"/>
                <w:lang w:eastAsia="ja-JP"/>
              </w:rPr>
              <w:t>П</w:t>
            </w:r>
            <w:r>
              <w:rPr>
                <w:rFonts w:eastAsia="MS Mincho"/>
                <w:sz w:val="18"/>
                <w:szCs w:val="18"/>
                <w:lang w:val="en-US" w:eastAsia="ja-JP"/>
              </w:rPr>
              <w:t xml:space="preserve"> pe conturul panourilor 1x2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0490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anouri  "Sandwich" *30-50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315672000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Profil  de finisare (отделочный профиль)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689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dimensiuni in mm 6,3/5,5x1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689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eastAsia="ja-JP"/>
              </w:rPr>
              <w:t>ЕРД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656610157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puma de poliuret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137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macara 5 t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lang w:eastAsia="ja-JP"/>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b/>
                <w:bCs/>
                <w:sz w:val="22"/>
                <w:lang w:eastAsia="ja-JP"/>
              </w:rPr>
              <w:t>5. Golu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 etc.)</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8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silor din profil PVC la balcon in peretii cladirilor de locuit si publice din piatra: suprafata golului sub 3 m2  1,2x2,35m-1 buc-exterioara oarba</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3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6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3011293110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Blocuri de usi de balcon din PVC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656610157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Spuma de poliuretan pentru etansarea  imbinarilor in cartuse cu capacitatea de 0,75 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1373662148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anda izolan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3,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1373662148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anda de bariera de vapo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1373662148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Banda hidroizolant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5114295070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388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ruburi cu cap ineca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5200076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erforator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4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10042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spozitiv de insurub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8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silor din profil PVC la balcon in peretii cladirilor de locuit si publice din piatra: suprafata golului sub 3 m2 2x2,3m-2 buc-exterioara oarba</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3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6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3011293110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Blocuri de usi de balcon din PVC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656610157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Spuma de poliuretan pentru etansarea  imbinarilor in cartuse cu capacitatea de 0,75 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1373662148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anda izolan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3,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1373662148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anda de bariera de vapo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1373662148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Banda hidroizolant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5114295070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5,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388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ruburi cu cap ineca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5200076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erforator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14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100421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spozitiv de insurub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oasca aplicata sistem Yall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2,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6314631023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roasca Yal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2912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cu cap inecat crestat 6 x 3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bu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4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encui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k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1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3,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162028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pa pentru mortare si betoa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m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81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laxor  pentru mortar de 200 L actionat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u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lang w:eastAsia="ja-JP"/>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lang w:eastAsia="ja-JP"/>
              </w:rPr>
            </w:pPr>
            <w:r>
              <w:rPr>
                <w:rFonts w:eastAsia="MS Mincho"/>
                <w:b/>
                <w:bCs/>
                <w:sz w:val="22"/>
                <w:lang w:eastAsia="ja-JP"/>
              </w:rPr>
              <w:t>6. Lucrari de mont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53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2"/>
                <w:szCs w:val="2"/>
                <w:lang w:val="en-US" w:eastAsia="ja-JP"/>
              </w:rPr>
            </w:pPr>
            <w:r>
              <w:rPr>
                <w:rFonts w:eastAsia="MS Mincho"/>
                <w:sz w:val="18"/>
                <w:szCs w:val="18"/>
                <w:lang w:val="en-US" w:eastAsia="ja-JP"/>
              </w:rPr>
              <w:t>Demontari de corpuri de iluminat orice tip, inclisiv tijele si globurile</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t>h-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t>0,2200</w:t>
            </w:r>
          </w:p>
        </w:tc>
      </w:tr>
    </w:tbl>
    <w:p>
      <w:pPr>
        <w:pStyle w:val="Normal"/>
        <w:ind w:left="720" w:firstLine="720"/>
        <w:rPr>
          <w:rFonts w:eastAsia="MS Mincho"/>
          <w:b/>
          <w:b/>
          <w:bCs/>
          <w:szCs w:val="28"/>
          <w:lang w:val="en-US" w:eastAsia="ja-JP"/>
        </w:rPr>
      </w:pPr>
      <w:r>
        <w:rPr>
          <w:rFonts w:eastAsia="MS Mincho"/>
          <w:b/>
          <w:bCs/>
          <w:szCs w:val="28"/>
          <w:lang w:val="en-US" w:eastAsia="ja-JP"/>
        </w:rPr>
      </w:r>
    </w:p>
    <w:p>
      <w:pPr>
        <w:pStyle w:val="Normal"/>
        <w:spacing w:before="0" w:after="0"/>
        <w:ind w:firstLine="709"/>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sid w:val="00ee06a5"/>
    <w:rPr/>
  </w:style>
  <w:style w:type="character" w:styleId="Style15" w:customStyle="1">
    <w:name w:val="Основной текст Знак"/>
    <w:basedOn w:val="DefaultParagraphFont"/>
    <w:uiPriority w:val="99"/>
    <w:qFormat/>
    <w:rsid w:val="00ee06a5"/>
    <w:rPr>
      <w:rFonts w:ascii="Times New Roman" w:hAnsi="Times New Roman" w:eastAsia="Times New Roman" w:cs="Times New Roman"/>
      <w:kern w:val="0"/>
      <w:sz w:val="24"/>
      <w:szCs w:val="24"/>
      <w:lang w:eastAsia="ru-RU"/>
      <w14:ligatures w14:val="none"/>
    </w:rPr>
  </w:style>
  <w:style w:type="character" w:styleId="2" w:customStyle="1">
    <w:name w:val="Основной текст 2 Знак"/>
    <w:basedOn w:val="DefaultParagraphFont"/>
    <w:link w:val="BodyText2"/>
    <w:uiPriority w:val="99"/>
    <w:qFormat/>
    <w:rsid w:val="00ee06a5"/>
    <w:rPr>
      <w:rFonts w:ascii="Times New Roman" w:hAnsi="Times New Roman" w:eastAsia="Times New Roman" w:cs="Times New Roman"/>
      <w:kern w:val="0"/>
      <w:lang w:eastAsia="ru-RU"/>
      <w14:ligatures w14:val="none"/>
    </w:rPr>
  </w:style>
  <w:style w:type="character" w:styleId="Style16" w:customStyle="1">
    <w:name w:val="Верхний колонтитул Знак"/>
    <w:basedOn w:val="DefaultParagraphFont"/>
    <w:link w:val="Header"/>
    <w:uiPriority w:val="99"/>
    <w:semiHidden/>
    <w:qFormat/>
    <w:rsid w:val="00ee06a5"/>
    <w:rPr>
      <w:rFonts w:ascii="Arial" w:hAnsi="Arial" w:eastAsia="Times New Roman" w:cs="Arial"/>
      <w:kern w:val="0"/>
      <w:sz w:val="20"/>
      <w:szCs w:val="20"/>
      <w:lang w:eastAsia="ar-SA"/>
      <w14:ligatures w14:val="none"/>
    </w:rPr>
  </w:style>
  <w:style w:type="character" w:styleId="Style17" w:customStyle="1">
    <w:name w:val="Текст выноски Знак"/>
    <w:basedOn w:val="DefaultParagraphFont"/>
    <w:link w:val="BalloonText"/>
    <w:uiPriority w:val="99"/>
    <w:semiHidden/>
    <w:qFormat/>
    <w:rsid w:val="00ee06a5"/>
    <w:rPr>
      <w:rFonts w:ascii="Segoe UI" w:hAnsi="Segoe UI" w:eastAsia="Times New Roman" w:cs="Segoe UI"/>
      <w:kern w:val="0"/>
      <w:sz w:val="18"/>
      <w:szCs w:val="18"/>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e06a5"/>
    <w:pPr>
      <w:spacing w:before="0" w:after="0"/>
      <w:jc w:val="center"/>
    </w:pPr>
    <w:rPr>
      <w:rFonts w:eastAsia="Times New Roman" w:cs="Times New Roman"/>
      <w:kern w:val="0"/>
      <w:sz w:val="24"/>
      <w:szCs w:val="24"/>
      <w:lang w:eastAsia="ru-RU"/>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ee06a5"/>
    <w:pPr>
      <w:spacing w:before="0" w:after="0"/>
      <w:jc w:val="center"/>
    </w:pPr>
    <w:rPr>
      <w:rFonts w:eastAsia="Times New Roman" w:cs="Times New Roman"/>
      <w:kern w:val="0"/>
      <w:sz w:val="22"/>
      <w:lang w:eastAsia="ru-RU"/>
      <w14:ligatures w14:val="none"/>
    </w:rPr>
  </w:style>
  <w:style w:type="paragraph" w:styleId="HeaderandFooter">
    <w:name w:val="Header and Footer"/>
    <w:basedOn w:val="Normal"/>
    <w:qFormat/>
    <w:pPr/>
    <w:rPr/>
  </w:style>
  <w:style w:type="paragraph" w:styleId="Header">
    <w:name w:val="Header"/>
    <w:basedOn w:val="Normal"/>
    <w:link w:val="Style16"/>
    <w:uiPriority w:val="99"/>
    <w:semiHidden/>
    <w:rsid w:val="00ee06a5"/>
    <w:pPr>
      <w:tabs>
        <w:tab w:val="clear" w:pos="708"/>
        <w:tab w:val="center" w:pos="4677" w:leader="none"/>
        <w:tab w:val="right" w:pos="9355" w:leader="none"/>
      </w:tabs>
      <w:suppressAutoHyphens w:val="true"/>
      <w:spacing w:before="0" w:after="0"/>
    </w:pPr>
    <w:rPr>
      <w:rFonts w:ascii="Arial" w:hAnsi="Arial" w:eastAsia="Times New Roman" w:cs="Arial"/>
      <w:kern w:val="0"/>
      <w:sz w:val="20"/>
      <w:szCs w:val="20"/>
      <w:lang w:eastAsia="ar-SA"/>
      <w14:ligatures w14:val="none"/>
    </w:rPr>
  </w:style>
  <w:style w:type="paragraph" w:styleId="BalloonText">
    <w:name w:val="Balloon Text"/>
    <w:basedOn w:val="Normal"/>
    <w:link w:val="Style17"/>
    <w:uiPriority w:val="99"/>
    <w:semiHidden/>
    <w:unhideWhenUsed/>
    <w:qFormat/>
    <w:rsid w:val="00ee06a5"/>
    <w:pPr>
      <w:spacing w:before="0" w:after="0"/>
    </w:pPr>
    <w:rPr>
      <w:rFonts w:ascii="Segoe UI" w:hAnsi="Segoe UI" w:eastAsia="Times New Roman" w:cs="Segoe UI"/>
      <w:kern w:val="0"/>
      <w:sz w:val="18"/>
      <w:szCs w:val="18"/>
      <w:lang w:eastAsia="ru-R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4700</Words>
  <Characters>26796</Characters>
  <CharactersWithSpaces>3143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2:00Z</dcterms:created>
  <dc:creator>User</dc:creator>
  <dc:description/>
  <dc:language>en-US</dc:language>
  <cp:lastModifiedBy>User</cp:lastModifiedBy>
  <dcterms:modified xsi:type="dcterms:W3CDTF">2024-09-12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