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
        <w:jc w:val="center"/>
        <w:rPr>
          <w:b/>
          <w:b/>
          <w:sz w:val="24"/>
          <w:szCs w:val="24"/>
        </w:rPr>
      </w:pPr>
      <w:r>
        <w:rPr>
          <w:b/>
          <w:sz w:val="24"/>
          <w:szCs w:val="24"/>
        </w:rPr>
        <w:t xml:space="preserve">Lista dezvoltărilor/modificărilor în cadrul Sistemului </w:t>
      </w:r>
      <w:r>
        <w:rPr>
          <w:b/>
          <w:bCs/>
          <w:iCs/>
          <w:sz w:val="24"/>
          <w:szCs w:val="24"/>
        </w:rPr>
        <w:t>informațional automatizat de evidență a contravențiilor, cauzelor contravenționale, a persoanelor care le-au săvârșit și punctelor de penalizare</w:t>
      </w:r>
    </w:p>
    <w:tbl>
      <w:tblPr>
        <w:tblW w:w="10031" w:type="dxa"/>
        <w:jc w:val="left"/>
        <w:tblInd w:w="-113" w:type="dxa"/>
        <w:tblLayout w:type="fixed"/>
        <w:tblCellMar>
          <w:top w:w="0" w:type="dxa"/>
          <w:left w:w="108" w:type="dxa"/>
          <w:bottom w:w="0" w:type="dxa"/>
          <w:right w:w="108" w:type="dxa"/>
        </w:tblCellMar>
      </w:tblPr>
      <w:tblGrid>
        <w:gridCol w:w="585"/>
        <w:gridCol w:w="9446"/>
      </w:tblGrid>
      <w:tr>
        <w:trPr>
          <w:trHeight w:val="336" w:hRule="atLeast"/>
        </w:trPr>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Nr.</w:t>
            </w:r>
          </w:p>
        </w:tc>
        <w:tc>
          <w:tcPr>
            <w:tcW w:w="9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Solicitare</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6"/>
                <w:szCs w:val="26"/>
              </w:rPr>
            </w:pPr>
            <w:r>
              <w:rPr>
                <w:b/>
                <w:sz w:val="26"/>
                <w:szCs w:val="26"/>
              </w:rPr>
            </w:r>
          </w:p>
        </w:tc>
        <w:tc>
          <w:tcPr>
            <w:tcW w:w="9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rPr>
            </w:pPr>
            <w:r>
              <w:rPr>
                <w:b/>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figurarea posibilităţii suplinirii şi modificării nomenclatorului „Organ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figurarea posibilităţii creării documentelor de evidenţă noi, cu toate posibilităţile de utilizare ale documentului deja existent „MA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rea unui mecanism de configurare a documentelor generabile (proces-verbal electronic, citaţie, foaie de expediere a dosarului la UNEJ).</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zuirea funcţionării şi corectarea erorilor la comparimentul „Documente rebutat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rea unui web serviciu de schimb de date cu platforma Mconect care ar permite schimbul informațional cu Poșta Moldovei ce ține de momentul livrării plicului cu scrisoare.</w:t>
            </w:r>
          </w:p>
          <w:p>
            <w:pPr>
              <w:pStyle w:val="Normal"/>
              <w:jc w:val="both"/>
              <w:rPr>
                <w:sz w:val="24"/>
                <w:szCs w:val="24"/>
              </w:rPr>
            </w:pPr>
            <w:r>
              <w:rPr>
                <w:sz w:val="24"/>
                <w:szCs w:val="24"/>
              </w:rPr>
              <w:t>Ce este necesar de dezvoltat:</w:t>
            </w:r>
          </w:p>
          <w:p>
            <w:pPr>
              <w:pStyle w:val="Normal"/>
              <w:jc w:val="both"/>
              <w:rPr>
                <w:sz w:val="24"/>
                <w:szCs w:val="24"/>
              </w:rPr>
            </w:pPr>
            <w:r>
              <w:rPr>
                <w:sz w:val="24"/>
                <w:szCs w:val="24"/>
              </w:rPr>
              <w:t>1. Poșta Moldovei va oferi un diapazon de coduri care urmează a fi introdus în REC și de legat scrisoarea transmisă de un cod aparte ( pe fiecare scrisoare urmează să fie imprimat acest cod lîngă NPP să fie vizibil din fereastra plicului)</w:t>
            </w:r>
          </w:p>
          <w:p>
            <w:pPr>
              <w:pStyle w:val="Normal"/>
              <w:jc w:val="both"/>
              <w:rPr>
                <w:sz w:val="24"/>
                <w:szCs w:val="24"/>
              </w:rPr>
            </w:pPr>
            <w:r>
              <w:rPr>
                <w:sz w:val="24"/>
                <w:szCs w:val="24"/>
              </w:rPr>
              <w:t>2.Necesar de creat schimbul de date cu Mconect ce ține de recepționarea informației de la Poșta Moldovei pentru fiecare cod aparte și inserarea acestuia în mod automatizat în REC cu momentul aducerii la cunoștință.</w:t>
            </w:r>
          </w:p>
          <w:p>
            <w:pPr>
              <w:pStyle w:val="Normal"/>
              <w:jc w:val="both"/>
              <w:rPr>
                <w:sz w:val="24"/>
                <w:szCs w:val="24"/>
              </w:rPr>
            </w:pPr>
            <w:r>
              <w:rPr>
                <w:sz w:val="24"/>
                <w:szCs w:val="24"/>
              </w:rPr>
              <w:t xml:space="preserve">3. De creat un mecanism care împreună cu scrisoarea să tipărească automatizat și Avizul scrisorii recomandate  </w:t>
            </w:r>
            <w:r>
              <w:rPr>
                <w:sz w:val="22"/>
                <w:szCs w:val="24"/>
              </w:rPr>
              <w:t>http://www.posta.md/files/Files/blanchete/CN_07_model_completare.jp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rea unui web serviciu de schimb de date cu Mcabinet ce ține încălcările depistate cu ajutorul sistemelor de supraveghere a circulației rutiere. Este necesar:</w:t>
            </w:r>
          </w:p>
          <w:p>
            <w:pPr>
              <w:pStyle w:val="Normal"/>
              <w:jc w:val="both"/>
              <w:rPr>
                <w:sz w:val="24"/>
                <w:szCs w:val="24"/>
              </w:rPr>
            </w:pPr>
            <w:r>
              <w:rPr>
                <w:sz w:val="24"/>
                <w:szCs w:val="24"/>
              </w:rPr>
              <w:t>1. Crearea unui mecanism de push-notification care va transmite utilizatorilor Mcabinet informația cu privire la existența unei contravenției  (posibilitatea vizualizări și a altor contravenții).</w:t>
            </w:r>
          </w:p>
          <w:p>
            <w:pPr>
              <w:pStyle w:val="Normal"/>
              <w:jc w:val="both"/>
              <w:rPr>
                <w:sz w:val="24"/>
                <w:szCs w:val="24"/>
              </w:rPr>
            </w:pPr>
            <w:r>
              <w:rPr>
                <w:sz w:val="24"/>
                <w:szCs w:val="24"/>
              </w:rPr>
              <w:t>2.Necesar de creat un modul în REC în care vor parveni notificările(confirmările cine a fost la volan) din Mcabinet cu ulterioara posibilitate a agentului constatator de semnare electronică a PV și transmiterea acestuia utilizatorului Mcabinet sau schimbarea persoanei care a fost la volan cu posibilitatea redirecționării informației în cazul cînd este utilizator al Mcabinet.</w:t>
            </w:r>
          </w:p>
          <w:p>
            <w:pPr>
              <w:pStyle w:val="Normal"/>
              <w:jc w:val="both"/>
              <w:rPr>
                <w:sz w:val="24"/>
                <w:szCs w:val="24"/>
              </w:rPr>
            </w:pPr>
            <w:r>
              <w:rPr>
                <w:sz w:val="24"/>
                <w:szCs w:val="24"/>
              </w:rPr>
              <w:t>3. Recepționarea de la Mcabinet a momentului vizualizării (aducerii la cunoștință) a PV și inserrarea aacestuia în mod automatizat în REC la PV.</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zuirea funcţionării şi corectarea erorilor la generarea cazierului contravenţional privind accidentele rutie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rea posibilităţii de generare a datelor statistice pe baza parametrului „data comiterii contravenţiei” la rubrica „Compartimentul 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aborarea unui web-serviciu aferent schimbului de informaţii privind achitarea amenzilor contravenţionale, care va avea loc între Sistemul informaţional automatizat de evidenţă a contravenţiilor, gestionat de MAI, şi SIA respectiv al Serviciului Fiscal de Stat, prin intermediul serviciului MConnect, conform structurii de date prezentate de Agenţia Guvernare Electronic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aborarea unui web-serviciu aferent schimbului de informaţii privind reţinerea plăcuţelor de înmatriculare şi certificatului de înmatriculare, care va avea loc între Sistemul informaţional automatizat de evidenţă a contravenţiilor, gestionat de MAI, şi sistemul informaţional al Agenţiei Servicii Publice, prin intermediul serviciului MConnect, conform structurii de date prezentate de Agenţia Guvernare Electronic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earea unui tip nou de document de evidenţă, cu denumirea „CH01 234567”, cu posibilitatea generării numerotaţiei unice atribuite, care va permite înregistrarea documentului prenotat la compartimentul „Înregistrează/editează PV”, cu toate datele unui proces-verbal cu privire la contravenţi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compartimentul „Registru 1,2”, în cadrul modulului de introducere a hotărîrilor judecătoreşti, în legătură cu diversitatea vastă a hotărîrilor pronunţate şi existenţa unui şir de norme penale şi de procedură penală care sunt aplicate la stabilirea sancţiunii, este necesară crearea posibilităţii introducerii mai multor articole de incriminare (spre exemplu: alin.(3), art. 2641 CPRM concomitent cu alin.(1), art. 264 CPRM), după modelul aplicat la introducerea proceselor-verbale cu privire la contravenţie. În cazul respectiv, limitele Sistemului asupra sancţiunilor aplicate (spre exemplu: 7000 – 10000 lei) nu trebuie aplicate. Totodată, necesită a fi incluse următoarele rubrici suplimentare:</w:t>
            </w:r>
          </w:p>
          <w:p>
            <w:pPr>
              <w:pStyle w:val="Normal"/>
              <w:ind w:firstLine="567"/>
              <w:jc w:val="both"/>
              <w:rPr>
                <w:sz w:val="24"/>
                <w:szCs w:val="24"/>
              </w:rPr>
            </w:pPr>
            <w:r>
              <w:rPr>
                <w:sz w:val="24"/>
                <w:szCs w:val="24"/>
              </w:rPr>
              <w:t>a) „Data rămînerii definitive a hotărîrii” – cîmp destinat pentru text;</w:t>
            </w:r>
          </w:p>
          <w:p>
            <w:pPr>
              <w:pStyle w:val="Normal"/>
              <w:ind w:firstLine="567"/>
              <w:jc w:val="both"/>
              <w:rPr>
                <w:sz w:val="24"/>
                <w:szCs w:val="24"/>
              </w:rPr>
            </w:pPr>
            <w:r>
              <w:rPr>
                <w:sz w:val="24"/>
                <w:szCs w:val="24"/>
              </w:rPr>
              <w:t>b) „Data privării” – rubrica doar pentru cazurile cînd articolul ales de utilizator prevede sancţiunea „Privat”. Funcţionalul rubricii respective urmează să substituie funcţionalul rubricii „Data adoptăr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roducerea la compartimentul „Adaugă hotărîre de judecată” a secţiunii 8.2 din procesul-verbal cu privire la contravenţie („Detalii permis de conducere”), în vederea creării posibilităţii introducerii Hotărîrilor de judecată privind aplicarea măsurii preveventive de ridicare a permisului de conduce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adăugarea unei hotărîri de judecată în cadrul unui proces-verbal, de suplinit cu bifă neobligatorie „Hotărîre definitivă”. Aceste date trebuie să fie afişate inclusiv şi în modulul „e-Data” (Definitiv: Da/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artimentul „Lista PV” de suplinit cu posibilitatea afişării notei introduse în cadrul tabelului de vizualiza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secţiunea 8 „Partea rezolutivă” a documentelor de evidenţă RAP şi DEM, la statutul „Remis Registru 1”, de completat cu opţiunile la „Detalii statut” cu opţiunile „Adoptată decizia instanţei” şi „Emisă decizia procurorului”, cu acelaşi efect produs la selectarea opţiunii „Clasa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nirea listei „Tip nr. autovehicul” (Secţiunea 7 în PV, Secţiunea 2 la perfectarea cazierului) cu „excavator”, „troleibuz”, „camion”, „motobloc”, „căruţă”. Această informaţie urmează a fi extrasă şi afişată inclusiv şi la compartimentul „Lista PV” într-o coloană separat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grarea cazierului contravenţional în SIA „e-Cazi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ctuarea setărilor necesare pentru reflectarea consumului documentelor DCA/ 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ctuarea setărilor necesare pentru reflectarea în „Compartiment I” a contravenţiilor introduse prin DCA/ 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adăugarea unei hotărîri de judecată în cadrul unui proces-verbal, de suplinit cu bifă neobligatorie „Hotărîre definitivă”. Aceste date trebuie să fie afişate inclusiv şi în modulul „e-Data” (Definitiv: Da/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rea posibilităţii remiterii la UNEJ a Deciziilor (document „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rea posibilităţii modificării template-urilor la generarea cazierului contravenţion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rea rubricilor suplimentare/ modificarea elementelor existente în cadrul proceselor-verbale, generate electronic.</w:t>
            </w:r>
          </w:p>
        </w:tc>
      </w:tr>
    </w:tbl>
    <w:p>
      <w:pPr>
        <w:pStyle w:val="Normal"/>
        <w:ind w:firstLine="567"/>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260" w:right="851" w:gutter="0" w:header="72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center"/>
      <w:rPr>
        <w:i w:val="false"/>
        <w:i w:val="false"/>
        <w:sz w:val="32"/>
      </w:rPr>
    </w:pPr>
    <w:r>
      <w:rPr>
        <w:i w:val="false"/>
        <w:sz w:val="32"/>
      </w:rPr>
      <w:t>Anexă Nr.1 la Caiet de sarcini/ Invitație de participare</w:t>
    </w:r>
  </w:p>
  <w:p>
    <w:pPr>
      <w:pStyle w:val="Style19"/>
      <w:spacing w:before="0" w:after="0"/>
      <w:jc w:val="center"/>
      <w:rPr>
        <w:i w:val="false"/>
        <w:i w:val="false"/>
        <w:sz w:val="32"/>
      </w:rPr>
    </w:pPr>
    <w:r>
      <w:rPr>
        <w:i w:val="false"/>
        <w:sz w:val="32"/>
      </w:rPr>
      <w:t>la procedura de achiziție</w:t>
    </w:r>
  </w:p>
  <w:p>
    <w:pPr>
      <w:pStyle w:val="Header"/>
      <w:rPr>
        <w:i/>
        <w:i/>
        <w:sz w:val="32"/>
      </w:rPr>
    </w:pPr>
    <w:r>
      <w:rPr>
        <w:i/>
        <w:sz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ps">
    <w:name w:val="hps"/>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NumberingSymbols">
    <w:name w:val="Numbering Symbols"/>
    <w:qFormat/>
    <w:rPr/>
  </w:style>
  <w:style w:type="character" w:styleId="Style15">
    <w:name w:val="Выделенная цитата Знак"/>
    <w:qFormat/>
    <w:rPr>
      <w:b/>
      <w:bCs/>
      <w:i/>
      <w:iCs/>
      <w:color w:val="4F81BD"/>
      <w:lang w:val="ro-RO"/>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Обычный (веб)"/>
    <w:basedOn w:val="Normal"/>
    <w:qFormat/>
    <w:pPr>
      <w:suppressAutoHyphens w:val="false"/>
      <w:overflowPunct w:val="true"/>
      <w:autoSpaceDE w:val="true"/>
      <w:ind w:firstLine="567"/>
      <w:jc w:val="both"/>
      <w:textAlignment w:val="auto"/>
    </w:pPr>
    <w:rPr>
      <w:sz w:val="24"/>
      <w:szCs w:val="24"/>
      <w:lang w:val="ru-RU"/>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8:00Z</dcterms:created>
  <dc:creator>Admin</dc:creator>
  <dc:description/>
  <cp:keywords/>
  <dc:language>en-US</dc:language>
  <cp:lastModifiedBy>Rodica Tiutiunnicov</cp:lastModifiedBy>
  <cp:lastPrinted>2020-09-09T14:02:00Z</cp:lastPrinted>
  <dcterms:modified xsi:type="dcterms:W3CDTF">2020-09-09T11:02:00Z</dcterms:modified>
  <cp:revision>5</cp:revision>
  <dc:subject/>
  <dc:title>INSPECTORATUL GENERAL AL POLIŢIEI</dc:title>
</cp:coreProperties>
</file>