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aficu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circulație a unității de transport rutier privind transportarea elevilor din IPLT,,Alexandru cel Bun” pe perioada  09 ianuarie - 31 mai 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numirea rutei:  Boșernița – Ciorna-  Rezina –Ciorna –Boșernița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78"/>
        <w:gridCol w:w="1179"/>
        <w:gridCol w:w="1180"/>
        <w:gridCol w:w="1192"/>
        <w:gridCol w:w="1166"/>
        <w:gridCol w:w="1278"/>
        <w:gridCol w:w="1234"/>
      </w:tblGrid>
      <w:tr>
        <w:trPr>
          <w:trHeight w:val="593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rsa tu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tanț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m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le de staționar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rsa retur</w:t>
            </w:r>
          </w:p>
        </w:tc>
      </w:tr>
      <w:tr>
        <w:trPr>
          <w:trHeight w:val="9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s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ționarea mi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ec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s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ționarea mi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ec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</w:tr>
      <w:tr>
        <w:trPr>
          <w:trHeight w:val="14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7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7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șerniț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o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4.1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.Zilele în care circulă </w:t>
      </w:r>
      <w:r>
        <w:rPr>
          <w:b/>
          <w:lang w:val="ro-RO"/>
        </w:rPr>
        <w:t>: 1,2,3,4,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Regimul de deservire</w:t>
      </w:r>
      <w:r>
        <w:rPr>
          <w:lang w:val="en-US"/>
        </w:rPr>
        <w:t xml:space="preserve">: </w:t>
      </w:r>
      <w:r>
        <w:rPr>
          <w:lang w:val="ro-RO"/>
        </w:rPr>
        <w:t xml:space="preserve"> anul de învățămî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Graficu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circulație a unității de transport rutier privind transportarea elevilor di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IPLT ,,Alexandru cel Bun” ” pe perioada  09 ianuarie - 31 mai 2025</w:t>
      </w:r>
    </w:p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Denumirea rutei:   Rezina –Stohnaia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78"/>
        <w:gridCol w:w="1179"/>
        <w:gridCol w:w="1180"/>
        <w:gridCol w:w="1192"/>
        <w:gridCol w:w="1166"/>
        <w:gridCol w:w="1278"/>
        <w:gridCol w:w="1234"/>
      </w:tblGrid>
      <w:tr>
        <w:trPr>
          <w:trHeight w:val="593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rsa tu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tanț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m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le de staționar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rsa retur</w:t>
            </w:r>
          </w:p>
        </w:tc>
      </w:tr>
      <w:tr>
        <w:trPr>
          <w:trHeight w:val="9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s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ționarea mi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ec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s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ționarea mi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ec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, min.</w:t>
            </w:r>
          </w:p>
        </w:tc>
      </w:tr>
      <w:tr>
        <w:trPr>
          <w:trHeight w:val="14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8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Stohna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Rez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4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4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.Zilele în care circulă </w:t>
      </w:r>
      <w:r>
        <w:rPr>
          <w:b/>
          <w:lang w:val="ro-RO"/>
        </w:rPr>
        <w:t>: 1,2,3,4,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Regimul de deservire</w:t>
      </w:r>
      <w:r>
        <w:rPr>
          <w:lang w:val="en-US"/>
        </w:rPr>
        <w:t xml:space="preserve">: </w:t>
      </w:r>
      <w:r>
        <w:rPr>
          <w:lang w:val="ro-RO"/>
        </w:rPr>
        <w:t xml:space="preserve"> anul de învățămînt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1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6</Words>
  <Characters>1259</Characters>
  <CharactersWithSpaces>147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5:00Z</dcterms:created>
  <dc:creator>liceu</dc:creator>
  <dc:description/>
  <dc:language>en-US</dc:language>
  <cp:lastModifiedBy>User</cp:lastModifiedBy>
  <cp:lastPrinted>2023-01-15T08:21:00Z</cp:lastPrinted>
  <dcterms:modified xsi:type="dcterms:W3CDTF">2025-01-20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