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Produselor alimentare pentru sem.I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 xml:space="preserve">.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022829016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Calibri" w:cs="Times New Roman"/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025"/>
        <w:gridCol w:w="2563"/>
        <w:gridCol w:w="8"/>
        <w:gridCol w:w="658"/>
        <w:gridCol w:w="901"/>
        <w:gridCol w:w="3406"/>
        <w:gridCol w:w="1840"/>
      </w:tblGrid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în lei fără TV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E0E6EB" w:val="clear"/>
                <w:lang w:val="ro-RO"/>
              </w:rPr>
              <w:t>Conform SIA RSAP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E0E6EB" w:val="clear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se de panificaț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 alb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îine din făină de grîu  calitatea I,filiată,ambalat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/>
              </w:rPr>
              <w:t>8268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ine integral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îne din făină de grîu calitatea I și calitatea II ,filiată,ambalat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ine de seca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îne din făină de grîu calitatea II și făină de secară  ,filiată,ambalat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upe și făin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hrișc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întregi,calitate superioară,ambalaj saci 25kg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5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întregi șlefuite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i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de grîu sfărîmat,calitate superioară 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rpacaș de orz ,bob între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întregi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upe de me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pe mărunte de porumb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pacaș de orz ,bob sfărîmat N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de orz sfărîmat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ina de grî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ina de grîu pentru panificație,calitate superioară,ambalaj -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ne și mezelu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ăini eviscera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casa eviscerate congelate, cu ferbere rapidă calitatea I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8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u de găin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ept de găină fără os ,congelat,calitate I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bovin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ne de bovină dezosată,congelată,calitate superioar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nvușt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n carne de vită calitate superioară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zer"Doktorskaia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poliamid,calitate superioar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se lacta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proaspătă de vaci 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ă,proaspătă ,ambalaj plastic 1kg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392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fir 2.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plastic 0,5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de vaci 2.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plastic 1,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 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plastic 0,5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 nesărat "țărănesc" 72,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 hîrtie cerată,a cîte 0,2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șcaval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cheag tare 45%,nesărat,ambalaj special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ște oceanic sau marin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ște oceanic sau marin "HEC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viscerat,fără cap,congelat,de tip hec,bucăți a cîte 0,300-0,500 kg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9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uă de găin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 dietice de găin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ă dietice nu mai mici de 0,040gr-ambalaj special, carton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ver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te făinoase figurte în sortiment,calitate superioară,categoria"A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6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întregi,șlefuite,calitate superioară,ambalaj-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 conservat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întregi calitete superioară conservate ,ambalaj de sticlă -0,70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întregi, calitatibe,ambalaj-saci 25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raveți marina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traveț proaspeți marinați,ambalaj  sticlă 0.700-3.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in fruc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c din măr-morcov,ambalaj Tetra Pak 2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ă din roși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tă din roșii calitate superioară,consistență 40%-ambalaj sticlă 0,500-0,7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tea din fruc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ltea din fructe în sortiment ,ambalaj -pachet-0,25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-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har-tos ,ambalaj -saci-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un de fructe(mer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iun de fructe, calitate superioară,ambalaj de sticlă 0,500-0,7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cte uscate în sorti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ucte uscate(mere, pere,cireșe) ambalaj saci plastic 20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ne uscat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une uscate salitative,ambalaj-saci platic 20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fide,calitate superoară,ambalaj-cutii carton 10 kg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gr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negru calitatea I,ambalaj-pakete 0,100 gr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cao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cao -praf,ambalaj-paket-0,100gr,cu  grăsime mai mare de 0.015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ți de ovă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,ambalaj-cutii de carton 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te dulci(biscuiți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cuiți calitate superioară ,ambalaj cutii de carton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ei uscaț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cu adaos de tărîțe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 iodată,ambalaj-paket  plastic-1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e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jdie uscată activă pentru panificație,ambalaj paket-0,100 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ei de florea soarelui rafinat,ambalaj plastic-5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ei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nelină naturală,anbalaj-paket 0,002 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lin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cu adaos de tărîț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roși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iclă 3.0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et alimentar 6%-9%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-plastic-1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ă de dafin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-pakețele 0,010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abe de piper negru măcinat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-pakețele 0,020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arbonat de sdiu(Na2CO3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-pakețele 0,200g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ume și fruc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ivi,fără impurități,ambalaj-plas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rză proaspătă,calitativă-ambalaj-plase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tativ,ambalaj-plas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pă uscată,calitativă,ambalaj-plase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și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feclă roșie alimentară,calitativă-ambalaj-plas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deaț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unjel,mărar proaspăt,calitativ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uro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tativ,ambalaj-plase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pid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opidă proaspătă,calitativă,        ambalaj-lăzi carton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vleac-galben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tativ,ambalaj-lăzi carton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 proaspe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tativi,ambalaj-lăzi carton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entru mai multe loturi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 zile calendaristice din momentul solicitării, la sediul indicat de către Cumpărător.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0.06.2022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821"/>
        <w:gridCol w:w="4961"/>
        <w:gridCol w:w="13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ub formă de transfer pe contul autorităţ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tractante,</w:t>
            </w:r>
            <w:r>
              <w:rPr>
                <w:bCs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zentat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o-RO"/>
        </w:rPr>
        <w:t>sub formă de transfer pe contul autorităţii contractante, confirmată prin dispoziția de pla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uantumul căreia va constitui 1% din valoarea ofertei fără TVA.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Victoriabank</w:t>
      </w:r>
      <w:r>
        <w:rPr>
          <w:color w:val="000000"/>
          <w:lang w:val="en-US" w:eastAsia="ru-RU"/>
        </w:rPr>
        <w:t> 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i/>
          <w:lang w:val="en-US"/>
        </w:rPr>
        <w:t>1003600150602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tul de decontare: </w:t>
      </w:r>
      <w:r>
        <w:rPr>
          <w:bCs/>
          <w:color w:val="000000"/>
          <w:lang w:val="en-US" w:eastAsia="ru-RU"/>
        </w:rPr>
        <w:t>MD52VI022511700000034MDL 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ul bancar: Trezoreria de stat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nota “Pentru garanţia pentru ofertă la procedura de achiziție publică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din _________”</w:t>
      </w:r>
    </w:p>
    <w:p>
      <w:pPr>
        <w:pStyle w:val="Normal"/>
        <w:numPr>
          <w:ilvl w:val="0"/>
          <w:numId w:val="3"/>
        </w:numPr>
        <w:spacing w:lineRule="auto" w:line="259" w:before="24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Victoriabank</w:t>
      </w:r>
      <w:r>
        <w:rPr>
          <w:color w:val="000000"/>
          <w:lang w:val="en-US" w:eastAsia="ru-RU"/>
        </w:rPr>
        <w:t>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i/>
          <w:lang w:val="en-US"/>
        </w:rPr>
        <w:t>1003600150602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tul de decontare: </w:t>
      </w:r>
      <w:r>
        <w:rPr>
          <w:bCs/>
          <w:color w:val="000000"/>
          <w:lang w:val="en-US" w:eastAsia="ru-RU"/>
        </w:rPr>
        <w:t>MD52VI022511700000034MDL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ul bancar: Trezoreria de stat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nota “Pentru garanţia pentru ofertă la procedura de achiziție publică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din _________”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ae aplică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34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45 zile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instrumentuluielectronic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decomenzi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electronică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Grigore ZAPUHLÎH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817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07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915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5A0E9-DA1C-4288-9EE7-B2DFD08A4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  <Pages>11</Pages>
  <Words>2031</Words>
  <Characters>11580</Characters>
  <CharactersWithSpaces>13584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Traian</cp:lastModifiedBy>
  <cp:lastPrinted>2021-11-04T09:19:00Z</cp:lastPrinted>
  <dcterms:modified xsi:type="dcterms:W3CDTF">2021-11-22T13:3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