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Prezentul contract este încheiat în urma procedurii de achiziție nr._____din data______, între ______________________________________cu sediul în_______________________, telefon: ______________,  cod fiscal nr________________, reprezentat prin șef ____________</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ări de construcție a stației de epurare, stația de pompare,rețea de canalizare cu lungimea aproximativ – 7 km de terenurile APL I Hrusova, situat în intravilant extravilant, s.Chetroasa, s.Ciopleni, Com.Hrușova r-nul Criuleni.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7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6.</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Telefon: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b/>
                      <w:bCs/>
                      <w:sz w:val="20"/>
                      <w:szCs w:val="20"/>
                      <w:lang w:val="en-US" w:eastAsia="en-US"/>
                    </w:rPr>
                    <w:t xml:space="preserve">Lucrări de construcție a stației de epurare, stația de pompare,rețea de canalizare cu lungimea aproximativ – 7 km de terenurile APL I Hrusova, situat în intravilant extravilant, s.Chetroasa, s.Ciopleni, Com.Hrușova r-nul Criuleni.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4676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4676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 xml:space="preserve">Lucrări de construcție a stației de epurare, stația de pompare,rețea de canalizare cu lungimea aproximativ – 7 km de terenurile APL I Hrusova, situat în intravilant extravilant, s.Chetroasa, s.Ciopleni, Com.Hrușova r-nul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2 a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58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 xml:space="preserve">Lucrări de construcție a stației de epurare, stația de pompare,rețea de canalizare cu lungimea aproximativ – 7 km de terenurile APL I Hrusova, situat în intravilant extravilant, s.Chetroasa, s.Ciopleni, Com.Hrușova r-nul Criule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2 a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2</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9</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Пользователь Asus</cp:lastModifiedBy>
  <cp:lastPrinted>2021-06-01T13:52:00Z</cp:lastPrinted>
  <dcterms:modified xsi:type="dcterms:W3CDTF">2024-10-14T08:24:00Z</dcterms:modified>
  <cp:revision>11</cp:revision>
  <dc:subject/>
  <dc:title>APROBATĂ</dc:title>
</cp:coreProperties>
</file>