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OB ___________ Iu. PAVLO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obiectului de achiziț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chipamente și consumabile electrice și de iluminat (repeta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le/cerințele de calificare pentru operatorii economici includ următoarele:</w:t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876"/>
        <w:gridCol w:w="4946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documentului/cerinței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e suplimentare față de document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ul ofertei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, conform formularului F3.1, confirmat prin aplicarea semnăturii și ștampilei Participantului;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, conform formularului F4.2, confirmat prin aplicarea semnăturii și ștampilei Participantului;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, conform formularului F4.1, confirmat prin aplicarea semnăturii și ștampilei Participantului;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ul informativ despre ofertant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irmat prin semnătura și ștampila Participantului.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irmat prin semnătura și ștampila Participantului.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larație privind neîncadrarea în situațiile ce determină excluderea de la procedura de atribuire, potrivit art. 18 al Legii nr. 131 din 03.07.2015 privind achizițiile publice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firmată prin aplicarea semnăturii și ștampilei Participantului.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tras actualizat de la Agenția Servicii Publice privind înregistrarea operatorului economic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ie, confirmată prin semnătura și ștampila operatorului economic.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rizație de funcționare/Licență/acte permisive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ie, confirmată prin semnătura și ștampila operatorului economic.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anția de bună execuție a contractului (5%)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, emisă de către bancă, conform formularului F3.3 (la etapa semnării contractului).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TĂ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otrivit art. 33 alin. (14) lit. i) al Legii nr. 131 din 03.07.2015 privind achizițiile publice ,,pe ofertele electronice se va aplica semnătura electronică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etapa evaluării ofertelor documentația de atribuire se va solicita pe suport de hârtie confirmată prin semnătură și ștampilă umed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peratorii economici interesați pot obține informații suplimentare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numirea autorității contractante: IMSP Spitalul Clinic de Psihiatr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dresa: mun. Chișinău, or. Codru, str. Costiujeni,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lefon: 022 857-238, 022 857-2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E-mail: </w:t>
      </w:r>
      <w:r>
        <w:rPr>
          <w:rFonts w:cs="Times New Roman" w:ascii="Times New Roman" w:hAnsi="Times New Roman"/>
          <w:lang w:val="ro-RO"/>
        </w:rPr>
        <w:t>achiziții21@bk.ru</w:t>
      </w:r>
      <w:hyperlink r:id="rId2">
        <w:r>
          <w:rPr>
            <w:rFonts w:cs="Times New Roman" w:ascii="Times New Roman" w:hAnsi="Times New Roman"/>
            <w:color w:val="000000" w:themeColor="text1"/>
            <w:lang w:val="ro-RO"/>
          </w:rPr>
          <w:t>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Numele și funcția persoanei responsabile: </w:t>
      </w:r>
      <w:r>
        <w:rPr>
          <w:rFonts w:cs="Times New Roman" w:ascii="Times New Roman" w:hAnsi="Times New Roman"/>
          <w:lang w:val="ro-RO"/>
        </w:rPr>
        <w:t>Aurica Ursu, expert achiziții publ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Întocmirea ofertelor:</w:t>
      </w:r>
      <w:r>
        <w:rPr>
          <w:rFonts w:cs="Times New Roman" w:ascii="Times New Roman" w:hAnsi="Times New Roman"/>
          <w:lang w:val="ro-RO"/>
        </w:rPr>
        <w:t xml:space="preserve"> Oferta și documentele de calificare solicitate vor fi întocmite clar, fără corectări, cu semnătura persoanei responsabi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ofertelor:</w:t>
      </w:r>
      <w:r>
        <w:rPr>
          <w:rFonts w:cs="Times New Roman" w:ascii="Times New Roman" w:hAnsi="Times New Roman"/>
          <w:lang w:val="ro-RO"/>
        </w:rPr>
        <w:t xml:space="preserve"> 35 de 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riteriul de atribuire: cel mai mic preț și în conformitate cu criteriile de atribuire, stabilite de către autoritatea contractant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Șef Serviciul Electroenergetic și  ______________  Virgiliu Gîl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lecomunicaț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Ex.: Aurica 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: 022 857-238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3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0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4e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4e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673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0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p.achizi&#539;i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8:00Z</dcterms:created>
  <dc:creator>User</dc:creator>
  <dc:description/>
  <dc:language>en-US</dc:language>
  <cp:lastModifiedBy>User</cp:lastModifiedBy>
  <cp:lastPrinted>2021-04-21T07:04:00Z</cp:lastPrinted>
  <dcterms:modified xsi:type="dcterms:W3CDTF">2021-04-21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