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procedura de achiziție de valoare mic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oritatea contractantă: Pretura sectorului Rîșcani, mun. Chișină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un. Chișinău, str. Kiev,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Obiectul procedurii de achiziție: </w:t>
      </w:r>
      <w:r>
        <w:rPr>
          <w:sz w:val="28"/>
          <w:szCs w:val="28"/>
          <w:lang w:val="ro-MD"/>
        </w:rPr>
        <w:t>lucrări de construcție a calei de acces str. George Cojbuc nr.11 către str. Al. Pușkin nr.56; nr.56A (140m.l. * 2,5 m)</w:t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35"/>
        <w:gridCol w:w="4570"/>
        <w:gridCol w:w="1416"/>
        <w:gridCol w:w="1878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DG01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Desfacerea de pavaje sau fundatii din piatra bruta, bolovani sau alicarie din piatra bruta sau din bolovani asezate pe nisi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2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DG05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Decaparea de imbracaminti cu stratul de pina la 3 cm grosime, formate din covoare asfaltice permanente, betoane аsfalt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97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RpCB18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Demolarea betoanelor vechi cu mijloace manuale, fundatii si elevatii cu dozaje ciment pina la 150 kg/m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10,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TsC59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Sapatura mecanică a pămîntului cu excavator cu o cupă de 0,15 m³ cu descărcare în autobasculantă, teren de categoria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0,7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TsI50B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Transportarea deșeurilor cu autobasculanta la distanta de 15 k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84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TsC54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Strat de fundatie din piatra spart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3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AcE07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Montarea capacelor din fonta sau fonta-beton fara piesa-suport, la caminele de vizitare ale instalatiilor de alimentare cu apa si canalizare, necarosabil tip III A si B. (Capac cu rama existent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bu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/>
              <w:t>1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8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11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duri mici 100x20x8cm, prefabricate din beton cu sectiunea de 10x15 cm, pnetu incadrarea spatiilor verzi, trotuarelor, aleilor, etc., asezate pe o fundatie din beton, de 10x20 c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9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17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vaje executate din placi de trotuare din beton prefabricat asezate pe un strat din amestec uscat de ciment si nisip, in proportie 1:3, rostuit cu amestec uscat de ciment si nisip, grosime strat de 5 cm. (Pavaj Vibropresat 10*20cm grosime 4 cm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5820" w:leader="none"/>
        </w:tabs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onducătorul Grupului de lucru</w:t>
        <w:tab/>
        <w:t>Mihail FURCULIȚ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2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52af1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2af1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952af1"/>
    <w:rPr>
      <w:rFonts w:ascii="Baltica RR" w:hAnsi="Baltica RR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71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52af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7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9:00Z</dcterms:created>
  <dc:creator>User</dc:creator>
  <dc:description/>
  <dc:language>en-US</dc:language>
  <cp:lastModifiedBy>User</cp:lastModifiedBy>
  <cp:lastPrinted>2024-09-19T10:01:00Z</cp:lastPrinted>
  <dcterms:modified xsi:type="dcterms:W3CDTF">2024-09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