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Reparatia blocurilor sanitare la Gimnaziul din satul Recea raionul Stra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 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Rece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s Recea ,raionul Straseni 1008601000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Reparatia blocurilor sanitare la Gimnaziul Recea ,raion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de FISM</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s.Re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s.Re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u w:val="single"/>
                <w:lang w:val="en-US"/>
              </w:rPr>
              <w:t>Reparatia blocurilor sanitare la Gimnaziul Recea ,raionul Stras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atul Rec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Elena Belescu</w:t>
      </w:r>
      <w:r>
        <w:rPr>
          <w:rFonts w:cs="Calibri Light" w:ascii="Calibri Light" w:hAnsi="Calibri Light" w:asciiTheme="majorHAnsi" w:cstheme="majorHAnsi" w:hAnsiTheme="majorHAnsi"/>
          <w:b/>
          <w:bCs/>
          <w:color w:val="000000"/>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79662694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6235011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8</Pages>
  <Words>18112</Words>
  <Characters>103239</Characters>
  <CharactersWithSpaces>12110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3:00Z</dcterms:created>
  <dc:creator>student001 student001</dc:creator>
  <dc:description/>
  <dc:language>en-US</dc:language>
  <cp:lastModifiedBy>valeacheptene</cp:lastModifiedBy>
  <cp:lastPrinted>2018-10-09T16:43:00Z</cp:lastPrinted>
  <dcterms:modified xsi:type="dcterms:W3CDTF">2019-06-27T0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