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53660577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construcția podului din str. Tudor Strișca, s. Satul Nou, r-l Cimișlia, la PC 0+19 de la traseul regional G122, nr: ocds-b3wdp1-MD-168536605771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5-29T13:14:00Z</dcterms:modified>
  <cp:revision>34</cp:revision>
  <dc:subject/>
  <dc:title/>
</cp:coreProperties>
</file>