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3"/>
        <w:gridCol w:w="2494"/>
        <w:gridCol w:w="3121"/>
        <w:gridCol w:w="1179"/>
        <w:gridCol w:w="2213"/>
      </w:tblGrid>
      <w:tr>
        <w:trPr>
          <w:trHeight w:val="585" w:hRule="atLeast"/>
        </w:trPr>
        <w:tc>
          <w:tcPr>
            <w:tcW w:w="9490" w:type="dxa"/>
            <w:gridSpan w:val="5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Dislocația obiectelor pe anul 2025 DETS secorul Rîșcani</w:t>
            </w:r>
          </w:p>
        </w:tc>
      </w:tr>
      <w:tr>
        <w:trPr>
          <w:trHeight w:val="255" w:hRule="atLeast"/>
        </w:trPr>
        <w:tc>
          <w:tcPr>
            <w:tcW w:w="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Nr d/o</w:t>
            </w:r>
          </w:p>
        </w:tc>
        <w:tc>
          <w:tcPr>
            <w:tcW w:w="2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Note</w:t>
            </w:r>
          </w:p>
        </w:tc>
        <w:tc>
          <w:tcPr>
            <w:tcW w:w="31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Adresa</w:t>
            </w:r>
          </w:p>
        </w:tc>
        <w:tc>
          <w:tcPr>
            <w:tcW w:w="1179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Volum</w:t>
            </w:r>
          </w:p>
        </w:tc>
        <w:tc>
          <w:tcPr>
            <w:tcW w:w="22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Orar de lucru</w:t>
            </w:r>
          </w:p>
        </w:tc>
      </w:tr>
      <w:tr>
        <w:trPr>
          <w:trHeight w:val="270" w:hRule="atLeast"/>
        </w:trPr>
        <w:tc>
          <w:tcPr>
            <w:tcW w:w="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3</w:t>
            </w:r>
          </w:p>
        </w:tc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radinita nr. 13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. ROMANA str 14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0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ori/săptămînă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radinita nr.25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. GRADINILOR str 6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ori/săptămînă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radinita nr. 37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.I. BOTEZATORUL str.1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ori/săptămînă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radinita nr. 38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 GRADINILOR str 23/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ori/săptămînă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radinita nr.41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 CALEA ORHEIULUI str. 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ori/săptămînă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radinita nr. 47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 RISCANU D. str 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ori/săptămînă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radinita nr. 51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 BADIU VASILE str 1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,1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 ori/săptămînă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radinita nr.56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l. GRIGORE VIERU bd. 1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ori/săptămînă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radinita nr. 57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, BADIU VASILE str 8/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ori/săptămînă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radinita nr. 64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. SAHAROV A. str 1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ori/săptămînă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radinita nr. 66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tr.ARBORE Z. str-la 6 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ori/săptămînă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radinita nr. 74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l, GRIGORE VIERU bd. 22/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ori/săptămînă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radinita nr. 5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. DIMO N. str 3/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,1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 ori/săptămînă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radinita nr.80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. MADAN G. str 46/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ori/săptămînă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radinita nr.81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, SAHAROV A. str 3/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ori/săptămînă 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radinita nr. 88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. ALECU RUSSO str 8/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ori/săptămînă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radinita nr.100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l. MOSCOVA bd. 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,1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 ori/săptămînă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radinita nr. 105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LORILOR st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/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ori/săptămînă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radinita nr. 108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. MIRON COSTIN str. 11/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ori/săptămînă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radinita nr. 118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l. MOSCOVA bd. 14/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,1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 ori/săptămînă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radinita nr. 127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.ALBISOARA str 78/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ori/săptămînă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radinita nr. 129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l. MOSCOVA bd. 4/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,1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 ori/săptămînă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radinita nr. 136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. MACILOR str 3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,1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 ori/săptămînă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radinita nr. 137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. MIRON COSTIN str. 4/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,1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3 ori/săptămînă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radinita nr.146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, STUDENTILOR str 12/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ori/săptămînă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radinita nr. 150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.BASARAB MATEI str 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,1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3 ori/săptămînă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radinita nr.159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. MADAN G. str 85/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ori/săptămînă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radinita nr. 160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. MADAN G. str 85/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ori/săptămînă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radinita nr.196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. CEUCARI str 4 G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ori/săptămînă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rădinița CPPC "Orfeu"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  MACILOR str 3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,1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 ori/săptămînă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4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r. evreeasca nr 68</w:t>
            </w:r>
          </w:p>
        </w:tc>
        <w:tc>
          <w:tcPr>
            <w:tcW w:w="31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. DIMO N. str 11/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221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ori/săptămînă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oala internat nr.6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. MIRON COSTIN 13/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4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ori/săptămînă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imnaziu nr.8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, MIRON COSTIN str. 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66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ori/săptămînă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PPC " Orfeu "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tr.BOGDAN P. HASDEU str 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ori/săptămînă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T"N.Gheorghiu"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. FLORILOR str 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,1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 ori/săptămînă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T"M.Lomonosov "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,. MADAN G. str 8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ori/săptămînă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iceul "I.L.Caragiale"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. MIRON COSTIN str. 19/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ori/săptămînă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T"Lucian Blaga"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, ALECU RUSSO str 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ori/săptămînă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T"G.Calinescu"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. CEUCARI str 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ori/săptămînă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T"G.Calinescu"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r..CEUCARI str 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ori/săptămînă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T"M.Sadoveanu"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.AERODROMULUI str 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,1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 ori/săptămînă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T" M.Sadoveanu "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. AERODROMULUI str 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,1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 ori/săptămînă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T"Kiril si Metodiu"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. HIJDEU A. str 7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,1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3 ori/săptămînă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T" G.Meniuc "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, ALBISOARA str 8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,1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ori/săptămînă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T"A.Russo"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. ALECU RUSSO str 10/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,1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3 ori/săptămînă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T" V.Levski "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. STUDENTILOR str 3/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ori/săptămînă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AE " Curcubeu "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. BRANISTII str 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,1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 ori/săptămînă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CT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. CRINGULUI str 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ori/săptămînă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ntabilitatea  Centralizată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. Кiev 5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ori/săptămînă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T„M. de Cervantes„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. G. UREGHE 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3 ori/săptămînă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4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T”M.de Cervantes„</w:t>
            </w:r>
          </w:p>
        </w:tc>
        <w:tc>
          <w:tcPr>
            <w:tcW w:w="31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. AVRAM IANCU 36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0</w:t>
            </w:r>
          </w:p>
        </w:tc>
        <w:tc>
          <w:tcPr>
            <w:tcW w:w="221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ori/săptămînă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MD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MD" w:eastAsia="ru-RU"/>
              </w:rPr>
              <w:t>75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535</Words>
  <Characters>3054</Characters>
  <CharactersWithSpaces>358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06:00Z</dcterms:created>
  <dc:creator>Liudmila</dc:creator>
  <dc:description/>
  <dc:language>en-US</dc:language>
  <cp:lastModifiedBy>Liudmila</cp:lastModifiedBy>
  <dcterms:modified xsi:type="dcterms:W3CDTF">2024-11-05T14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