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Lucrărilor de reparație capita</w:t>
      </w:r>
      <w:r>
        <w:rPr>
          <w:b/>
          <w:sz w:val="24"/>
          <w:szCs w:val="24"/>
          <w:u w:val="single"/>
          <w:shd w:fill="FFFF00" w:val="clear"/>
          <w:lang w:val="ro-RO"/>
        </w:rPr>
        <w:t>lă și termoizolare  a soclului clădiri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gimnaziului ,,Alexandrina Rusu,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din      s. Dănceni,r-l Ialov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turi pentru  lucrări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Gimnaziul ,,Alexandrina Rusu,, s. Dăn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12620009186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MD-6814 r-l Ialoveni, s. Dănceni str. 31 august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-268-34-611 / 0-268-34-4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g</w:t>
      </w:r>
      <w:r>
        <w:rPr>
          <w:b/>
          <w:sz w:val="24"/>
          <w:szCs w:val="24"/>
          <w:u w:val="single"/>
          <w:shd w:fill="FFFF00" w:val="clear"/>
          <w:lang w:val="en-US"/>
        </w:rPr>
        <w:t>danceni@yahoo.com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400000-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</w:t>
            </w:r>
            <w:r>
              <w:rPr>
                <w:b/>
                <w:lang w:val="ro-RO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ție capitală și termoizolare a soclului clădi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erinț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484,15lei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>122484,15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unu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(devizele în original formele nr. 3,5,7) Semnate și ștampilate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/Decizie de înregistrare a întreprinderii/Extras din registrul de stat al persoanelor fiz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Informații generale despre ofertant formularul F3.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ții impozitelor, contribuțiilor eliberat de SF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la obligațiile contractuale față de alți beneficiari formularul F3.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alrație privind dotările specifice, utilajul și echipamentul necesar pentru îndeplinirea corespunzătoare a contractului formularul F 3.1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alrație privind personalul de specialitate propus pentru implementarea contractului formularul F 3.1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 în cuantum de 1% din suma ofertei formularul 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în original semn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Nu se aplică</w:t>
            </w:r>
            <w:r>
              <w:rPr>
                <w:iCs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 F3.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Informația o gă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SIA 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 </w:t>
      </w:r>
      <w:r>
        <w:rPr>
          <w:b/>
          <w:sz w:val="24"/>
          <w:szCs w:val="24"/>
          <w:u w:val="single"/>
          <w:lang w:val="en-US"/>
        </w:rPr>
        <w:t>Limba român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8 iulie 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Cordonean Mari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5D2C2-455A-4C06-A0C8-7EC0CB3F3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3</Pages>
  <Words>1163</Words>
  <Characters>6630</Characters>
  <CharactersWithSpaces>777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4-16T09:05:00Z</cp:lastPrinted>
  <dcterms:modified xsi:type="dcterms:W3CDTF">2019-07-08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