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830"/>
        <w:gridCol w:w="1135"/>
        <w:gridCol w:w="850"/>
        <w:gridCol w:w="852"/>
        <w:gridCol w:w="4677"/>
        <w:gridCol w:w="3827"/>
        <w:gridCol w:w="1132"/>
      </w:tblGrid>
      <w:tr>
        <w:trPr>
          <w:trHeight w:val="575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9226220-0</w:t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s/recipient din plastic pentru dezinfectarea si sterilizarea instrumentelor în sol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Specificații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bookmarkStart w:id="3" w:name="_GoBack"/>
            <w:bookmarkEnd w:id="3"/>
            <w:r>
              <w:rPr>
                <w:kern w:val="0"/>
                <w:sz w:val="20"/>
                <w:szCs w:val="20"/>
                <w:lang w:val="en-US" w:eastAsia="en-US" w:bidi="ar-SA"/>
              </w:rPr>
              <w:t>Vas/recipient de dezinfectare si sterilizare cu capac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.Destinația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- Pentru Solutia pregatita la sterilizarea/dezinfectarea instrumentelor medicale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Pastrarea solutiei de lucru in dependenta de termenul de valabilitate a acesteia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. Componenta-din plastic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. Volum-pentru Solutia in volum de minim 10L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. Cu capac si coș de sterilizare și depozitare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. Culoare: Alba sau Transparenta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. Plastic/Aliaj rezistent la solutii chimice si la temperatura maxima de 50 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nform SIA RSAP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07-06T13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