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LT "M. Sadoveanu"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er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beton asfaltic (Cuprinde: decaparea imbracamintei, fundatiei; stringerea materialului decapat in grame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7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foioase tari si de brad si transportarea materialului lemnos in depozite, in afara sau in zona lucrarilor, transportarea facindu-se prin tract</w:t>
            </w:r>
            <w:r>
              <w:rPr/>
              <w:t>о</w:t>
            </w:r>
            <w:r>
              <w:rPr>
                <w:lang w:val="en-US"/>
              </w:rPr>
              <w:t>are, diametrul cioatelor sau radacinilor de 51...7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son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cm, pe fundatie de beton C12/15 - 30x15 cm (din resurse se exclude ciment, nisip; se include pret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300 x 1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clasa C16/20 XC4+XF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C16/20 XC4+XF3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prefabricata din PVC sectiunea minim 200x200 mm, cu gratar metalic zincat, pe fundatie de beton 30x15 cm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igola prefabricata din PVC sectiunea min. 200x200 mm, cu gratar metalic zin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Reparatia peretilor de la demi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grunt"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8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9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CIMENT, la peret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7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9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si tavane exteriore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8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7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pertin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diverse, montate aparent: carcasa pentru copertina din teava profil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 (carcasa pentru echipamente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b=100,125 mm, calit, a II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b = 44mm calit 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e forjate  din semifabricate masa 1,8 k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ton gudrona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10 t cu brat cu zabrel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gaurit electric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amoniu fosfa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ste antisep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profnastil, gr. min. 0.45mm, culoarea se va coordona cu beneficiarul) pentru invelitorile acoperisurilor (din materiale se exclude: Tabla plana, coame, pazie, profil pentru etansare), inclusiv stresin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profnasti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pentru fix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perete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tabla protejata anticoroziv (aceeasi culoare si tip ca acoperisul) - picuratori, elemente de inchidere, doli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e liniare din tabla protejata anticoroz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olime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amor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Rezervoare la Wc-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 (Demontarea rezervorului,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ervor de apa pentru vas closet cu talpi (Rezervorul de calitate buna, modelul va fi coordonat preventiv cu beneficiarul) - Resursele conform formularului desfasurat, K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 -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1</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89</Words>
  <Characters>12482</Characters>
  <CharactersWithSpaces>146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3:00Z</dcterms:created>
  <dc:creator>Coscodan Iulian</dc:creator>
  <dc:description/>
  <dc:language>en-US</dc:language>
  <cp:lastModifiedBy>Coscodan Iulian</cp:lastModifiedBy>
  <dcterms:modified xsi:type="dcterms:W3CDTF">2024-10-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