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u w:val="single"/>
              </w:rPr>
              <w:t>Hîrtie milimetrica A3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milimetrica A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 coli, format offset, densitatea 65 gr/m2, albeata – nu mai putin de 70%, culoareb roz (1+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863"/>
              <w:gridCol w:w="845"/>
              <w:gridCol w:w="785"/>
              <w:gridCol w:w="1067"/>
              <w:gridCol w:w="890"/>
              <w:gridCol w:w="1059"/>
              <w:gridCol w:w="57"/>
              <w:gridCol w:w="1252"/>
              <w:gridCol w:w="1083"/>
              <w:gridCol w:w="41"/>
              <w:gridCol w:w="861"/>
              <w:gridCol w:w="1794"/>
              <w:gridCol w:w="13"/>
              <w:gridCol w:w="41"/>
              <w:gridCol w:w="624"/>
              <w:gridCol w:w="219"/>
              <w:gridCol w:w="18"/>
              <w:gridCol w:w="35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</w:t>
                  </w: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 xml:space="preserve"> 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Paracetamolum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5 zile</w:t>
                  </w:r>
                  <w:bookmarkStart w:id="7" w:name="_GoBack"/>
                  <w:bookmarkEnd w:id="7"/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 xml:space="preserve"> după efectuarea comenzii, pe parcursul anului 2023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îrtie milimetrica A3 în coli, format offset, densitatea 65 gr/m2, albeata – nu mai putin de 70%, culoareb roz (1+0)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8-22T10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