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szCs w:val="24"/>
        </w:rPr>
        <w:t>Instituția Publică ”Agenția Servicii Publice”, mun. Chișinău, str. A. Pușkin, nr. 42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 w:bidi="ru-RU"/>
        </w:rPr>
      </w:pPr>
      <w:r>
        <w:rPr>
          <w:rFonts w:ascii="Times New Roman" w:hAnsi="Times New Roman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  <w:lang w:val="ro-RO"/>
        </w:rPr>
        <w:t>lucrări de reparație curentă în scopul amenajării teritoriului adiacent al ASP din str. A. Pușkin, nr. 42, mun. Chișinău</w:t>
      </w:r>
      <w:r>
        <w:rPr>
          <w:lang w:val="ro-RO" w:eastAsia="ru-RU"/>
        </w:rPr>
        <w:t xml:space="preserve">  </w:t>
      </w:r>
      <w:r>
        <w:rPr>
          <w:rFonts w:ascii="Times New Roman" w:hAnsi="Times New Roman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 w:val="18"/>
          <w:szCs w:val="18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70 de zile calendaristice din data semnării contractului de achiziții public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Guzun Nadejda Gheorghii</cp:lastModifiedBy>
  <cp:lastPrinted>2023-05-29T07:57:00Z</cp:lastPrinted>
  <dcterms:modified xsi:type="dcterms:W3CDTF">2024-05-17T06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