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70316570799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134455 Mtender ID</w:t>
            </w:r>
            <w:r>
              <w:rPr>
                <w:b/>
                <w:lang w:val="ro-RO"/>
              </w:rPr>
              <w:t xml:space="preserve"> ocds-b3wdp1-MD-1703165707991</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54795-3428-404A-B385-865E4F6F7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6772</Words>
  <Characters>38601</Characters>
  <CharactersWithSpaces>4528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3-12-21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