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Constructia retelelor exterioare de alimentare  cu apa in s.Slobozia Cremene, com.Varancau, r-nul Soroca. </w:t>
            </w:r>
            <w:r>
              <w:rPr>
                <w:b/>
                <w:bCs/>
                <w:sz w:val="32"/>
                <w:szCs w:val="32"/>
              </w:rPr>
              <w:t>N11/20-A-T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tatia de dezinfectare a apei cu hipoclorit de sodiu.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tehnologice. Platforma A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onducte si acceso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Montarea in pamint a tevilor din polietilena de presiune, de inalta densitate, destinate alimentarilor cu apa, asamblate prin sudura cap la cap, conform normativului I-6-PE, avind diametrul de 110-140 mm (Conducta PEHD RC PE100 SDR17 PN10 d75mm triplustrat tip 2 (specificatia thnica PAS1075)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ucta PEHD RC PE100 SDR17 PN10 d75mm triplustrat tip2  specificatia thnica PAS10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Montarea in pamint a tevilor din polietilena de presiune, de inalta densitate, destinate alimentarilor cu apa, asamblate prin sudura cap la cap, conform normativului I-6-PE, avind diametrul de 110-140 mm (Conducta PEHD RC PE100 SDR17 PN10 d110mm triplustrat tip 2 (specificatia thnica PAS1075) -  A12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ucta PEHD RC PE100 SDR17 PN10 d110mm triplustrat tip 2 (specificatia thnica PAS1075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Spalarea tevilor din PVC, fonta, azbociment, polietilena etc 80-110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Proba de presiune a conductelor din polietilena montate in transee pentru retelele de alimentare cu apa si canalizare, cu diametru 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Montarea in pamint, in exteriorul cladirilor, a tevilor din PVC, de 9 m lungime, etansate cu garnituri de cauciuc, avind diametrul de 125-160 mm (Tub de protectie din teava de PE gofrata d16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b de protectie din teava  PE gofrata d1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nituri inelare din cauciuc pentru PVC muf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pompa de apa 4-6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Montarea fitingurilor prin electrofuziune. Imbinarea prin sudura de tip electrofuziune intre teava si fiting (mufe, teu, cot) din polietilena, Cot electrosudabil 90* PE100 SDR11 d7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9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t electrosudabil  90* PE100 SDR11 d7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Montarea fitingurilor prin electrofuziune. Imbinarea prin sudura de tip electrofuziune intre teava si fiting (mufe, teu, cot) din polietilena, Cot electrosudabil 45* PE100 SDR11 d7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t electrosudabil  45* PE100 SDR11 d7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Montarea fitingurilor prin electrofuziune. Imbinarea prin sudura de tip electrofuziune intre teava si fiting (mufe, teu, cot) din polietilena, Mufa electrosudabila  PE100 SDR11 d7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ufa electrosudabila  PE100  SDR11 d7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e si accesor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 mater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Statia de dezinfectare containerizata cu  hipoclorit de sodiu prefabricata in complect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echipat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Conform proiectului compartiment </w:t>
            </w:r>
            <w:r>
              <w:rPr>
                <w:b/>
                <w:sz w:val="24"/>
                <w:szCs w:val="24"/>
                <w:lang w:val="en-GB"/>
              </w:rPr>
              <w:t>11/20-A1-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ontainer prefabricat din panouri termoizolante, grosime 60mm; LxBxH 1500x1500x2500, cu usa PVC: 900/2000, cu grile reglabile- 1 bu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Platforma din beton, 2300x2300x150 (de verificat grosimea)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palator de ochi, montaj pe perete, bol ABS, maneta de actionare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ablou electric, metalic sau termoplast cu autostingere, LxBxH 400x300x150 (dimensiuni orientative) -1 bu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Sifon de pardoseala,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∅</w:t>
            </w:r>
            <w:r>
              <w:rPr>
                <w:sz w:val="24"/>
                <w:szCs w:val="24"/>
                <w:lang w:val="en-US"/>
              </w:rPr>
              <w:t xml:space="preserve">100, capac din otel inoxidabil, evacuare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∅</w:t>
            </w:r>
            <w:r>
              <w:rPr>
                <w:sz w:val="24"/>
                <w:szCs w:val="24"/>
                <w:lang w:val="en-US"/>
              </w:rPr>
              <w:t>90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ezervor de hipoclorit de sodiu, V=100l, plastic transparent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ompa dezoatoare hipoclorit de sodiu, inclusiv accesorii montaj si ansamblu aspiratie din rezervorul de hipoclorit -1 bu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Analizator de clor rezidual, inclusiv accesorii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nsamblu pentru prelevare probe de clor rezidual din rezervor (conducta polietilena, 1", fitinguri, protectie la trecerea prin beton, etc.)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parat de aer conditionat inverter, 9000 BTU, functii automate racire/incalzire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orp de iluminat, LED, 21W, 600 mm, etans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nsamblu injectie hipoclorit de sodiu (injector, furtun PVC, robinet de izolare)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obinet cu clapa fluture, D65, cu impulsuri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ronson aval contor de apa, D65, L=200mm (metrologic) + 100mm (injectie hipoclorit), conducta, fitinguri sudabile, flansa - otel inoxidabil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ntilator evacuare aer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ontor de apa D65, cu impulsuri -1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ronson amonte contor de apa, D65, L=300mm (metrologic), conducta, fitinguri sudabile, flansa otel inoxidabilRobinet cu clapa fluture, D65 -1 buc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ia de dezinfectare containerizata cu  hipoclorit de sodiu prefabricata in complect echipata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form proiectului compartiment </w:t>
            </w:r>
            <w:r>
              <w:rPr>
                <w:b/>
                <w:lang w:val="en-GB"/>
              </w:rPr>
              <w:t>11/20-A1-T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2:00Z</dcterms:created>
  <dc:creator>admin</dc:creator>
  <dc:description/>
  <cp:keywords/>
  <dc:language>en-US</dc:language>
  <cp:lastModifiedBy>word</cp:lastModifiedBy>
  <dcterms:modified xsi:type="dcterms:W3CDTF">2025-01-17T12:22:00Z</dcterms:modified>
  <cp:revision>2</cp:revision>
  <dc:subject/>
  <dc:title/>
</cp:coreProperties>
</file>