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 </w:t>
            </w:r>
            <w:r>
              <w:rPr>
                <w:b/>
                <w:i/>
                <w:u w:val="single"/>
              </w:rPr>
              <w:t>Tehnica de calcul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va face referire la standardele de calitate din țara de origine a produselor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lor solicitate</w:t>
            </w:r>
          </w:p>
        </w:tc>
      </w:tr>
      <w:tr>
        <w:trPr>
          <w:trHeight w:val="77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Comput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loc de Sistema CPU: Intel 2C/4T 4.0Ghz, Intel HD Graphics, Video Out: VGA, DVI, HDMI,  RAM: 8GB DDR4, SSD 250Gb NVMe, Case + PSU 500W silent,  Garantie 24 lun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o-MD"/>
              </w:rPr>
              <w:t>Monit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Monitor 23.8” 1920x1080 IPS  VGA, HDMI,  Sisteme de operare compatibile: Windows 10,  Garantie 24 lu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ro-MD"/>
              </w:rPr>
              <w:t>Surge Protector 3M 5 priz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Surge Protector 3M 5 pri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Boxe 2.0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oxe 2.0, 4W, 220V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e 24 lu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Tastatură + mause</w:t>
            </w:r>
            <w:bookmarkStart w:id="1" w:name="_GoBack_Copy_1"/>
            <w:bookmarkEnd w:id="1"/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Tastatură + mause - Black USB,(EN-RU)MK120,  Garantie 24 lu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ro-MD"/>
              </w:rPr>
              <w:t>UPS 1000VA (1000VA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ro-MD"/>
              </w:rPr>
              <w:t xml:space="preserve">UPS 1000VA (1000VA), </w:t>
            </w:r>
            <w:r>
              <w:rPr>
                <w:lang w:val="en-US"/>
              </w:rPr>
              <w:t xml:space="preserve"> Garantie 24 lu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ovorașe pentru mous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ro-MD"/>
              </w:rPr>
              <w:t>Covoraș pentru mouse, 360mm x 300mm x 3.5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F0E925-10BD-4086-B640-CCD2BAF68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58</Words>
  <Characters>1477</Characters>
  <CharactersWithSpaces>173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6-02T13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