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lang w:val="ro-MO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  <w:t>Obiectul achiziției:</w:t>
      </w: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 xml:space="preserve"> Servicii de tinichigerie reparare și vopsire a elementelor/părților la unitățile de transport din gestiune IGP - repe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Inspectoratul General al Poliției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1. Descriere generală. Informa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ca spate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ipă față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prag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tbl>
      <w:tblPr>
        <w:tblStyle w:val="a3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976"/>
        <w:gridCol w:w="2268"/>
        <w:gridCol w:w="2508"/>
        <w:gridCol w:w="1036"/>
      </w:tblGrid>
      <w:tr>
        <w:trPr>
          <w:trHeight w:val="361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odelul /marca automobil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ul fabricăr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ucrările/manoper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.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SUPERB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,2010,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OCTAVI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-2008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0-2014,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KODIAQ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KODA RAPID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-2014,201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FABI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, 2010-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 -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DOKER VAN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-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LACETTI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EXPRES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AZ 21214 ,VAZ 21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ENAULT LAGUN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USION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4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5,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MW 520 i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Caravelle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eugeot Partner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Monde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ercedes Sprinter 903.6 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 Prad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issan Almer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ca spa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ripă faț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pra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7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Polizarea (șlefuirea)1 unitate (aripă față/spate, ușă față/spate, bară de protecție față/spate, capotă, portbagaj)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7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Polizarea (șlefuirea) faruri față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5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b65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Пользователь</dc:creator>
  <dc:description/>
  <dc:language>en-US</dc:language>
  <cp:lastModifiedBy>Victoria Lupan</cp:lastModifiedBy>
  <dcterms:modified xsi:type="dcterms:W3CDTF">2022-04-1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