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570"/>
        <w:gridCol w:w="1669"/>
        <w:gridCol w:w="1160"/>
        <w:gridCol w:w="899"/>
        <w:gridCol w:w="2136"/>
        <w:gridCol w:w="2879"/>
        <w:gridCol w:w="2124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Cartof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artofi alimentari </w:t>
            </w:r>
            <w:r>
              <w:rPr>
                <w:sz w:val="22"/>
                <w:szCs w:val="22"/>
              </w:rPr>
              <w:t xml:space="preserve"> - întregi, curați, neatacați, cu dimensiuni nu mai mici de 8 cm., ambalați în saci integri 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HG.nr.929 din 31.12. </w:t>
            </w:r>
            <w:r>
              <w:rPr>
                <w:bCs/>
                <w:color w:val="000000"/>
                <w:sz w:val="22"/>
                <w:szCs w:val="22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 nr.1191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Morc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rcov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soi ” NANTES” 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  <w:lang w:val="it-IT"/>
              </w:rPr>
            </w:pPr>
            <w:r>
              <w:rPr>
                <w:sz w:val="22"/>
                <w:szCs w:val="22"/>
              </w:rPr>
              <w:t>de culoare oranj, întregi, curați, neatacați, de lungime 20 cm, ambalați în saci integri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3.Sfeclă roşie de ma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Sfeclă roșie de masă - soi ”BETINA”</w:t>
            </w:r>
            <w:r>
              <w:rPr>
                <w:sz w:val="22"/>
                <w:szCs w:val="22"/>
              </w:rPr>
              <w:t xml:space="preserve"> – sfeclă roșie alimentară întreagă, sănătoasă, curată, neatacată, cu dimensiuni 8-10 cm. , ambalată în saci integri cu capacitatea de 20 k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G nr.929 din 31.12.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Ceapa uscat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Ceapă uscată</w:t>
            </w:r>
            <w:r>
              <w:rPr>
                <w:sz w:val="22"/>
                <w:szCs w:val="22"/>
              </w:rPr>
              <w:t xml:space="preserve"> – ceapă uscată fără colți, neatacată, fără lovituri și deteriorări, cu diametru de 5-6 cm., ambalată în saci integri cu capacitatea 10 kg</w:t>
            </w:r>
          </w:p>
          <w:p>
            <w:pPr>
              <w:pStyle w:val="Normal"/>
              <w:widowControl w:val="false"/>
              <w:rPr>
                <w:color w:val="1D1B11"/>
                <w:lang w:val="it-IT"/>
              </w:rPr>
            </w:pPr>
            <w:r>
              <w:rPr>
                <w:color w:val="1D1B11"/>
                <w:sz w:val="22"/>
                <w:szCs w:val="22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Varz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Varză</w:t>
            </w:r>
            <w:r>
              <w:rPr>
                <w:sz w:val="22"/>
                <w:szCs w:val="22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</w:t>
            </w:r>
            <w:r>
              <w:rPr>
                <w:sz w:val="22"/>
                <w:szCs w:val="22"/>
                <w:lang w:val="it-IT"/>
              </w:rPr>
              <w:t xml:space="preserve">   HG.nr.929 din 31.12.200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6.Ustro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sturo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căpățini cu căței întregi fără colți, mașcați, ne traumați, întreg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G nr.929 din 31.12.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HG nr.1191 din 23.12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Verdeaţă-</w:t>
            </w:r>
            <w:r>
              <w:rPr>
                <w:b/>
                <w:bCs/>
                <w:color w:val="000000"/>
                <w:sz w:val="18"/>
                <w:szCs w:val="18"/>
              </w:rPr>
              <w:t>(mărar,pătrungel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Verdeață</w:t>
            </w:r>
            <w:r>
              <w:rPr>
                <w:sz w:val="22"/>
                <w:szCs w:val="22"/>
              </w:rPr>
              <w:t xml:space="preserve"> 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apătă, curată, fără impurități, să fie de culoare verd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-Mărar 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-Pătrunjel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 115 din 08.02.2013,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Me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ructele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rPr/>
            </w:pPr>
            <w:r>
              <w:rPr/>
              <w:t>Ambalaj – în lădițe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iCs/>
              </w:rPr>
              <w:t>Livrarea  Bunurilor  se efectuează de către Furnizor</w:t>
            </w:r>
            <w:r>
              <w:rPr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9.Fructe proaspet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 la sezo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sic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ructele la sezon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alaj – în lădițe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HG.nr.929 din 31.12.2009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HG nr.1191 din 23.12.20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ais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iși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u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Roș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șii proaspete</w:t>
            </w:r>
            <w:r>
              <w:rPr>
                <w:rFonts w:eastAsia="Calibri"/>
                <w:sz w:val="22"/>
                <w:szCs w:val="22"/>
              </w:rPr>
              <w:t xml:space="preserve"> –  soi ”</w:t>
            </w:r>
            <w:r>
              <w:rPr>
                <w:rFonts w:eastAsia="Calibri"/>
                <w:b/>
                <w:sz w:val="22"/>
                <w:szCs w:val="22"/>
              </w:rPr>
              <w:t>PRUNIȘOARE”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oșii întregi, sănătoase, neafectate de fitoftoroză,  curate, necontaminate, de dimensiuni 5-7 cm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În lădițe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Castrave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traveți proaspeț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Verzi, sănătoși, întregi, necontaminați, neatacați de vătămători, de dimensiuni – nu mai mari de 15 cm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Ambalați în saci integri de peliculă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Dovlecei proaspe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vlecei proaspeți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ă fie proaspeți, sănătoși, întregi, necontaminați, neatacați de vătămători, cu dimensiu</w:t>
            </w:r>
            <w:r>
              <w:rPr>
                <w:sz w:val="22"/>
                <w:szCs w:val="22"/>
              </w:rPr>
              <w:t>nea 20-25</w:t>
            </w:r>
            <w:r>
              <w:rPr>
                <w:rFonts w:eastAsia="Calibri"/>
                <w:sz w:val="22"/>
                <w:szCs w:val="22"/>
              </w:rPr>
              <w:t>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Ambalați în saci integri de peliculă cu capacitatea de 20 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Ardei dul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Ardei dulci</w:t>
            </w:r>
            <w:r>
              <w:rPr>
                <w:rFonts w:eastAsia="Calibri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ă fie proaspeți, sănătoși, întregi, curați, necontaminați, neatacați de vătămători, cu dsimensiunea de 15 – 2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Ambalați în  saci integri din plasă cu capacitatea de 20 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. Vine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inete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ă fie proaspete, de culoare violetă, curate,  sănătoase, întregi, necontaminate, neataca-te  de vătămători, de dimensiuni 20 –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rFonts w:eastAsia="Calibri"/>
                <w:sz w:val="22"/>
                <w:szCs w:val="22"/>
              </w:rPr>
              <w:t>cm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Ambalați în  saci integri din plasă cu capacitatea de 2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Păstări  de fas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ăstări  de fasole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  culoare verde și galben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ă fie proaspete, sănătoase, tinere, fără ață,  neatacate de vătămător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Ambalate în saci integri de peliculă cu capacitatea de 10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Livrarea  Bunurilor  se efectuează de către Furnizor</w:t>
            </w:r>
            <w:r>
              <w:rPr>
                <w:b/>
                <w:sz w:val="22"/>
                <w:szCs w:val="22"/>
                <w:lang w:val="ro-MO"/>
              </w:rPr>
              <w:t xml:space="preserve"> la solicitare în termen de 2 zile marț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Pepene ver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uctul să fie proaspat, curat , sănătoas, neatacat, întreg, fără lovituri și deteriorări, fără corpuri străine vizibile.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rPr>
                <w:color w:val="1D1B11"/>
              </w:rPr>
            </w:pPr>
            <w:r>
              <w:rPr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Livrarea  Bunurilor  se efectuează de către Furnizor</w:t>
            </w:r>
            <w:r>
              <w:rPr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0"/>
              <w:gridCol w:w="2788"/>
              <w:gridCol w:w="949"/>
              <w:gridCol w:w="921"/>
              <w:gridCol w:w="1368"/>
              <w:gridCol w:w="1151"/>
              <w:gridCol w:w="1439"/>
              <w:gridCol w:w="1142"/>
              <w:gridCol w:w="55"/>
              <w:gridCol w:w="1664"/>
              <w:gridCol w:w="145"/>
              <w:gridCol w:w="1032"/>
              <w:gridCol w:w="60"/>
              <w:gridCol w:w="312"/>
              <w:gridCol w:w="866"/>
              <w:gridCol w:w="58"/>
              <w:gridCol w:w="437"/>
            </w:tblGrid>
            <w:tr>
              <w:trPr>
                <w:trHeight w:val="697" w:hRule="atLeast"/>
              </w:trPr>
              <w:tc>
                <w:tcPr>
                  <w:tcW w:w="13824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1.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g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.Morco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3.Sfeclă roşie de mas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Ceapa usc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Varz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6.Ustr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decimal" w:pos="8364" w:leader="none"/>
                    </w:tabs>
                    <w:spacing w:lineRule="auto" w:line="276"/>
                    <w:ind w:right="-14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Verdeaţă-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(mărar,pătrunge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08"/>
                      <w:tab w:val="left" w:pos="284" w:leader="none"/>
                      <w:tab w:val="left" w:pos="426" w:leader="none"/>
                      <w:tab w:val="decimal" w:pos="8364" w:leader="none"/>
                    </w:tabs>
                    <w:spacing w:lineRule="auto" w:line="276"/>
                    <w:ind w:right="-144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M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6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.Fructe proaspete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 la sezo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03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.1Persic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.2Cais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.3Viși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9.4Prun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0.Roș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1.Castrave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2.Dovlecei proaspeț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3.Ardei dul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4.Vin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si viner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5.Păstări  de fas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o-RO"/>
                    </w:rPr>
                    <w:t>15300000-1</w:t>
                  </w:r>
                </w:p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 xml:space="preserve">16.Pepene verd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g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Livrarea  Bunurilor  se efectuează de către Furnizor</w:t>
                  </w:r>
                  <w:r>
                    <w:rPr>
                      <w:sz w:val="18"/>
                      <w:szCs w:val="18"/>
                      <w:lang w:val="ro-MO"/>
                    </w:rPr>
                    <w:t xml:space="preserve"> la solicitare în termen de 2 zile marți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6c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6c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472</Words>
  <Characters>8395</Characters>
  <CharactersWithSpaces>9848</CharactersWithSpaces>
  <Paragraphs>1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9:00Z</dcterms:created>
  <dc:creator>user</dc:creator>
  <dc:description/>
  <dc:language>en-US</dc:language>
  <cp:lastModifiedBy>HP</cp:lastModifiedBy>
  <dcterms:modified xsi:type="dcterms:W3CDTF">2025-06-17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