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UNȚ DE PARTICIPARE SIMPLIFICAT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PENTRU ACHIZIȚIA DE VALOARE MIC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vind achiziționarea  </w:t>
      </w:r>
      <w:r>
        <w:rPr>
          <w:i/>
          <w:lang w:val="ro-RO"/>
        </w:rPr>
        <w:t xml:space="preserve">Pachete </w:t>
      </w:r>
      <w:r>
        <w:rPr>
          <w:i/>
          <w:iCs/>
          <w:u w:val="single"/>
          <w:lang w:val="en-US"/>
        </w:rPr>
        <w:t>soft licențiat Windows și Office</w:t>
      </w:r>
      <w:r>
        <w:rPr>
          <w:sz w:val="23"/>
          <w:szCs w:val="23"/>
          <w:lang w:val="en-US"/>
        </w:rPr>
        <w:t xml:space="preserve">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n achiziție publică </w:t>
      </w:r>
      <w:r>
        <w:rPr>
          <w:b/>
          <w:bCs/>
          <w:iCs/>
          <w:lang w:val="ro-RO"/>
        </w:rPr>
        <w:t>de valoare mică.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color w:val="000000"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IDNO: </w:t>
      </w:r>
      <w:r>
        <w:rPr>
          <w:b/>
          <w:i/>
          <w:color w:val="000000"/>
          <w:sz w:val="22"/>
          <w:szCs w:val="22"/>
          <w:lang w:val="ro-RO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Adresa: </w:t>
      </w:r>
      <w:r>
        <w:rPr>
          <w:b/>
          <w:i/>
          <w:color w:val="000000"/>
          <w:sz w:val="22"/>
          <w:szCs w:val="22"/>
          <w:lang w:val="ro-RO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Numărul de telefon/fax: </w:t>
      </w:r>
      <w:r>
        <w:rPr>
          <w:b/>
          <w:i/>
          <w:color w:val="000000"/>
          <w:sz w:val="22"/>
          <w:szCs w:val="22"/>
          <w:lang w:val="en-US"/>
        </w:rPr>
        <w:t xml:space="preserve">022-47-50-55, </w:t>
      </w:r>
      <w:r>
        <w:rPr>
          <w:b/>
          <w:i/>
          <w:color w:val="000000"/>
          <w:sz w:val="22"/>
          <w:szCs w:val="22"/>
        </w:rPr>
        <w:t>022</w:t>
      </w:r>
      <w:r>
        <w:rPr>
          <w:b/>
          <w:i/>
          <w:color w:val="000000"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921" w:leader="none"/>
        </w:tabs>
        <w:ind w:left="284" w:hanging="284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dresa de e-mail și pagina web oficială ale autorității contractante:</w:t>
      </w:r>
      <w:hyperlink r:id="rId2">
        <w:r>
          <w:rPr>
            <w:rStyle w:val="InternetLink"/>
            <w:color w:val="000000"/>
            <w:sz w:val="22"/>
            <w:szCs w:val="22"/>
            <w:lang w:val="ro-RO"/>
          </w:rPr>
          <w:t>office@liftservice.md</w:t>
        </w:r>
      </w:hyperlink>
      <w:r>
        <w:rPr>
          <w:color w:val="000000"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val="ro-RO"/>
          </w:rPr>
          <w:t>sca@liftservice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dresa de e-mail sau pagina web oficială de la care se va putea obține accesul la documentația de atribuire:</w:t>
      </w:r>
      <w:r>
        <w:rPr>
          <w:b/>
          <w:color w:val="000000"/>
          <w:sz w:val="22"/>
          <w:szCs w:val="22"/>
          <w:lang w:val="ro-RO"/>
        </w:rPr>
        <w:t xml:space="preserve"> </w:t>
      </w:r>
      <w:r>
        <w:rPr>
          <w:b/>
          <w:i/>
          <w:color w:val="000000"/>
          <w:sz w:val="22"/>
          <w:szCs w:val="22"/>
          <w:lang w:val="ro-RO"/>
        </w:rPr>
        <w:t>documentația de atribuire este anexată în cadrul procedurii 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0000"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92"/>
        <w:gridCol w:w="709"/>
        <w:gridCol w:w="3969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numirea bunuri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Unitate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aloarea estimată (se va indica pentru fiecare lot în parte)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Windows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istema de operare Microsoft Windows 11 </w:t>
            </w:r>
            <w:r>
              <w:rPr>
                <w:b/>
                <w:bCs/>
                <w:color w:val="000000"/>
                <w:lang w:val="ro-MD"/>
              </w:rPr>
              <w:t>Pro Rus FPP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Licențierea: versiune în cutie FPP (Full Packaged Product)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Localizare (limbajul interfeței sistemului Windows) </w:t>
            </w:r>
            <w:r>
              <w:rPr>
                <w:b/>
                <w:bCs/>
                <w:color w:val="000000"/>
                <w:lang w:val="ro-MD"/>
              </w:rPr>
              <w:t>Russ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lang w:val="ro-MD"/>
              </w:rPr>
              <w:t xml:space="preserve">MS </w:t>
            </w:r>
            <w:r>
              <w:rPr>
                <w:b/>
                <w:color w:val="000000"/>
                <w:lang w:val="ro-RO"/>
              </w:rPr>
              <w:t>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achet de programe aplicativ Microsoft Office Home and Business 2021 </w:t>
            </w:r>
            <w:r>
              <w:rPr>
                <w:b/>
                <w:bCs/>
                <w:color w:val="000000"/>
                <w:lang w:val="ro-MD"/>
              </w:rPr>
              <w:t>Russian Medialess</w:t>
            </w:r>
            <w:r>
              <w:rPr>
                <w:color w:val="000000"/>
                <w:lang w:val="ro-MD"/>
              </w:rPr>
              <w:t xml:space="preserve"> (T5D-03544)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Licențierea conform procedurii: versiune în cutie (FPP) sau versiune electronică (CEE)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Localizare (limbajul interfeței pachetului de programe Office) Russian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omponența aplicațiilor în pachetul programe MS Office (nu mai puțin):  Word, Excel, PowerPoint, and Outlook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aloarea estimativă totală  fprp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n cazul în care contractul este împărțit pe loturi,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>Termenele și condițiile de livrare/prestare solicitate:</w:t>
      </w:r>
      <w:r>
        <w:rPr>
          <w:b/>
          <w:i/>
          <w:color w:val="000000"/>
          <w:sz w:val="22"/>
          <w:szCs w:val="22"/>
          <w:lang w:val="ro-RO"/>
        </w:rPr>
        <w:t xml:space="preserve"> livrarea se va efectua în termen de 10 zile de la data solicitării, la adresa Beneficiarului: mun. Chișinău, str. Transnistria, 1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Termenul de valabilitate a contractului: </w:t>
      </w:r>
      <w:r>
        <w:rPr>
          <w:b/>
          <w:i/>
          <w:color w:val="000000"/>
          <w:sz w:val="22"/>
          <w:szCs w:val="22"/>
          <w:lang w:val="ro-RO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curta descriere (indicați după caz) a criteriilor de calitate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424"/>
        <w:gridCol w:w="1671"/>
      </w:tblGrid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 xml:space="preserve">Nr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d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Descrierea criteriului/cerințe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color w:val="000000"/>
                <w:lang w:val="ro-RO"/>
              </w:rPr>
              <w:t>Mod de demonstrare a îndeplinirii criteriului/cerinței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color w:val="00000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erere de participar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e va prezenta la depunerea ofertelor (Anexa 7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eclarație privind valabilitatea oferte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e va prezenta la depunerea ofertelor (Anexa 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RO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pecificații tehnic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 va prezenta la depunerea ofertelor (Anexa 22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RO"/>
              </w:rPr>
              <w:t>Da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 </w:t>
            </w:r>
            <w:r>
              <w:rPr>
                <w:iCs/>
                <w:color w:val="000000"/>
                <w:lang w:val="ro-RO"/>
              </w:rPr>
              <w:t>Specificații de preț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e va prezenta la depunerea ofertelor (Anexa 2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ovada înregistrării persoanei jurid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color w:val="000000"/>
                <w:lang w:val="ro-RO"/>
              </w:rPr>
              <w:t>Copia Certificatului de înregistrare sau a Extrasului din Registrul de Stat al Unităților de Drept – copie confirmată prin aplicarea semnăturii și ștampilei ofertantului.</w:t>
              <w:br/>
              <w:t xml:space="preserve">Se va prezenta la depunerea oferte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RO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riginal confirmat prin aplicarea ștampilei și semnături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 va prezenta la depunerea oferte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RO"/>
              </w:rPr>
              <w:t>Da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Certificat de atribuire a contului banc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Copie confirmat prin aplicarea ștampilei și semnăturii Participantului.</w:t>
              <w:br/>
              <w:t xml:space="preserve">Se va prezenta la depunerea oferte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RO"/>
              </w:rPr>
              <w:t>Da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color w:val="000000"/>
                <w:lang w:val="ro-RO"/>
              </w:rPr>
              <w:t>Date generale despre ofertan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e va prezenta la depunerea ofertel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a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eclarație de eligibilita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e va prezenta la depunerea ofertelor (Anexa 2) conform HG 870/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upă caz specificați dacă se va utiliza licitația electronică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color w:val="000000"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Ofertele se prezintă în valută: 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riteriul de evaluare aplicat pentru atribuirea contractului: </w:t>
      </w:r>
      <w:r>
        <w:rPr>
          <w:b/>
          <w:i/>
          <w:color w:val="000000"/>
          <w:sz w:val="22"/>
          <w:szCs w:val="22"/>
          <w:lang w:val="ro-RO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color w:val="000000"/>
          <w:sz w:val="22"/>
          <w:szCs w:val="22"/>
          <w:lang w:val="ro-RO"/>
        </w:rPr>
        <w:t>Factorii de evaluare a celei mai avanajoase oferte din punct de vedere economic, precum și</w:t>
      </w:r>
      <w:r>
        <w:rPr/>
        <w:t xml:space="preserve"> ponderile lor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57"/>
        <w:gridCol w:w="2206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Nr. crt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enumirea factorului de evalu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Termenul-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form SIA „RSAP” până la: </w:t>
      </w:r>
      <w:r>
        <w:rPr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lang w:val="ro-RO"/>
        </w:rPr>
        <w:t>Informația se regăsește în SIA „RSAP”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lang w:val="ro-RO"/>
        </w:rPr>
        <w:t xml:space="preserve">[data ] </w:t>
      </w:r>
      <w:r>
        <w:rPr>
          <w:b/>
          <w:i/>
          <w:sz w:val="22"/>
          <w:szCs w:val="22"/>
          <w:lang w:val="ro-RO"/>
        </w:rPr>
        <w:t>Informația se regăsește în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cul deschiderii ofertelor:  </w:t>
      </w:r>
      <w:r>
        <w:rPr>
          <w:b/>
          <w:i/>
          <w:sz w:val="22"/>
          <w:szCs w:val="22"/>
          <w:lang w:val="ro-RO"/>
        </w:rPr>
        <w:t>SIA „RSAP”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lte informații relevante: </w:t>
      </w:r>
      <w:r>
        <w:rPr>
          <w:b/>
          <w:sz w:val="22"/>
          <w:szCs w:val="22"/>
          <w:lang w:val="ro-RO"/>
        </w:rPr>
        <w:t>Nu</w:t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     Petru Budurin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4-03-26T13:47:00Z</cp:lastPrinted>
  <dcterms:modified xsi:type="dcterms:W3CDTF">2024-03-26T11:47:00Z</dcterms:modified>
  <cp:revision>173</cp:revision>
  <dc:subject/>
  <dc:title/>
</cp:coreProperties>
</file>