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1621"/>
        <w:gridCol w:w="2633"/>
        <w:gridCol w:w="1232"/>
        <w:gridCol w:w="1456"/>
        <w:gridCol w:w="2464"/>
      </w:tblGrid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OTUL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IVERSE PRODUSE ALIMENTA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Ulei de floarea soarelu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erafinat, nedezodorizat, in butelii 3-5 l., GOST 1129-93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50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iper negru macin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a cite 10 gr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2330-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ua de gain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 găină de masă,categoria B, greutatea nu mai mic de 63 gr., coajă curată,gradatie uniform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a de roş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%, calitatea I, in borcane a cite 700 gr..,SM 247-2004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3241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uc de fructe limpezi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ariat, borcan 3 litri, SM-183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32200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uc de fructe cu mie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ariat, borcan 3 litri, SM-183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31123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giun de fruc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erilizat, calitate superioară, borcane, gr.GOST 6929-88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zăre  verde, conservat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 bob zbîrcit in borcane., Gost 15842-9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310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ţet de mas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mbuteliat in sticle cite 1l,fara orice tip de materie straina vizibila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230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Drojdie proaspăt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0,005 kg, GOST 171-81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720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eai negr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cite 100 gr,Frunze maşcate,infuzie GOST 7594-81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720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eai de mușețe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cite 100 gr,Frunze maşcate,infuzie GOST 7594-81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41100-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Amidon de cartof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0,5 kg, GOST 7699-78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721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oi de dafin, usc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GOST 7594-81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112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cao, pudr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 comtinut redus de grăsimi, ambalat in pachete de 200 gr.GOST 108-76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41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ărar usc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ci de polipropilen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2115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odă alimentar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 , Gost- 6882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(0,1kg)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20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tafi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,Gost -6882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rue usc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tegoria superioară,pachet, HG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10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urag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rată, intreagă neatacat de vătămători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220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ructe uscate, asort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u mai putin de 5 componente, saci de polipropilen 5 kg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31130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straveți muraț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rate fără oțet, in căldări sau vacum 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314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Rosii mur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rate fară oțet în căldări sau vacum  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c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8</Words>
  <Characters>187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1:00Z</dcterms:created>
  <dc:creator>User</dc:creator>
  <dc:description/>
  <dc:language>en-US</dc:language>
  <cp:lastModifiedBy>User</cp:lastModifiedBy>
  <dcterms:modified xsi:type="dcterms:W3CDTF">2019-11-25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