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 alimentare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țuri</w:t>
      </w:r>
      <w:r>
        <w:rPr>
          <w:b/>
          <w:sz w:val="24"/>
          <w:szCs w:val="24"/>
          <w:lang w:val="en-US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aria Borog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10076010059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. borogani r. Leova str. Ștefan cel Mare 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98712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borogani lv@yahoo.com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42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lei de floarea soarelui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212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Tuete dulci grăsimi 5,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212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scui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212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esmeţ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212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vri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ste făinoase Grupa „C” clas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ulgi de ovăs cu mai multe componente Musli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24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are iodată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921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uc de fructe limpezit în borcane de 3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8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 negru neambalat 0,2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33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sole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ăeţei de casă 0,5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dea 0,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ş classic 2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cao 0,5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afide 0,2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ăr vani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3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ăr tos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4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rez rotund şlefuit integ cal I rotund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e de griş 1 kg mrca “M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e de hrişcă din boabe întegi 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pacaş de grîu  mărunţit nr.1 1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pacaş de grîu mărunţit nr.2 arnăut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pacaş de orz mărunţit nr.2 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pacaş de orz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ină de grîu calitate superioară 2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lai “Extra” cal. Superioară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e de porumb sfărmate nr.3 nr.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2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eşte congelat fără cap “Merluciu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425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Ouă dietice (7 zile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462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zăre verde conservată 72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133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zăre despicată şlefuită cal. 1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42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ă de roşii 25 % 72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229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giun de fructe sterilizat în borcane de 0,840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orumb duci cal.1 0.425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7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pte pasterizat în pachete de polietilen 1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fir  2,5% pasterizat în pachete de polietilen 0,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îtînă 10% în pachete de polietilen 0,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rînză de vacă 0,5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t 72,5%  ambalat în 5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urt cu conţinut scăzut de zahă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şcaval/brănză 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1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rne de bovină refrigir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2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1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iept de p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6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425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rtofi Ag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4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r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3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1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feclă roş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strave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oş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de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opid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ro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ătrunj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r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Ţel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reş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iers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lemantine, porto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ine feliată ambal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fle cu mă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fle cu cocă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4116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1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Obligatoriu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1.Certificate de conformitate(inonsivitate, calitate ,sanitary, veterinar),           2.certificat de inregistrare a întreprinderii,autorizaţie sanitară de funcţionare,                        3.extras de la camera de înregistrare,                        4.certificat privind lipsa datoriilor,  5.situatii financiare,,       6.certificate de confirmare a contului IBAN               7.Autorizaţie sanitară veterinară pentru mijloacele de transport  8.Carnet de sanatate a expeditorului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25.05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3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2:00Z</dcterms:created>
  <dc:creator>Computer</dc:creator>
  <dc:description/>
  <dc:language>en-US</dc:language>
  <cp:lastModifiedBy>SAS</cp:lastModifiedBy>
  <cp:lastPrinted>2018-11-13T11:45:00Z</cp:lastPrinted>
  <dcterms:modified xsi:type="dcterms:W3CDTF">2019-06-06T08:16:00Z</dcterms:modified>
  <cp:revision>4</cp:revision>
  <dc:subject/>
  <dc:title/>
</cp:coreProperties>
</file>